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la zamówień o wartości poniżej 14 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zgodnie z art. 4 pkt. 8 ustawy Prawo zamówień publicznyc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Wykonawc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. sieradzki   woj. łódzki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 (43) 820-30-26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 (43) 820-36-71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827-21-40-5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73-093-44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wiązując do zapytania ofertowego o zamówienie </w:t>
      </w:r>
      <w:r>
        <w:rPr>
          <w:rFonts w:cs="Times New Roman" w:ascii="Times New Roman" w:hAnsi="Times New Roman"/>
          <w:bCs/>
          <w:sz w:val="22"/>
        </w:rPr>
        <w:t>o wartości poniżej 14 000 eur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:</w:t>
      </w:r>
    </w:p>
    <w:p>
      <w:pPr>
        <w:pStyle w:val="Normal"/>
        <w:rPr/>
      </w:pPr>
      <w:r>
        <w:rPr>
          <w:b/>
          <w:bCs/>
          <w:szCs w:val="28"/>
        </w:rPr>
        <w:t>na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zbiórkę niesegregowanych odpadów komunalnych  w 2012 roku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  <w:r>
        <w:rPr>
          <w:bCs/>
          <w:position w:val="-1"/>
        </w:rPr>
        <w:t>działający w imieniu i na rzecz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Dost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aganiami określonymi w zapytaniu ofertowym o</w:t>
      </w:r>
      <w:r>
        <w:rPr>
          <w:color w:val="000000"/>
        </w:rPr>
        <w:t xml:space="preserve">ferujemy realizację przedmiotu zamówienia </w:t>
      </w:r>
      <w:r>
        <w:rPr>
          <w:bCs/>
        </w:rPr>
        <w:t>za cenę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7"/>
        <w:gridCol w:w="1750"/>
        <w:gridCol w:w="22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Jednostkowa cena n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Podatek VA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Jednostkow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Jednorazowy odbiór odpadów niesegregowanych komunalnych /kontenera KP-7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Wartość ogółe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łownie wartość ogółem  brutto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ferujemy wykonywanie niniejszego zamówienia od dnia 1 stycznia 2012 roku do dnia 31 grudnia 2012 ro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y, że cena brutto podana w pkt 1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amy, że zapoznaliśmy się z warunkami określonymi przez Zamawiającego </w:t>
        <w:br/>
        <w:t xml:space="preserve">w zapytaniu ofertowym i nie wnosimy do nich zastrzeżeń oraz przyjmujemy warunki </w:t>
        <w:br/>
        <w:t>w nim zawar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przypadku udzielenia zamówienia, zobowiązujemy się do zawarcia umowy i przyjęcia zlecenia na warunkach określonych w zapytaniu ofertowym i formularzu ofertowym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jesteśmy związani niniejszą ofertą przez okres 30 dni od dnia upływu terminu skład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Wykonawcy lub osoby uprawnionej </w:t>
      </w:r>
    </w:p>
    <w:p>
      <w:pPr>
        <w:pStyle w:val="TextBody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do reprezentacji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Verdana" w:hAnsi="Verdana" w:cs="Verdana"/>
      <w:b/>
      <w:sz w:val="20"/>
      <w:szCs w:val="20"/>
    </w:rPr>
  </w:style>
  <w:style w:type="character" w:styleId="WW8Num9z2">
    <w:name w:val="WW8Num9z2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4:00Z</dcterms:created>
  <dc:creator>Spychalska Agnieszka</dc:creator>
  <dc:description/>
  <dc:language>en-US</dc:language>
  <cp:lastModifiedBy>GrzegorzP01</cp:lastModifiedBy>
  <cp:lastPrinted>2009-09-10T10:08:00Z</cp:lastPrinted>
  <dcterms:modified xsi:type="dcterms:W3CDTF">2011-11-21T09:17:00Z</dcterms:modified>
  <cp:revision>3</cp:revision>
  <dc:subject/>
  <dc:title>Nz</dc:title>
</cp:coreProperties>
</file>