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la zamówień o wartości poniżej 14 000 eu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zgodnie z art. 4 pkt. 8 ustawy Prawo zamówień publicznych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. sieradzki   woj. łódzki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 (43) 820-30-26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 (43) 820-36-71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827-21-40-5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73-093-44-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Nawiązując do zapytania ofertowego o zamówienie </w:t>
      </w:r>
      <w:r>
        <w:rPr>
          <w:rFonts w:cs="Times New Roman" w:ascii="Times New Roman" w:hAnsi="Times New Roman"/>
          <w:bCs/>
          <w:sz w:val="22"/>
        </w:rPr>
        <w:t>o wartości poniżej 14 000 eur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:</w:t>
      </w:r>
    </w:p>
    <w:p>
      <w:pPr>
        <w:pStyle w:val="Normal"/>
        <w:jc w:val="center"/>
        <w:rPr/>
      </w:pPr>
      <w:r>
        <w:rPr>
          <w:b/>
          <w:bCs/>
          <w:szCs w:val="28"/>
        </w:rPr>
        <w:t>na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selektywną zbiórkę odpadów w zakresie opakowań PET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i stłuczki szklanej w 2012 roku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  <w:r>
        <w:rPr>
          <w:bCs/>
          <w:position w:val="-2"/>
        </w:rPr>
        <w:t>działający w imieniu i na rzecz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6"/>
        </w:rPr>
        <w:t>(należy podać pełną nazwę Dost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Zgodnie z wymaganiami określonymi w zapytaniu ofertowym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ujemy wykonanie przedmiotu niniejszego zamówienia za cenę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2107"/>
        <w:gridCol w:w="1750"/>
        <w:gridCol w:w="2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nostkowa cena ne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atek VA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nostkow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y odbiór odpadów wraz z dostawą pojemnika /pojemnik na opakowania PET </w:t>
              <w:br/>
              <w:t>poj. 2,5 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norazowy odbiór odpadów  wraz z dostawą pojemnika /pojemnik na szkło o poj. 1,5 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artość ogółe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Słownie wartość ogółem  brutto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/>
          <w:i/>
        </w:rPr>
      </w:pPr>
      <w:r>
        <w:rPr/>
        <w:t>Oferujemy wykonywanie niniejszego zamówienia od dnia 1 stycznia 2012 roku do dnia 31 grudnia 2012 ro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y, że cena brutto podana w pkt 1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świadczamy, że zapoznaliśmy się z warunkami określonymi przez Zamawiającego </w:t>
        <w:br/>
        <w:t xml:space="preserve">w zapytaniu ofertowym i nie wnosimy do nich zastrzeżeń oraz przyjmujemy warunki </w:t>
        <w:br/>
        <w:t>w nim zawart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przypadku udzielenia zamówienia, zobowiązujemy się do zawarcia umowy i przyjęcia zlecenia na warunkach określonych w zapytaniu ofertowym i formularzu ofertowym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y, że jesteśmy związani niniejszą ofertą przez okres 30 dni od dnia upływu terminu składania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Wykonawcy lub osoby uprawnionej </w:t>
      </w:r>
    </w:p>
    <w:p>
      <w:pPr>
        <w:pStyle w:val="TextBody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Verdana"/>
      <w:b/>
      <w:sz w:val="20"/>
      <w:szCs w:val="20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1:00Z</dcterms:created>
  <dc:creator>Spychalska Agnieszka</dc:creator>
  <dc:description/>
  <cp:keywords/>
  <dc:language>en-US</dc:language>
  <cp:lastModifiedBy>PJ</cp:lastModifiedBy>
  <cp:lastPrinted>2011-11-21T14:15:00Z</cp:lastPrinted>
  <dcterms:modified xsi:type="dcterms:W3CDTF">2011-11-21T13:15:00Z</dcterms:modified>
  <cp:revision>4</cp:revision>
  <dc:subject/>
  <dc:title>Nz</dc:title>
</cp:coreProperties>
</file>