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rzeźnio, 2011.11.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Gmina Brzeźnio z siedzibą ul. Wspólna 44, 98-275 Brzeźnio</w:t>
      </w:r>
      <w:r>
        <w:rPr>
          <w:rFonts w:cs="Arial" w:ascii="Arial" w:hAnsi="Arial"/>
        </w:rPr>
        <w:t xml:space="preserve"> kieruje do Państwa zapytanie cenowe w sprawie  dostawy o wartości poniżej 14 000 euro (zgodnie z art. 4 pkt. 8 ustawy Prawo zamówień publicz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em zamówienia jest  dostawa sprzętu pożarniczego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sprzętu do zakup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7"/>
        <w:gridCol w:w="2431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40X Hon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30X Hon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20X Hon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pływająca NIAGA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e hydrauliczne – rozpierak kolumnowy RA 43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</w:t>
              <w:br/>
              <w:t>1 wężowe typu CO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duszka HLB 10 wraz z osprzętem: (reduktor, butla, sterownik, wąż napełniający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</w:t>
              <w:br/>
              <w:t>1 wężowe typu CO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Dostarczanie sprzętu pożarniczego odbywać się będzie transportem Sprzedającego na jego koszt i odpowiedzialność,  do  Urzędu Gminy w Brzeźniu </w:t>
        <w:br/>
        <w:t>ul. Wspólna 44 98-275 Brzeźni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zamówienia: </w:t>
      </w:r>
      <w:r>
        <w:rPr>
          <w:rFonts w:cs="Arial" w:ascii="Arial" w:hAnsi="Arial"/>
        </w:rPr>
        <w:t xml:space="preserve"> dostawa sprzętu pożarnicz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dostawy: </w:t>
      </w:r>
      <w:r>
        <w:rPr>
          <w:rFonts w:cs="Arial" w:ascii="Arial" w:hAnsi="Arial"/>
        </w:rPr>
        <w:t>Urząd Gminy w Brzeźniu, ul. Wspólna 44 98-275 Brzeźn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rmin realizacji dostawy – do dnia 10 grudnia 2011 ro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 na rachunek bankowy Sprzedającego wskazany w fakturze w terminie do 14 dni od daty otrzymania prawidłowo wystawionej faktury, po wcześniejszym dostawie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korzystniejsza oferta jednostkowa na poszczególny sprzęt. </w:t>
        <w:br/>
        <w:t xml:space="preserve">Zamawiający będzie się kierował kryterium: - </w:t>
      </w:r>
      <w:r>
        <w:rPr>
          <w:rFonts w:cs="Arial" w:ascii="Arial" w:hAnsi="Arial"/>
          <w:b/>
          <w:i/>
        </w:rPr>
        <w:t>Cena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ostawca w formularzu ofertowym określi ceny jednostkowe brutto, netto, podatek 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 złożonej ofercie ceny będą obowiązywać do czasu zrealizowania oferty (najpóźniej do 10 grudnia 2011 rok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y wybierze ofertę cenową dostawcy odpowiadającą wszystkim wymogom postawionym przez niego dla prawidłowej realizacji zamówienia </w:t>
        <w:br/>
        <w:t>i najkorzystniejszej cenie jednostkowej na poszczególny sprzę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bierze ofertę Dostawcy, który zaoferuje najkorzystniejszą cenę jednostkową na poszczególny sprzęt pożarnic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rozliczane będą na podstawie  cen  jednostkowych przemnożonych przez zamówioną iloś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dotyczących zapytania cenowego informacji udzielaj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- w sprawach przedmiotu dostawy – Artur Sterna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- w kwestiach formalnych – Grzegorz Pokrakowski 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w dni robocze od poniedziałku do piątku w godz. 7:30 – 15.30, </w:t>
        <w:br/>
        <w:t>tel. (43) 820-30-26, pytania można kierować również pisemnie na adres: Urząd Gminy w Brzeźniu, ul. Wspólna 44, 98-275 Brzeźni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Ofertę cenową (formularz ofertowy) należy złożyć w Sekretariacie Urzędu Gminy w Brzeźniu, ul. Wspólna 44, 98-275 Brzeźnio, </w:t>
        <w:br/>
        <w:t xml:space="preserve">I piętro, pok. 17 w formie pisemnej, w zamkniętej kopercie oznaczonej danymi Dostawcy (pieczęć firmowa) oraz napisem: </w:t>
      </w:r>
      <w:r>
        <w:rPr>
          <w:rFonts w:cs="Arial" w:ascii="Arial" w:hAnsi="Arial"/>
          <w:b/>
          <w:i/>
        </w:rPr>
        <w:t>Oferta na dostawę sprzętu pożarniczego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dnia 30.11.2011 roku ( środa ) godz.14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cenowa złożona po terminie składania ofert podanym powyżej nie będzie brana pod uwagę przy wyborze oferty najkorzystniejsz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może wprowadzić zmiany lub wycofać złożoną ofertę cenową przed upływem terminu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 dostawcą (dostawcami), którzy złożą najkorzystniejsze oferty na poszczególny sprzęt pożarniczy zostaną zawarte stosowne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cenową wynosi 30 dni od dnia otwarcia ofert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zapytaniem ofertowym dopuszcza się porozumiewanie drogą - pisemną, telefoniczną lub faxem – </w:t>
        <w:br/>
        <w:t>nr tel. (43)  820-30-26, fax (43) 820-36-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od zakupu sprzętu pożarniczego wymienionego w pozycji 1 lub 2 lub 3 bez podania przyczy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bądź wycofania niniejszego zapytania ofertowego bez podania przyczy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korzystania z innych niż pisemna form porozumiewania, Strony mogą żądać potwierdzenia otrzymania informacji bądź dokument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o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zeźnio, dn.21 listopada 2011r.                                          Wójt Gminy Brzeźni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/-/ mgr Dorota  Kubi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la zamówień o wartości  poniżej 14 000 eur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zgodnie z  art.4 pkt.8 ustawy Prawo Zamówień publicznyc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dotyczące Dostawc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edziba 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r telefonu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x 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r NIP 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r REGON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zwa banku i numer rachunku  bankowego 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e dotyczące zamawiająceg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w. sieradzki,  woj. Łódzk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. (43) 820 -30-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ax (43) 820  36 7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IP 827 21 40 5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GON 73-093-44-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wiązując do zapytania cenowego o zamówienie o wartości  poniżej 14.000 euro na „ dostawę sprzętu pożarniczego” do Urzędu Gminy w Brzeźni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 niżej podpisani 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ziałający w imieniu  i na rzecz  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 z wymaganiami  określonymi w zapytaniu cenowym oferujemy realizację  przedmiotu zamów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ujemy  wykonanie dostaw będących przedmiotem niniejszego zamówienia za cenę  jednostkową ( na dzień składania ofert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535"/>
        <w:gridCol w:w="1173"/>
        <w:gridCol w:w="1701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rty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 bru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 brutto ogół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szlamowa WT40X Hon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pływająca NIAG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e hydrauliczne – rozpierak kolumnowy RA 4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HLB 10 wraz z osprzętem: (reduktor, butla, sterownik, wąż napełniający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ferujemy  wykonanie niniejszego zamówienia w terminie : od dnia podpisania umowy do dnia 10.12.2011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wiadczamy, że cena  brutto podana w pkt. 1  niniejszego formularza zawiera wszystkie koszty wykonania zamówienia , jakie ponosi zamawiający w przypadku wyboru niniejszej ofert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wiadczamy, że zapoznaliśmy się z warunkami określonymi przez Zamawiającego w zapytaniu cenowym i nie wnosimy do  nich zastrzeżeń oraz  przyjmujemy warunki w nim zawar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przypadku udzielenia  zamówienia ,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świadczamy, że jesteśmy związani niniejszą ofertą przez okres 30 dni od upływu terminu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pis Wykonawcy lub osoby uprawnionej do reprezentacji Wykonawc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1:00Z</dcterms:created>
  <dc:creator>Andrych Andrzej</dc:creator>
  <dc:description/>
  <cp:keywords/>
  <dc:language>en-US</dc:language>
  <cp:lastModifiedBy>AS</cp:lastModifiedBy>
  <cp:lastPrinted>2011-11-21T13:30:00Z</cp:lastPrinted>
  <dcterms:modified xsi:type="dcterms:W3CDTF">2011-11-21T12:44:00Z</dcterms:modified>
  <cp:revision>14</cp:revision>
  <dc:subject/>
  <dc:title>                                                            …………………………………</dc:title>
</cp:coreProperties>
</file>