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la zamówień o wartości poniżej 14 000 eu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zgodnie z art. 4 pkt. 8 ustawy Prawo zamówień publicznych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 Brzeźn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. sieradzki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</w:rPr>
        <w:t xml:space="preserve"> Nawiązując do zapytania ofertowego o zamówienie </w:t>
      </w:r>
      <w:r>
        <w:rPr>
          <w:rFonts w:cs="Times New Roman" w:ascii="Times New Roman" w:hAnsi="Times New Roman"/>
          <w:bCs/>
          <w:sz w:val="22"/>
        </w:rPr>
        <w:t>o wartości poniżej 14 000 eur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a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PRACOWANIE DOKUMENTACJI PROJEKTOWEJ oddzielnie dla każdego z n/w zadań </w:t>
      </w:r>
      <w:r>
        <w:rPr>
          <w:rFonts w:eastAsia="BookmanOldStyle;Times New Roman"/>
          <w:sz w:val="22"/>
          <w:szCs w:val="22"/>
        </w:rPr>
        <w:t>(</w:t>
      </w:r>
      <w:r>
        <w:rPr>
          <w:sz w:val="22"/>
          <w:szCs w:val="22"/>
        </w:rPr>
        <w:t>projektu budowlanego, projektów wykonawczych, przedmiaru robót, informacji dotyczącej bezpieczeństwa i ochrony zdrowia)</w:t>
      </w:r>
      <w:r>
        <w:rPr>
          <w:b/>
          <w:bCs/>
          <w:sz w:val="22"/>
          <w:szCs w:val="22"/>
        </w:rPr>
        <w:t xml:space="preserve">, SPECYFIKACJI TECHNICZNYCH WYKONANIA </w:t>
        <w:br/>
        <w:t>I ODBIORU ROBÓT BUDOWLANYCH ORAZ KOSZTORYSU INWESTORSKIEGO DLA rozbudowy oświetlenia</w:t>
      </w:r>
      <w:r>
        <w:rPr>
          <w:b/>
        </w:rPr>
        <w:t xml:space="preserve"> ulicznego, budowy oświetlenia projektowanego boiska oraz terenu  placu parkingowego i chodników</w:t>
      </w:r>
      <w:r>
        <w:rPr/>
        <w:t xml:space="preserve">  na terenie gminy Brzeźnio wraz z niezbędnymi mapami geodezyjnymi, wymaganymi uzgodnieniami, pozwoleniami na budowę/zgłoszeniami  robót budowlanych w miejscowościach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Wierzbowa  -  rozbudowa oświetlenia ulicznego na odcinku ok. 150 mb od drogi powiatowej do dz, nr 1/1 i 2/1 w miejscowości Wierzbowa ( dobudowa słupów, linki +  montaż lamp)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) Bronisławów – Podcabaje – rozbudowa istniejącego oświetlenia ulicznego  przy drodze powiatowej  dobudowa słupów, linki  na odcinku ok. 850 mb wraz z montażem lamp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) Zapole – rozbudowa oświetlenia ulicznego przy drodze gminnej dz. nr 348  na odcinku ok. 320 mb z  dobudową słupów, linki  i montażem lamp.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Dębołęka – rozbudowa oświetlenia ulicznego przy  drodze gminnej nr  114154E nr dz. 367/1 ( od drogi krajowej nr  14 do skrzyżowania  w kier. Kuśnie ) na odcinku  ok. 360 mb </w:t>
        <w:br/>
        <w:t>z dobudową słupów i montażem lamp.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Dębołęka – rozbudowa istniejącego oświetlenia ulicznego przy drodze gminnej na odcinku ok. 120 mb  na istniejących słupach ( dobudowa linki i montaż  lamp) przy drodze gminnej nr  dz. 253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Bronisławów – wykonanie oświetlenia do zaprojektowanego  boiska  przy Zespole Szkół im. Wacławy Matusiak w Brzeźniu, zlokalizowanego na części działki nr 108/19; 108/10 </w:t>
        <w:br/>
        <w:t>w Bronisławowie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OldStyle;Times New Roman"/>
          <w:b/>
          <w:bCs/>
          <w:sz w:val="22"/>
          <w:szCs w:val="22"/>
        </w:rPr>
        <w:t>7)</w:t>
      </w:r>
      <w:r>
        <w:rPr>
          <w:rFonts w:eastAsia="BookmanOldStyle;Times New Roman"/>
          <w:bCs/>
          <w:sz w:val="22"/>
          <w:szCs w:val="22"/>
        </w:rPr>
        <w:t xml:space="preserve"> Brzeźnio – wykonanie oświetlenia „placu parkingowego  i chodników „ ul. Kombatancka, Św. Idziego</w:t>
      </w:r>
    </w:p>
    <w:p>
      <w:pPr>
        <w:pStyle w:val="Normal"/>
        <w:rPr>
          <w:rFonts w:eastAsia="BookmanOldStyle;Times New Roman"/>
          <w:bCs/>
          <w:sz w:val="22"/>
          <w:szCs w:val="22"/>
        </w:rPr>
      </w:pPr>
      <w:r>
        <w:rPr>
          <w:rFonts w:eastAsia="BookmanOldStyle;Times New Roman"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Tekstpodstawowy2"/>
        <w:rPr>
          <w:bCs/>
          <w:color w:val="00000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/>
        <w:t>Zgodnie z wymaganiami określonymi w zapytaniu ofertowym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Zobowiązujemy się wykonać dokumentacje projektowe (oddzielnie dla każdego </w:t>
        <w:br/>
        <w:t>z w/w zadań) przedmiotu zamówienia w cenie brutto: ………………………………………..zł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>(słownie zł: …………………………………………………………………)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053"/>
        <w:gridCol w:w="396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Lokalizacja (miejscowoś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brutto (w zł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Wierzbo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Bronisławów – Podcaba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Zap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Dębołę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Dębołę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Bronisław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ookmanOldStyle;Times New Roman"/>
                <w:bCs/>
                <w:sz w:val="22"/>
                <w:szCs w:val="22"/>
              </w:rPr>
            </w:pPr>
            <w:r>
              <w:rPr>
                <w:rFonts w:eastAsia="BookmanOldStyle;Times New Roman"/>
                <w:bCs/>
                <w:sz w:val="22"/>
                <w:szCs w:val="22"/>
              </w:rPr>
              <w:t xml:space="preserve">Brzeźni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ałkowita cena ofert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Oświadczamy, że podana cena brutto zawiera wszystkie koszty wykonania zamówienia, jakie ponosi Zamawiający w przypadku wyboru niniejszej oferty, również uzyskanie pozwoleń na budowę/zgłoszeń robót budowlanych.</w:t>
      </w:r>
    </w:p>
    <w:p>
      <w:pPr>
        <w:pStyle w:val="Normal"/>
        <w:spacing w:before="0" w:after="120"/>
        <w:ind w:lef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</w:rPr>
        <w:t>4.</w:t>
      </w:r>
      <w:r>
        <w:rPr/>
        <w:t xml:space="preserve"> Zobowiązujemy się, w przypadku wybrania naszej oferty, do zakończenia realizacji przedmiotu zamówienia z </w:t>
      </w:r>
      <w:r>
        <w:rPr>
          <w:sz w:val="22"/>
          <w:szCs w:val="22"/>
        </w:rPr>
        <w:t xml:space="preserve">pozwoleniami na budowę/zgłoszeniami robót budowlanych </w:t>
      </w:r>
      <w:r>
        <w:rPr/>
        <w:t>w terminie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- do dnia  30.09.2012 roku  dla zadań wymienionych   w pkt 1., ppkt  2, 4, 5, 6, 7,</w:t>
      </w:r>
    </w:p>
    <w:p>
      <w:pPr>
        <w:pStyle w:val="Normal"/>
        <w:spacing w:before="0" w:after="120"/>
        <w:jc w:val="both"/>
        <w:rPr/>
      </w:pPr>
      <w:r>
        <w:rPr/>
        <w:t xml:space="preserve">- do dnia  10.11.2012 roku  dla zadań wymienionych   w pkt 1., ppkt 1, 3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5.</w:t>
      </w:r>
      <w:r>
        <w:rPr/>
        <w:t xml:space="preserve"> Oświadczamy, że zapoznaliśmy się z treścią zapytania ofertowego i nie wnosimy do niego zastrzeżeń oraz przyjmujemy warunki w nim zawarte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Zobowiązujemy się w przypadku wyboru naszej oferty do zawarcia umowy na warunkach określonych w zapytaniu ofertowym i formularzu ofertowym, w miejscu </w:t>
        <w:br/>
        <w:t xml:space="preserve">i terminie wyznaczonym przez Zamawiającego. 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Oświadczamy, że:</w:t>
      </w:r>
    </w:p>
    <w:p>
      <w:pPr>
        <w:pStyle w:val="Normal"/>
        <w:ind w:left="360" w:hanging="0"/>
        <w:jc w:val="both"/>
        <w:rPr/>
      </w:pPr>
      <w:r>
        <w:rPr/>
        <w:t>-  posiadamy uprawnienia do wykonywania określonej działalności lub czynności;</w:t>
      </w:r>
    </w:p>
    <w:p>
      <w:pPr>
        <w:pStyle w:val="Normal"/>
        <w:ind w:left="360" w:hanging="0"/>
        <w:jc w:val="both"/>
        <w:rPr/>
      </w:pPr>
      <w:r>
        <w:rPr/>
        <w:t>- posiadamy niezbędną wiedzę i doświadczenie oraz dysponujemy potencjałem technicznym i osobami zdolnymi do wykonania zamówienia.</w:t>
      </w:r>
    </w:p>
    <w:p>
      <w:pPr>
        <w:pStyle w:val="Normal"/>
        <w:jc w:val="both"/>
        <w:rPr/>
      </w:pPr>
      <w:r>
        <w:rPr/>
        <w:t>Na potwierdzenie powyższego załączamy do składanej oferty kserokopie dokumentów potwierdzających posiadanie uprawnień do wykonywania w/w usługi.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Uważamy się za związanych niniejszą ofertą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 składania ofert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9.</w:t>
      </w:r>
      <w:r>
        <w:rPr>
          <w:rFonts w:cs="Times New Roman" w:ascii="Times New Roman" w:hAnsi="Times New Roman"/>
          <w:bCs/>
          <w:sz w:val="24"/>
        </w:rPr>
        <w:t xml:space="preserve">  Akceptujemy</w:t>
      </w:r>
      <w:r>
        <w:rPr>
          <w:rFonts w:cs="Times New Roman" w:ascii="Times New Roman" w:hAnsi="Times New Roman"/>
          <w:sz w:val="24"/>
        </w:rPr>
        <w:t xml:space="preserve"> warunki płatności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fakturowania częściowego po wykonaniu poszczególnych zadań.</w:t>
      </w:r>
    </w:p>
    <w:p>
      <w:pPr>
        <w:pStyle w:val="Normal"/>
        <w:ind w:left="360" w:hanging="0"/>
        <w:jc w:val="both"/>
        <w:rPr/>
      </w:pPr>
      <w:r>
        <w:rPr/>
        <w:t>Przelew na rachunek bankowy wykonawcy wskazany w fakturze w terminie do 30 dni od daty otrzymania prawidłowo wystawionej faktury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 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bCs/>
          <w:szCs w:val="24"/>
        </w:rPr>
        <w:t>……………………………</w:t>
      </w:r>
      <w:r>
        <w:rPr>
          <w:bCs/>
          <w:szCs w:val="24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5:00Z</dcterms:created>
  <dc:creator>Spychalska Agnieszka</dc:creator>
  <dc:description/>
  <cp:keywords/>
  <dc:language>en-US</dc:language>
  <cp:lastModifiedBy>agnieszkakolaczek</cp:lastModifiedBy>
  <dcterms:modified xsi:type="dcterms:W3CDTF">2012-04-20T12:43:00Z</dcterms:modified>
  <cp:revision>35</cp:revision>
  <dc:subject/>
  <dc:title>Załącznik nr 1 do SIWZ</dc:title>
</cp:coreProperties>
</file>