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la zamówień o wartości poniżej 14 000 eu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zgodnie z art. 4 pkt. 8 ustawy Prawo zamówień publicznych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Wykonawc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. sieradzki   woj. łódzkie</w:t>
      </w:r>
    </w:p>
    <w:p>
      <w:pPr>
        <w:pStyle w:val="Normal"/>
        <w:rPr/>
      </w:pPr>
      <w:r>
        <w:rPr>
          <w:rFonts w:cs="Arial" w:ascii="Arial" w:hAnsi="Arial"/>
          <w:sz w:val="22"/>
        </w:rPr>
        <w:t>tel. (43) 820-30-26</w:t>
      </w:r>
    </w:p>
    <w:p>
      <w:pPr>
        <w:pStyle w:val="Normal"/>
        <w:rPr/>
      </w:pPr>
      <w:r>
        <w:rPr>
          <w:rFonts w:cs="Arial" w:ascii="Arial" w:hAnsi="Arial"/>
          <w:sz w:val="22"/>
        </w:rPr>
        <w:t>fax (43) 820-36-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827-21-40-5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73-093-44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awiązując do zapytania ofertowego o zamówienie </w:t>
      </w:r>
      <w:r>
        <w:rPr>
          <w:rFonts w:cs="Times New Roman" w:ascii="Times New Roman" w:hAnsi="Times New Roman"/>
          <w:bCs/>
          <w:sz w:val="22"/>
        </w:rPr>
        <w:t>o wartości poniżej 14 000 eur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: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ulotki informacyjnej w ilości 500szt w ramach promocji projektu pn.: „Kompleksowa termomodernizacja Publicznego Gimnazjum w Brzeźniu celem zmniejszenia emisji zanieczyszczeń do powietrz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6"/>
        </w:rPr>
        <w:t>(należy podać pełną nazwę Wykonawcy 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zapytaniu ofertowym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ferujemy wykonanie przedmiotu niniejszego zamówienia za cenę: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FERTOWA NETTO</w:t>
              <w:br/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…..................................................................... …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…………………………… </w:t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…..................................................................... …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FERTOWA BRUTTO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…..................................................................... …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>Oferujemy wykonanie niniejszego zamówienia: w terminie 14 dni od dnia podpisan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y, że cena brutto podana w pkt 1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świadczamy, że zapoznaliśmy się z warunkami określonymi przez Zamawiającego </w:t>
        <w:br/>
        <w:t xml:space="preserve">w zapytaniu ofertowym i nie wnosimy do nich zastrzeżeń oraz przyjmujemy warunki </w:t>
        <w:br/>
        <w:t>w nim zawar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przypadku udzielenia zamówienia, zobowiązujemy się do zawarcia umowy na warunkach określonych w zapytaniu ofertowym, formularzu ofertowym i wzorze umowy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Wykonawcy lub osoby uprawnionej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right"/>
        <w:rPr>
          <w:i/>
          <w:i/>
          <w:iCs/>
          <w:sz w:val="20"/>
        </w:rPr>
      </w:pPr>
      <w:r>
        <w:rPr>
          <w:i/>
          <w:sz w:val="20"/>
        </w:rPr>
        <w:t>do reprezentacji Wykonawcy)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Fundusze Europejskie dla 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rojekt współfinansowany przez Unię Europejską z Europejskiego Funduszu Rozwoju Regional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Fundusze Europejskie dla 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974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/>
      <w:sz w:val="20"/>
      <w:szCs w:val="2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2:00Z</dcterms:created>
  <dc:creator>Spychalska Agnieszka</dc:creator>
  <dc:description/>
  <dc:language>en-US</dc:language>
  <cp:lastModifiedBy>GrzegorzP01</cp:lastModifiedBy>
  <cp:lastPrinted>2012-07-20T11:10:00Z</cp:lastPrinted>
  <dcterms:modified xsi:type="dcterms:W3CDTF">2012-09-13T10:05:00Z</dcterms:modified>
  <cp:revision>4</cp:revision>
  <dc:subject/>
  <dc:title>Nz</dc:title>
</cp:coreProperties>
</file>