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1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ełna nazwa i adres Wykonawcy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telefonu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faxu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zadanie pn. „Wyłapywanie, przejęcie i zapewnienie opieki bezdomnym zwierzętom z terenu gminy Brzeźnio w roku 2013”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 / My ( imię i nazwisko)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o upoważniony / nieni przedstawiciel/e firmy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 w imieniu reprezentowanej przez mnie / nas firmy / firm*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- w przypadku składania oferty indywidualnej (przez jednego Wykonawcę) należy podać ponownie nazwę firmy wymienionej w poprzednim wierszu, natomiast w przypadku składania oferty wspólnej należy podać wszystkich Wykonawców wspólnie ubiegających się o udzielenie zamówienia.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Oświadczam /y, że oferuję/emy wykonanie przedmiotu zamówienia objętego zapytaniem ofertowym za cenę brutto ogółem (suma poz. od 1 do 5 w tabeli):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sz w:val="26"/>
          <w:szCs w:val="26"/>
        </w:rPr>
        <w:t xml:space="preserve">…………………………… </w:t>
      </w:r>
      <w:r>
        <w:rPr>
          <w:b/>
          <w:color w:val="000000"/>
          <w:sz w:val="26"/>
          <w:szCs w:val="26"/>
        </w:rPr>
        <w:t>zł brutto (słownie:………………………………………)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1985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ena brutto za 1 sz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yłapanie i odbiór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łapanie, w tym samym miejscu i czasie oraz dostarczenie do schroniska więcej niż jednego zwierzęcia -  za każde następ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pierwsz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każde następn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koszty dojazdu w przypadku zgłoszenia przez Zleceniodawcę zwierzęcia, którego zlokalizowanie nie będzie możli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pobyt i utrzymanie jednego ps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kot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brutto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eń 31. 12. 2012 r.z terenu gminy Brzeźnio umieszczonych jest 21 psów w Hotelu dla Zwierząt i Ptactwa Domowego w miejscowości Wojtyszki 18, gmina Brąsze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świadczam/y, że uważamy się za związanych niniejszą ofertą przez okres 30 dni od upływu terminu na składanie ofert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Oświadczam/y, że spełniam /y warunki udziału w powyższym postępowaniu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Oświadczam/y, że zapoznaliśmy się z warunkami zawartymi w zapytaniu ofertowym i przyjmujemy je bez zastrzeżeń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Oświadczam/y, że wzór umowy został przez nas zaakceptowany i zobowiązujemy się w przypadku wyboru naszej oferty do zawarcia umowy na wymienionych w niej warunkach, w miejscu i terminie wyznaczonym przez Zamawiającego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Podana cena zawiera wszystkie koszty konieczne do prawidłowego zrealizowania zamówienia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 Oferuję/my realizację zamówienia w okresie od 01 kwietnia do 31 grudnia 2013 r. </w:t>
      </w:r>
    </w:p>
    <w:p>
      <w:pPr>
        <w:pStyle w:val="Default"/>
        <w:jc w:val="both"/>
        <w:rPr/>
      </w:pPr>
      <w:r>
        <w:rPr>
          <w:sz w:val="26"/>
          <w:szCs w:val="26"/>
        </w:rPr>
        <w:t>8. Całodobowy telefon Wykonawcy do zgłaszania interwencji ........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 dnia 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 xml:space="preserve">.................................................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ykonawcy lub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22:00Z</dcterms:created>
  <dc:creator>ST-1</dc:creator>
  <dc:description/>
  <cp:keywords/>
  <dc:language>en-US</dc:language>
  <cp:lastModifiedBy>agnieszkakolaczek</cp:lastModifiedBy>
  <cp:lastPrinted>2013-01-16T10:24:00Z</cp:lastPrinted>
  <dcterms:modified xsi:type="dcterms:W3CDTF">2013-02-13T11:23:00Z</dcterms:modified>
  <cp:revision>40</cp:revision>
  <dc:subject/>
  <dc:title>Załącznik nr 1</dc:title>
</cp:coreProperties>
</file>