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Załącznik nr 1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………………………………………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ełna nazwa i adres Wykonawcy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………………………………………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r telefonu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………………………………………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r faxu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Formularz ofertowy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na zadanie pn. „Wyłapywanie, przejęcie i zapewnienie opieki bezdomnym zwierzętom z terenu gminy Brzeźnio w roku 2014”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Ja / My ( imię i nazwisko)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jako upoważniony / nieni przedstawiciel/e firmy: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ziałając w imieniu reprezentowanej przez mnie / nas firmy / firm*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</w:p>
    <w:p>
      <w:pPr>
        <w:pStyle w:val="Default"/>
        <w:rPr/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*- w przypadku składania oferty indywidualnej (przez jednego Wykonawcę) należy podać ponownie nazwę firmy wymienionej w poprzednim wierszu, natomiast w przypadku składania oferty wspólnej należy podać wszystkich Wykonawców wspólnie ubiegających się o udzielenie zamówienia. </w:t>
      </w:r>
    </w:p>
    <w:p>
      <w:pPr>
        <w:pStyle w:val="Default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Oświadczam /y, że oferuję/emy wykonanie przedmiotu zamówienia objętego zapytaniem ofertowym za cenę brutto ogółem (suma poz. od 1 do 7 w tabeli):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b/>
          <w:color w:val="000000"/>
          <w:sz w:val="26"/>
          <w:szCs w:val="26"/>
        </w:rPr>
        <w:t xml:space="preserve">…………………………… </w:t>
      </w:r>
      <w:r>
        <w:rPr>
          <w:b/>
          <w:color w:val="000000"/>
          <w:sz w:val="26"/>
          <w:szCs w:val="26"/>
        </w:rPr>
        <w:t>zł brutto (słownie:………………………………………)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561"/>
        <w:gridCol w:w="1985"/>
        <w:gridCol w:w="198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Nazwa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ena brutto za 1 szt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wyłapanie poszkodowanego w wyniku kolizji drogowej </w:t>
              <w:br/>
              <w:t>i dostarczenie do schroniska jednego zwier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odbiór poszkodowanego w wyniku kolizji drogowej </w:t>
              <w:br/>
              <w:t>i dostarczenie do schroniska jednego zwier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łapanie, w tym samym miejscu i czasie oraz dostarczenie do schroniska więcej niż jednego zwierzęc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 pierwsze zwierz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 każde następne zwierz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szty dojazdu w przypadku zgłoszenia przez Zamawiającego zwierzęcia, którego zlokalizowanie nie będzie możli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odbiór jednego zwierzęcia lub więcej, w tym samym miejscu </w:t>
              <w:br/>
              <w:t xml:space="preserve">i czasie oraz ich transport do schronisk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byt i utrzymanie jednego psa w schronisku, za każdą rozpoczętą dobę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byt i utrzymanie jednego kota w schronisku, za każdą rozpoczętą dobę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 dzień 26.11.2013 r. z terenu gminy Brzeźnio umieszczone są 23 psy w Hotelu dla Zwierząt i Ptactwa Domowego – schronisko w miejscowości Wojtyszki 18, gmina Brąszewi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Oświadczam/y, że uważamy się za związanych niniejszą ofertą przez okres 30 dni od upływu terminu na składanie ofert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Oświadczam/y, że spełniam /y warunki udziału w powyższym postępowaniu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4. Oświadczam/y, że zapoznaliśmy się z warunkami zawartymi w zapytaniu ofertowym i przyjmujemy je bez zastrzeżeń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5. Oświadczam/y, że wzór umowy został przez nas zaakceptowany i zobowiązujemy się w przypadku wyboru naszej oferty do zawarcia umowy na wymienionych w niej warunkach, w miejscu i terminie wyznaczonym przez Zamawiającego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Podana cena zawiera wszystkie koszty konieczne do prawidłowego zrealizowania zamówienia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7. Oferuję/my realizację zamówienia w okresie od 01 stycznia do 31 grudnia 2014 r. </w:t>
      </w:r>
    </w:p>
    <w:p>
      <w:pPr>
        <w:pStyle w:val="Default"/>
        <w:jc w:val="both"/>
        <w:rPr/>
      </w:pPr>
      <w:r>
        <w:rPr>
          <w:sz w:val="26"/>
          <w:szCs w:val="26"/>
        </w:rPr>
        <w:t>8. Całodobowy telefon Wykonawcy do zgłaszania interwencji .......................................................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 dnia 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</w:t>
      </w:r>
      <w:r>
        <w:rPr>
          <w:rFonts w:cs="Arial" w:ascii="Arial" w:hAnsi="Arial"/>
          <w:sz w:val="26"/>
          <w:szCs w:val="26"/>
        </w:rPr>
        <w:t xml:space="preserve">.................................................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Wykonawcy lub upoważnionego przedstawiciela)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rFonts w:eastAsia="Lucida Sans Unicode" w:cs="F;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27:00Z</dcterms:created>
  <dc:creator>ST-1</dc:creator>
  <dc:description/>
  <dc:language>en-US</dc:language>
  <cp:lastModifiedBy>pjasianek</cp:lastModifiedBy>
  <cp:lastPrinted>2013-12-05T15:26:00Z</cp:lastPrinted>
  <dcterms:modified xsi:type="dcterms:W3CDTF">2013-12-05T14:27:00Z</dcterms:modified>
  <cp:revision>2</cp:revision>
  <dc:subject/>
  <dc:title>Załącznik nr 1</dc:title>
</cp:coreProperties>
</file>