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4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Oświadczam /y, że oferuję/emy wykonanie przedmiotu zamówienia objętego zapytaniem ofertowym za cenę brutto ogółem (suma poz. od 1 do 7 w tabeli)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…………………………… </w:t>
      </w:r>
      <w:r>
        <w:rPr>
          <w:b/>
          <w:color w:val="000000"/>
          <w:sz w:val="26"/>
          <w:szCs w:val="26"/>
        </w:rPr>
        <w:t>zł brutto (słownie:………………………………………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26.11.2013 r. z terenu gminy Brzeźnio umieszczone są 23 psy w Hotelu dla Zwierząt i Ptactwa Domowego – schronisko w miejscowości Wojtyszki 18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4 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T-1</dc:creator>
  <dc:description/>
  <cp:keywords/>
  <dc:language>en-US</dc:language>
  <cp:lastModifiedBy>akolaczek</cp:lastModifiedBy>
  <cp:lastPrinted>2013-02-20T13:44:00Z</cp:lastPrinted>
  <dcterms:modified xsi:type="dcterms:W3CDTF">2013-12-04T11:25:00Z</dcterms:modified>
  <cp:revision>21</cp:revision>
  <dc:subject/>
  <dc:title>Załącznik nr 1</dc:title>
</cp:coreProperties>
</file>