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48" w:firstLine="708"/>
        <w:rPr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Załącznik nr 1 do Zapytania ofertowego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sz w:val="24"/>
          <w:szCs w:val="24"/>
        </w:rPr>
        <w:t>.............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miejscowość, d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wykonanie zamówienia o wartości szacunkowej do 14000 eu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Nazwa i adres ZAMAWIAJĄC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m. Jana Pawła w Kliczkowie Wielkim, Kliczków Wielki 45A, 98-275 Brzeźnio</w:t>
      </w:r>
    </w:p>
    <w:p>
      <w:pPr>
        <w:pStyle w:val="Default"/>
        <w:rPr/>
      </w:pPr>
      <w:r>
        <w:rPr>
          <w:b/>
          <w:bCs/>
        </w:rPr>
        <w:t xml:space="preserve">2. Nazwa przedmiotu zamówienia: </w:t>
      </w:r>
      <w:r>
        <w:rPr>
          <w:b/>
          <w:bCs/>
          <w:sz w:val="23"/>
          <w:szCs w:val="23"/>
        </w:rPr>
        <w:t xml:space="preserve">„Dostawa oleju opałowego lekkiego dla potrzeb       </w:t>
      </w:r>
    </w:p>
    <w:p>
      <w:pPr>
        <w:pStyle w:val="Default"/>
        <w:rPr/>
      </w:pPr>
      <w:r>
        <w:rPr>
          <w:rFonts w:eastAsia="Times New Roman"/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 xml:space="preserve">ogrzewania budynku Szkoły Podstawowej im. Jana Pawła II w Kliczkowie Wielkim                             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                                                    </w:t>
      </w:r>
      <w:r>
        <w:rPr>
          <w:b/>
          <w:bCs/>
          <w:sz w:val="23"/>
          <w:szCs w:val="23"/>
        </w:rPr>
        <w:t>w 2014 r.”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Tryb postępowania: zapytanie ofertowe                                                                              4. Nazwa i adres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…………………….……………………………………………….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………………….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…………………………… tel./fax …………………… e-mail. ….………..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Oferuję wykonanie przedmiotu zamówienia z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producenta 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producenta ……………………zł. za 1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netto) z dnia 25.01.201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ża Wykonawcy (+)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pust Wykonawcy (-) 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ena netto oferowana przez Wykonawcę : …………………zł/1 d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:………………%, tj. …………….. z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ena brutto: ………………… zł/1 lit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łownie brutt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Deklaruję ponad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wykonanie zamówienia w terminie: od podpisania umowy do dnia 31.12.201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akceptację warunków płatności: 14 dni od daty przedłożenia zamawiające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 niego zastrzeżeń w razie wybrania naszej oferty zobowiązujemy się do realiza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mówienia na warunkach określonych w niniejszym postępowan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Załącznikami do niniejszego formularza stanowiącymi integralną część oferty jes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Podpis i pieczęć Wykonawcy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30:00Z</dcterms:created>
  <dc:creator>Alinka</dc:creator>
  <dc:description/>
  <cp:keywords/>
  <dc:language>en-US</dc:language>
  <cp:lastModifiedBy>izabelabartnicka</cp:lastModifiedBy>
  <cp:lastPrinted>2014-01-17T10:54:00Z</cp:lastPrinted>
  <dcterms:modified xsi:type="dcterms:W3CDTF">2014-01-20T12:36:00Z</dcterms:modified>
  <cp:revision>10</cp:revision>
  <dc:subject/>
  <dc:title/>
</cp:coreProperties>
</file>