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-1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zapytania cenow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ORMULARZ   OFE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la zamówień o wartości poniżej 14 000 eu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zgodnie z art. 4 pkt. 8 ustawy Prawo zamówień publicznych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Wykonawcy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zw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dziba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 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REGON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banku i numer rachunku bankowego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>Dane dotyczące Zamawiająceg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mina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Wspólna  4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8 – 275   Brzeźni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. sieradzki   woj. łódzk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043) 820-30-2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 (043) 820-36-7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 827-21-40-5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ON 73-093-44-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Nawiązując do zapytania cenowego o zamówienie </w:t>
      </w:r>
      <w:r>
        <w:rPr>
          <w:rFonts w:cs="Times New Roman" w:ascii="Times New Roman" w:hAnsi="Times New Roman"/>
          <w:bCs/>
          <w:sz w:val="22"/>
        </w:rPr>
        <w:t>o wartości poniżej 14 000 eur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Cs/>
          <w:sz w:val="24"/>
        </w:rPr>
        <w:t>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materiałów promocyjnych i informacyjnych w ramach promocji projektu pn.: „Przebudowa części I piętra Szkoły Podstawowej na Centrum Rekreacyjno – Szkoleniowe przy Szkole w Kliczkowie Wielkim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tabs>
          <w:tab w:val="clear" w:pos="708"/>
          <w:tab w:val="left" w:pos="9072" w:leader="dot"/>
        </w:tabs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My niżej podpisani: 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b/>
        </w:rPr>
        <w:t>.......................................................................................................................................................działający w imieniu i na rzecz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Dost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jc w:val="both"/>
        <w:rPr>
          <w:color w:val="000000"/>
        </w:rPr>
      </w:pPr>
      <w:r>
        <w:rPr/>
        <w:t>Zgodnie z wymaganiami określonymi w zapytaniu cenowym o</w:t>
      </w:r>
      <w:r>
        <w:rPr>
          <w:color w:val="000000"/>
        </w:rPr>
        <w:t>ferujemy realizację przedmiotu zamówienia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Oferujemy wykonanie dostaw będących przedmiotem niniejszego zamówienia za cenę ogółem: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OFERTOWA BRUTTO </w:t>
              <w:br/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…...................................................................... …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…………………………………………………… </w:t>
            </w:r>
            <w:r>
              <w:rPr/>
              <w:t>%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…...................................................................... …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OFERTOWA NETTO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…...................................................................... …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i/>
          <w:i/>
        </w:rPr>
      </w:pPr>
      <w:r>
        <w:rPr/>
        <w:t xml:space="preserve">Oferujemy wykonanie niniejszego zamówienia w ciągu 15 dni od dnia podpisania umow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Oświadczamy, że cena brutto podana w pkt 1 niniejszego formularza zawiera wszystkie koszty wykonania zamówienia, jakie ponosi Zamawiający w przypadku wyboru niniejszej ofert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świadczamy, że w przypadku gdyby okazało się, że Zamawiający nie posiada wystarczającej kwoty środków finansowych lub posiada wyższą kwotę środków finansowych dostosujemy się do zmiany ilości dostarczonej liczby gadżetów i ulotek, </w:t>
        <w:br/>
        <w:t>a tym samym ceny (+ - 10%). O ewentualnej zmianie zamawiający zobowiązany jest poinformować przed przystąpieniem do realizacji zamówienia.</w:t>
      </w:r>
    </w:p>
    <w:p>
      <w:pPr>
        <w:pStyle w:val="Normal"/>
        <w:spacing w:before="0" w:after="120"/>
        <w:jc w:val="both"/>
        <w:rPr/>
      </w:pPr>
      <w:r>
        <w:rPr/>
        <w:t>Zmiana dostarczonej ilości zostanie dokonana w oparciu o ceny jednostkowe przedstawione w tabeli poniżej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42"/>
        <w:gridCol w:w="2314"/>
        <w:gridCol w:w="1349"/>
        <w:gridCol w:w="27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(w 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brutto ogółe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ube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0 szt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ługopi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30 szt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lotka informacyjn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50 sztu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Oświadczamy, że zapoznaliśmy się z warunkami określonymi przez Zamawiającego </w:t>
        <w:br/>
        <w:t xml:space="preserve">w zapytaniu ofertowym i nie wnosimy do nich zastrzeżeń oraz przyjmujemy warunki </w:t>
        <w:br/>
        <w:t>w nim zawart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W przypadku udzielenia zamówienia, zobowiązujemy się do zawarcia umowy </w:t>
        <w:br/>
        <w:t xml:space="preserve">w miejscu i terminie wskazanym przez Zamawiającego oraz na warunkach określonych </w:t>
        <w:br/>
        <w:t>w zapytaniu ofertowym i formularzu ofertowym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Wykonawcy lub osoby uprawnionej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right"/>
        <w:rPr>
          <w:i/>
          <w:i/>
          <w:iCs/>
          <w:sz w:val="20"/>
        </w:rPr>
      </w:pPr>
      <w:r>
        <w:rPr>
          <w:i/>
          <w:sz w:val="20"/>
        </w:rPr>
        <w:t>do reprezentacji Wykonawcy)</w:t>
      </w:r>
    </w:p>
    <w:p>
      <w:pPr>
        <w:pStyle w:val="Footer"/>
        <w:tabs>
          <w:tab w:val="clear" w:pos="4536"/>
          <w:tab w:val="left" w:pos="6105" w:leader="none"/>
          <w:tab w:val="right" w:pos="9072" w:leader="none"/>
        </w:tabs>
        <w:spacing w:lineRule="auto" w:line="36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z Europejskiego Funduszu Rozwoju Regionalneg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rozwoju regionu łódzkieg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z Europejskiego Funduszu Rozwoju Regionalneg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970915"/>
          <wp:effectExtent l="0" t="0" r="0" b="0"/>
          <wp:docPr id="1" name="RPO_VIII_2009_rgb_1800x305px_cz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PO_VIII_2009_rgb_1800x305px_cz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3260" cy="970915"/>
          <wp:effectExtent l="0" t="0" r="0" b="0"/>
          <wp:docPr id="3" name="RPO_VIII_2009_rgb_1800x305px_cz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PO_VIII_2009_rgb_1800x305px_cz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  <w:b/>
      <w:sz w:val="20"/>
      <w:szCs w:val="2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27:00Z</dcterms:created>
  <dc:creator>Spychalska Agnieszka</dc:creator>
  <dc:description/>
  <cp:keywords/>
  <dc:language>en-US</dc:language>
  <cp:lastModifiedBy>AgnieszkaSpychalska</cp:lastModifiedBy>
  <cp:lastPrinted>2009-09-10T10:08:00Z</cp:lastPrinted>
  <dcterms:modified xsi:type="dcterms:W3CDTF">2009-11-09T10:42:00Z</dcterms:modified>
  <cp:revision>7</cp:revision>
  <dc:subject/>
  <dc:title>Nz</dc:title>
</cp:coreProperties>
</file>