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</w:rPr>
          <w:t>Ogłoszenie nr 63660-2010 z dnia 2010-03-08 r.</w:t>
        </w:r>
      </w:hyperlink>
      <w:r>
        <w:rPr/>
        <w:t xml:space="preserve"> Ogłoszenie o zamówieniu - Brzeźnio</w:t>
        <w:br/>
        <w:t>Przedmiotem zamówienia jest robota budowlana: Przebudowa i rozbudowa wraz ze zmiana sposobu użytkowania budynku strażnicy OSP w Dębołęce z przeznaczeniem na świetlicę wiejską Zakres robót budowlanych związanych z przeprowadzeniem prac...</w:t>
        <w:br/>
        <w:t xml:space="preserve">Termin składania ofert: 2010-03-24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86478 - 2010; data zamieszczenia: 26.03.2010</w:t>
      </w:r>
      <w:r>
        <w:rPr/>
        <w:br/>
        <w:br/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63660 - 2010 data 08.03.2010 r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/>
        <w:t>Gmina Brzeźnio, ul. Wspólna 44, 98-275 Brzeźnio, woj. łódzkie, tel. 043 8203026, 043 8203024, fax. 043 8203671.</w:t>
      </w:r>
    </w:p>
    <w:p>
      <w:pPr>
        <w:pStyle w:val="Khtitle"/>
        <w:jc w:val="both"/>
        <w:rPr/>
      </w:pPr>
      <w:r>
        <w:rPr/>
        <w:t>SEKCJA II: ZMIANY W OGŁOSZENI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24.03.2010 godzina 10:00, miejsce: Sekretariat Urzędu Gminy Brzeźnio, ul. Wspólna 44, 98-275 Brzeźnio I piętro, pok. nr 17.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07.04.2010 godzina 10:00, miejsce: Sekretariat Urzędu Gminy Brzeźnio, ul. Wspólna 44, 98-275 Brzeźnio I piętro, pok. nr 17.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należy dodać tekst:</w:t>
      </w:r>
      <w:r>
        <w:rPr/>
        <w:t xml:space="preserve"> II.1.3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Tekst, który należy dodać w ogłoszeniu:</w:t>
      </w:r>
      <w:r>
        <w:rPr/>
        <w:t xml:space="preserve"> W związku z zaistniałą koniecznością wyłączenia z przetargu elementów robót związanych z dociepleniem ścian zewnętrznych (znajdujących się w kosztorysie nakładczym - branża budowlana), należy z tych elementów wyjąć i wprowadzić do przetargu tj. uwzględnić w cenie ofertowej wartość następujących pozycji: - z elementu docieplenie ścian zewnętrznych - świetlica pozycje: 4.005; 4.006; 4.007; 4.015; 4.020; 4.021. - z elementu docieplenie ścian zewnętrznych - garaż pozycje 5.016; 5.017. Pozycje te muszą znaleźć się </w:t>
        <w:br/>
        <w:t>w przedmiocie zamówienia objętym postępowaniem przetargowym, gdyż są niezbędne do realizacji danego przedsięwzięcia. W związku z powyższym ich wartość należy wycenić i uwzględnić w cenie ofertowej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Wójt Gminy</w:t>
      </w:r>
    </w:p>
    <w:p>
      <w:pPr>
        <w:pStyle w:val="Normal"/>
        <w:ind w:left="2124" w:firstLine="708"/>
        <w:jc w:val="center"/>
        <w:rPr/>
      </w:pPr>
      <w:r>
        <w:rPr/>
        <w:t>/-/ Dorota Kubiak</w:t>
      </w:r>
    </w:p>
    <w:p>
      <w:pPr>
        <w:pStyle w:val="Normal"/>
        <w:ind w:left="2832" w:hanging="0"/>
        <w:jc w:val="center"/>
        <w:rPr/>
      </w:pPr>
      <w:r>
        <w:rPr/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3660&amp;rok=2010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AgnieszkaSpychalska</dc:creator>
  <dc:description/>
  <cp:keywords/>
  <dc:language>en-US</dc:language>
  <cp:lastModifiedBy>AgnieszkaSpychalska</cp:lastModifiedBy>
  <dcterms:modified xsi:type="dcterms:W3CDTF">2010-03-26T08:29:00Z</dcterms:modified>
  <cp:revision>2</cp:revision>
  <dc:subject/>
  <dc:title>Ogłoszenie powiązane:</dc:title>
</cp:coreProperties>
</file>