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Brzeźnio, dn. 26.03.2010r.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Wykonawców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z. R-341/1/10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Zmiana treści specyfikacji istotnych warunków zamówi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dotyczące przetargu nieograniczonego na zadanie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Przebudowa i rozbudowa wraz ze zmianą sposobu użytkowania budynku strażnicy OSP w Dębołęce z przeznaczeniem na świetlicę wiejską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Tekstpodstawowy21"/>
        <w:rPr/>
      </w:pPr>
      <w:r>
        <w:rPr/>
        <w:t>W myśl art. 38 ust. 4 ustawy Prawo zamówień publicznych z dn. 29 stycznia 2004 roku (Dz. U. z 2007 r. Nr 223, poz. 1655 z późn. zm.) Zamawiający wprowadza następująca zmianę do treści SIWZ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W rozdziale I specyfikacji istotnych warunków zamówienia w ust. 1 Przedmiot zamówienia pkt 2 Opis przedmiotu zamówienia po akapicie Uwaga wprowadzone zostają zapisy:</w:t>
      </w:r>
    </w:p>
    <w:p>
      <w:pPr>
        <w:pStyle w:val="Normal"/>
        <w:jc w:val="both"/>
        <w:rPr/>
      </w:pPr>
      <w:r>
        <w:rPr/>
        <w:t>„</w:t>
      </w:r>
      <w:r>
        <w:rPr/>
        <w:t>W związku z zaistniałą koniecznością wyłączenia z przetargu elementów</w:t>
        <w:br/>
        <w:t>robót związanych z dociepleniem ścian zewnętrznych (znajdujących się w kosztorysie nakładczym – branża budowlana), należy z tych elementów wyjąć i wprowadzić do przetargu tj. uwzględnić w cenie ofertowej wartość następujących pozycji:</w:t>
      </w:r>
    </w:p>
    <w:p>
      <w:pPr>
        <w:pStyle w:val="Normal"/>
        <w:jc w:val="both"/>
        <w:rPr/>
      </w:pPr>
      <w:r>
        <w:rPr/>
        <w:t>- z elementu "docieplenie ścian zewnętrznych - świetlica" pozycje:</w:t>
        <w:br/>
        <w:t>4.005; 4.006; 4.007; 4.015; 4.020; 4.021.</w:t>
      </w:r>
    </w:p>
    <w:p>
      <w:pPr>
        <w:pStyle w:val="Normal"/>
        <w:jc w:val="both"/>
        <w:rPr/>
      </w:pPr>
      <w:r>
        <w:rPr/>
        <w:t>- z elementu "docieplenie ścian zewnętrznych - garaż" pozycje 5.016;</w:t>
        <w:br/>
        <w:t>5.017.</w:t>
        <w:br/>
        <w:t xml:space="preserve">Pozycje te muszą znaleźć się w przedmiocie zamówienia objętym postępowaniem przetargowym, gdyż są niezbędne do realizacji danego przedsięwzięcia. W związku </w:t>
        <w:br/>
        <w:t>z powyższym ich wartość należy wycenić i uwzględnić w cenie ofertow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W związku z koniecznością wprowadzenia zmian w przygotowywanych przez Wykonawców ofertach Zamawiający przedłuża termin składania ofert do dnia </w:t>
      </w:r>
      <w:r>
        <w:rPr>
          <w:b/>
        </w:rPr>
        <w:t>7 kwietnia 2010 roku (środa) godz. 10.00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Powyższe informacje  należy uwzględnić sporządzając ofertę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firstLine="708"/>
        <w:jc w:val="center"/>
        <w:rPr>
          <w:iCs/>
        </w:rPr>
      </w:pPr>
      <w:r>
        <w:rPr>
          <w:iCs/>
        </w:rPr>
        <w:t>Wójt Gminy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/-/mgr Dorota Kubiak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Kierownika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0:00Z</dcterms:created>
  <dc:creator>AgnieszkaSpychalska</dc:creator>
  <dc:description/>
  <cp:keywords/>
  <dc:language>en-US</dc:language>
  <cp:lastModifiedBy>AgnieszkaSpychalska</cp:lastModifiedBy>
  <dcterms:modified xsi:type="dcterms:W3CDTF">2010-03-26T08:30:00Z</dcterms:modified>
  <cp:revision>81</cp:revision>
  <dc:subject/>
  <dc:title>Pytania, które wpłynęły do zamawiającego w związku z przetargiem nieograniczonym na zadanie pn</dc:title>
</cp:coreProperties>
</file>