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-341/5/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dostaw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193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Wykaz formularzy dla oferentów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Rozdział III: Szczegółowy opis przedmiotu zamówieni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zeźnio, dnia 17.05.2010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Dorota Kubiak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07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223, poz. 1655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4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07 r. Nr 223, poz. 1655 oraz z 2008 roku Nr 171, poz. 1058 z późn. zm.). 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>Gmina Brzeźni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firstLine="360"/>
        <w:jc w:val="both"/>
        <w:rPr/>
      </w:pPr>
      <w:r>
        <w:rPr/>
        <w:t xml:space="preserve">Godziny pracy Zamawiającego: w dni powszednie – od poniedziałku do piątku w godz. 07³º do 15³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: (0-43) 820-30-26, faks: (0-43) 820-36-7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3366FF"/>
          <w:u w:val="single"/>
        </w:rPr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: 73 093 44 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nie przewiduje zwrotu kosztów udziału w postępowa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-341/5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>TRYB UDZIELENIA ZAMÓWIENIA</w:t>
      </w:r>
    </w:p>
    <w:p>
      <w:pPr>
        <w:pStyle w:val="Normal"/>
        <w:jc w:val="both"/>
        <w:rPr/>
      </w:pPr>
      <w:r>
        <w:rPr/>
        <w:t>Postępowanie o udzielenie zamówienia prowadzone jest w trybie przetargu nieograniczonego, zgodnie z przepisami ustawy z dnia 29 stycznia 2004 roku Prawo zamówień publicznych (Dz. U. z 2007 r. Nr 223, poz. 1655 z późn. zm.)</w:t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  <w:t>16700000-2 ciągniki</w:t>
      </w:r>
    </w:p>
    <w:p>
      <w:pPr>
        <w:pStyle w:val="Normal"/>
        <w:jc w:val="both"/>
        <w:rPr/>
      </w:pPr>
      <w:r>
        <w:rPr/>
        <w:t>44614000-7 be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center"/>
        <w:rPr/>
      </w:pPr>
      <w:r>
        <w:rPr/>
        <w:t xml:space="preserve">Przedmiotem zamówienia jest:  </w:t>
      </w:r>
    </w:p>
    <w:p>
      <w:pPr>
        <w:pStyle w:val="Normal"/>
        <w:jc w:val="center"/>
        <w:rPr/>
      </w:pPr>
      <w:r>
        <w:rPr>
          <w:position w:val="12"/>
        </w:rPr>
        <w:t>„</w:t>
      </w:r>
      <w:r>
        <w:rPr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/>
      </w:pPr>
      <w:r>
        <w:rPr>
          <w:position w:val="12"/>
        </w:rPr>
        <w:t xml:space="preserve">w ramach operacji „Przebudowa stacji uzdatniania wody oraz systemu wodociągowego jako </w:t>
        <w:br/>
        <w:t>I etap racjonalizacji gospodarki wodno – ściekowej Gminy Brzeźnio”</w:t>
      </w:r>
    </w:p>
    <w:p>
      <w:pPr>
        <w:pStyle w:val="Normal"/>
        <w:jc w:val="both"/>
        <w:rPr/>
      </w:pPr>
      <w:r>
        <w:rPr/>
        <w:br/>
        <w:t>Przedmiotem zamówienia jest dostawa ciągnika rolniczego oraz wozu asenizacyjnego, fabrycznie nowych, rok produkcji 2009 lub 2010.</w:t>
      </w:r>
    </w:p>
    <w:p>
      <w:pPr>
        <w:pStyle w:val="Normal"/>
        <w:jc w:val="both"/>
        <w:rPr/>
      </w:pPr>
      <w:r>
        <w:rPr/>
        <w:t>Charakterystyka techniczna i wyposażenie ciągnika rolnicz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jący wymagania pojazdu dopuszczonego do poruszania się po drogach publicznych zgodnie z obowiązującymi przepisami ustawy „Prawo o ruchu drogowym”</w:t>
      </w:r>
    </w:p>
    <w:p>
      <w:pPr>
        <w:pStyle w:val="Normal"/>
        <w:jc w:val="both"/>
        <w:rPr/>
      </w:pPr>
      <w:r>
        <w:rPr/>
        <w:t>- napęd na dwie osie ( 4 x 4 )</w:t>
      </w:r>
    </w:p>
    <w:p>
      <w:pPr>
        <w:pStyle w:val="Normal"/>
        <w:jc w:val="both"/>
        <w:rPr/>
      </w:pPr>
      <w:r>
        <w:rPr/>
        <w:t>- wysokoprężny</w:t>
      </w:r>
    </w:p>
    <w:p>
      <w:pPr>
        <w:pStyle w:val="Normal"/>
        <w:jc w:val="both"/>
        <w:rPr/>
      </w:pPr>
      <w:r>
        <w:rPr/>
        <w:t>- czterocylindrowy</w:t>
      </w:r>
    </w:p>
    <w:p>
      <w:pPr>
        <w:pStyle w:val="Normal"/>
        <w:jc w:val="both"/>
        <w:rPr/>
      </w:pPr>
      <w:r>
        <w:rPr/>
        <w:t>- turbodoładowany</w:t>
      </w:r>
    </w:p>
    <w:p>
      <w:pPr>
        <w:pStyle w:val="Normal"/>
        <w:jc w:val="both"/>
        <w:rPr/>
      </w:pPr>
      <w:r>
        <w:rPr/>
        <w:t>- moc znamionowa silnika od 115 do 125 KM</w:t>
      </w:r>
    </w:p>
    <w:p>
      <w:pPr>
        <w:pStyle w:val="Normal"/>
        <w:jc w:val="both"/>
        <w:rPr/>
      </w:pPr>
      <w:r>
        <w:rPr/>
        <w:t>- norma emisji spalin TIER III</w:t>
      </w:r>
    </w:p>
    <w:p>
      <w:pPr>
        <w:pStyle w:val="Normal"/>
        <w:jc w:val="both"/>
        <w:rPr/>
      </w:pPr>
      <w:r>
        <w:rPr/>
        <w:t>- układ hamulcowy wspomagany, z możliwością hamowania lewą lub prawą stroną</w:t>
      </w:r>
    </w:p>
    <w:p>
      <w:pPr>
        <w:pStyle w:val="Normal"/>
        <w:jc w:val="both"/>
        <w:rPr/>
      </w:pPr>
      <w:r>
        <w:rPr/>
        <w:t>- błotniki kół przednich</w:t>
      </w:r>
    </w:p>
    <w:p>
      <w:pPr>
        <w:pStyle w:val="Normal"/>
        <w:jc w:val="both"/>
        <w:rPr/>
      </w:pPr>
      <w:r>
        <w:rPr/>
        <w:t>- skrzynia biegów synchronizowana 40 km/h</w:t>
      </w:r>
    </w:p>
    <w:p>
      <w:pPr>
        <w:pStyle w:val="Normal"/>
        <w:jc w:val="both"/>
        <w:rPr/>
      </w:pPr>
      <w:r>
        <w:rPr/>
        <w:t>- przekładnie min 16/16 z rewersem lewostronnym</w:t>
      </w:r>
    </w:p>
    <w:p>
      <w:pPr>
        <w:pStyle w:val="Normal"/>
        <w:jc w:val="both"/>
        <w:rPr/>
      </w:pPr>
      <w:r>
        <w:rPr/>
        <w:t>- kabina operatora wyposażona w ogrzewanie, klimatyzację, drzwi po obu stronach kabiny, otwierana tylna szyba, oświetlenie wnętrza</w:t>
      </w:r>
    </w:p>
    <w:p>
      <w:pPr>
        <w:pStyle w:val="Normal"/>
        <w:jc w:val="both"/>
        <w:rPr/>
      </w:pPr>
      <w:r>
        <w:rPr/>
        <w:t>- sprężarka, instalacja pneumatyczna jedno i dwu obwodowa</w:t>
      </w:r>
    </w:p>
    <w:p>
      <w:pPr>
        <w:pStyle w:val="Normal"/>
        <w:jc w:val="both"/>
        <w:rPr/>
      </w:pPr>
      <w:r>
        <w:rPr/>
        <w:t>- obroty wałka WOM 540/1000</w:t>
      </w:r>
    </w:p>
    <w:p>
      <w:pPr>
        <w:pStyle w:val="Normal"/>
        <w:jc w:val="both"/>
        <w:rPr/>
      </w:pPr>
      <w:r>
        <w:rPr/>
        <w:t>- blokada mechanizmu różnicowego</w:t>
      </w:r>
    </w:p>
    <w:p>
      <w:pPr>
        <w:pStyle w:val="Normal"/>
        <w:jc w:val="both"/>
        <w:rPr/>
      </w:pPr>
      <w:r>
        <w:rPr/>
        <w:t>- szybkozłącza ISO trzy pary</w:t>
      </w:r>
    </w:p>
    <w:p>
      <w:pPr>
        <w:pStyle w:val="Normal"/>
        <w:jc w:val="both"/>
        <w:rPr/>
      </w:pPr>
      <w:r>
        <w:rPr/>
        <w:t>- przedni TUZ kat. II + instalacja hydrauliczna</w:t>
      </w:r>
    </w:p>
    <w:p>
      <w:pPr>
        <w:pStyle w:val="Normal"/>
        <w:jc w:val="both"/>
        <w:rPr/>
      </w:pPr>
      <w:r>
        <w:rPr/>
        <w:t>- reflektory robocze przód i tył</w:t>
      </w:r>
    </w:p>
    <w:p>
      <w:pPr>
        <w:pStyle w:val="Normal"/>
        <w:jc w:val="both"/>
        <w:rPr/>
      </w:pPr>
      <w:r>
        <w:rPr/>
        <w:t>- radio z głośnikami i anteną</w:t>
      </w:r>
    </w:p>
    <w:p>
      <w:pPr>
        <w:pStyle w:val="Normal"/>
        <w:jc w:val="both"/>
        <w:rPr/>
      </w:pPr>
      <w:r>
        <w:rPr/>
        <w:t>- gaśnica</w:t>
      </w:r>
    </w:p>
    <w:p>
      <w:pPr>
        <w:pStyle w:val="Normal"/>
        <w:jc w:val="both"/>
        <w:rPr/>
      </w:pPr>
      <w:r>
        <w:rPr/>
        <w:t xml:space="preserve">- trójkąt ostrzegawczy </w:t>
      </w:r>
    </w:p>
    <w:p>
      <w:pPr>
        <w:pStyle w:val="Normal"/>
        <w:jc w:val="both"/>
        <w:rPr/>
      </w:pPr>
      <w:r>
        <w:rPr/>
        <w:t>- obciążniki przednie – min. 400 kg, tylne – min. 200 kg</w:t>
      </w:r>
    </w:p>
    <w:p>
      <w:pPr>
        <w:pStyle w:val="Normal"/>
        <w:jc w:val="both"/>
        <w:rPr/>
      </w:pPr>
      <w:r>
        <w:rPr/>
        <w:t xml:space="preserve">- instrukcja obsługi, katalog części zamiennych w języku polskim </w:t>
      </w:r>
    </w:p>
    <w:p>
      <w:pPr>
        <w:pStyle w:val="Normal"/>
        <w:jc w:val="both"/>
        <w:rPr/>
      </w:pPr>
      <w:r>
        <w:rPr/>
        <w:t>- spryskiwacz szyby przedniej i tylnej</w:t>
      </w:r>
    </w:p>
    <w:p>
      <w:pPr>
        <w:pStyle w:val="Normal"/>
        <w:jc w:val="both"/>
        <w:rPr/>
      </w:pPr>
      <w:r>
        <w:rPr/>
        <w:t>- TUZ haki kat II z możliwością odłączania z kabiny operatora</w:t>
      </w:r>
    </w:p>
    <w:p>
      <w:pPr>
        <w:pStyle w:val="Normal"/>
        <w:jc w:val="both"/>
        <w:rPr/>
      </w:pPr>
      <w:r>
        <w:rPr/>
        <w:t>- pulsujące pomarańczowe światło ostrzegawcze (kogut)</w:t>
      </w:r>
    </w:p>
    <w:p>
      <w:pPr>
        <w:pStyle w:val="Normal"/>
        <w:jc w:val="both"/>
        <w:rPr/>
      </w:pPr>
      <w:r>
        <w:rPr/>
        <w:t xml:space="preserve">- wycieraczka szyby przedniej i tylnej  </w:t>
      </w:r>
    </w:p>
    <w:p>
      <w:pPr>
        <w:pStyle w:val="Normal"/>
        <w:jc w:val="both"/>
        <w:rPr/>
      </w:pPr>
      <w:r>
        <w:rPr/>
        <w:t xml:space="preserve">- łącznik górny </w:t>
      </w:r>
    </w:p>
    <w:p>
      <w:pPr>
        <w:pStyle w:val="Normal"/>
        <w:jc w:val="both"/>
        <w:rPr/>
      </w:pPr>
      <w:r>
        <w:rPr/>
        <w:t>- rozmiar kół przednich i tylnych standardowy</w:t>
      </w:r>
    </w:p>
    <w:p>
      <w:pPr>
        <w:pStyle w:val="Normal"/>
        <w:jc w:val="both"/>
        <w:rPr/>
      </w:pPr>
      <w:r>
        <w:rPr/>
        <w:t>- siedzisko operatora pneumatyczne</w:t>
      </w:r>
    </w:p>
    <w:p>
      <w:pPr>
        <w:pStyle w:val="Normal"/>
        <w:jc w:val="both"/>
        <w:rPr/>
      </w:pPr>
      <w:r>
        <w:rPr/>
        <w:t>- łańcuchy na koła przednie i tylne (śnieżne)</w:t>
      </w:r>
    </w:p>
    <w:p>
      <w:pPr>
        <w:pStyle w:val="Normal"/>
        <w:jc w:val="both"/>
        <w:rPr/>
      </w:pPr>
      <w:r>
        <w:rPr/>
        <w:t>- sterowanie tylnym TUZ-em z błotników na zewnątrz</w:t>
      </w:r>
    </w:p>
    <w:p>
      <w:pPr>
        <w:pStyle w:val="Normal"/>
        <w:jc w:val="both"/>
        <w:rPr/>
      </w:pPr>
      <w:r>
        <w:rPr/>
        <w:t xml:space="preserve">- zaczep transportowy automatyczny z regulowaną pozycją i możliwością odłączania </w:t>
        <w:br/>
        <w:t>w kabinie operatora</w:t>
      </w:r>
    </w:p>
    <w:p>
      <w:pPr>
        <w:pStyle w:val="Normal"/>
        <w:jc w:val="both"/>
        <w:rPr/>
      </w:pPr>
      <w:r>
        <w:rPr/>
        <w:t>- zaczep dolny rolniczy</w:t>
      </w:r>
    </w:p>
    <w:p>
      <w:pPr>
        <w:pStyle w:val="Normal"/>
        <w:jc w:val="both"/>
        <w:rPr/>
      </w:pPr>
      <w:r>
        <w:rPr/>
        <w:t>- zbiornik paliwa zamykany na kluczyk</w:t>
      </w:r>
    </w:p>
    <w:p>
      <w:pPr>
        <w:pStyle w:val="Normal"/>
        <w:jc w:val="both"/>
        <w:rPr/>
      </w:pPr>
      <w:r>
        <w:rPr/>
        <w:t>- drzwi zamykane na kluczyk</w:t>
      </w:r>
    </w:p>
    <w:p>
      <w:pPr>
        <w:pStyle w:val="Normal"/>
        <w:jc w:val="both"/>
        <w:rPr/>
      </w:pPr>
      <w:r>
        <w:rPr/>
        <w:t>- świadectwo homologacji umożliwiające poruszanie się po drogach publicznych oraz rejestrację</w:t>
      </w:r>
    </w:p>
    <w:p>
      <w:pPr>
        <w:pStyle w:val="Normal"/>
        <w:jc w:val="both"/>
        <w:rPr/>
      </w:pPr>
      <w:r>
        <w:rPr/>
        <w:t>- liczba miejsc siedzących łącznie z operatorem - 2 (wymagana homologac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:</w:t>
      </w:r>
    </w:p>
    <w:p>
      <w:pPr>
        <w:pStyle w:val="Normal"/>
        <w:jc w:val="both"/>
        <w:rPr/>
      </w:pPr>
      <w:r>
        <w:rPr/>
        <w:tab/>
        <w:t>-  odległość od stacjonarnego, autoryzowanego serwisu – maksymalnie 50 km</w:t>
      </w:r>
    </w:p>
    <w:p>
      <w:pPr>
        <w:pStyle w:val="Normal"/>
        <w:jc w:val="both"/>
        <w:rPr/>
      </w:pPr>
      <w:r>
        <w:rPr/>
        <w:tab/>
        <w:t>- wymagane w okresie gwarancji przeglądy serwisowe (materiały, usługa, dojazd) należy wykonać nieodpłatnie w siedzibie Zamawiającego (miejsce garażowania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gwarancja na minimum 36 miesięcy</w:t>
      </w:r>
    </w:p>
    <w:p>
      <w:pPr>
        <w:pStyle w:val="Normal"/>
        <w:jc w:val="both"/>
        <w:rPr/>
      </w:pPr>
      <w:r>
        <w:rPr/>
        <w:tab/>
        <w:t>- przeprowadzenie rozruchu i instruktażu operatora w zakresie obsługi ciągnika rolniczego</w:t>
      </w:r>
    </w:p>
    <w:p>
      <w:pPr>
        <w:pStyle w:val="Normal"/>
        <w:jc w:val="both"/>
        <w:rPr/>
      </w:pPr>
      <w:r>
        <w:rPr/>
        <w:tab/>
        <w:t>- wskazania miejsca serwisowania.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rPr/>
      </w:pPr>
      <w:r>
        <w:rPr/>
        <w:t>Charakterystyka techniczna wozu asenizacyjnego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cel- transport ścieków ze zbiorników bezodpływowych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rzeznaczenie- praca z ciągnikiem rolniczy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fabrycznie now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ojemność- 10 000 (+,-) 300 l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ilość osi- 1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zbiornik - ocynkowany dwustronnie z otwieraną tylną dennicą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wąż ssawny – długość 6 m + przedłużka 4 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wałek przekazu moc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koło podporowe lub stopa podporowa mechanicznie regulowan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świadectwo homologacji umożliwiające poruszanie się po drogach publicznych oraz rejestrację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omiar ilości ścieków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system napełniania - sprężark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błotniki na koł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tylna zasuwa otwierana hydraulicznie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instalacja pneumatyczn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Zamawiający wymag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gwarancji na minimum 24 miesiące</w:t>
      </w:r>
    </w:p>
    <w:p>
      <w:pPr>
        <w:pStyle w:val="Normal"/>
        <w:jc w:val="both"/>
        <w:rPr/>
      </w:pPr>
      <w:r>
        <w:rPr/>
        <w:tab/>
        <w:t>- wymagane w okresie gwarancji przeglądy serwisowe (materiały, usługa, dojazd) należy wykonać nieodpłatnie w siedzibie Zamawiającego (miejsce garażowania)</w:t>
      </w:r>
    </w:p>
    <w:p>
      <w:pPr>
        <w:pStyle w:val="Normal"/>
        <w:jc w:val="both"/>
        <w:rPr/>
      </w:pPr>
      <w:r>
        <w:rPr/>
        <w:tab/>
        <w:t>- przeprowadzenie rozruchu i instruktażu operatora w zakresie obsługi wozu asenizacyj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</w:rPr>
      </w:pPr>
      <w:r>
        <w:rPr>
          <w:b/>
        </w:rPr>
        <w:t xml:space="preserve">Przedmiot zamówienia jest współfinansowany ze środków Unii Europejskiej </w:t>
      </w:r>
      <w:r>
        <w:rPr>
          <w:b/>
          <w:bCs/>
        </w:rPr>
        <w:t>w ramach działania „Podstawowe usługi dla gospodarki i ludności wiejskiej” objętego Programem Rozwoju Obszarów Wiejskich na lata 2007-2013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</w:rPr>
      </w:pPr>
      <w:r>
        <w:rPr/>
      </w:r>
    </w:p>
    <w:p>
      <w:pPr>
        <w:pStyle w:val="NormalnyWeb"/>
        <w:tabs>
          <w:tab w:val="clear" w:pos="851"/>
          <w:tab w:val="left" w:pos="900" w:leader="none"/>
        </w:tabs>
        <w:ind w:right="72" w:hanging="0"/>
        <w:jc w:val="both"/>
        <w:rPr/>
      </w:pPr>
      <w:r>
        <w:rPr/>
        <w:t xml:space="preserve">Jeżeli gdziekolwiek w niniejszej SIWZ pojawia się nazwa, marka lub typ wskazujący na konkretnego producenta, to należy to interpretować, że określenie to ma jedynie charakter przykładowy, a wykonawca sporządzając ofertę może uwzględnić wyrób każdego innego producenta, który jest równoważny tzn. posiada co najmniej takie same lub korzystniejsze parametry wydajnościowe i jakościowe oraz standard wykonania w stosunku do podanych </w:t>
        <w:br/>
        <w:t>w SIWZ przykładów.</w:t>
      </w:r>
    </w:p>
    <w:p>
      <w:pPr>
        <w:pStyle w:val="Normal"/>
        <w:autoSpaceDE w:val="false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ych informacji w zakresie przedmiotu zamówienia udziela:</w:t>
      </w:r>
    </w:p>
    <w:p>
      <w:pPr>
        <w:pStyle w:val="Normal"/>
        <w:ind w:left="53" w:hanging="0"/>
        <w:jc w:val="both"/>
        <w:rPr/>
      </w:pPr>
      <w:r>
        <w:rPr/>
        <w:t>Roman Przezak – podinspektor</w:t>
      </w:r>
    </w:p>
    <w:p>
      <w:pPr>
        <w:pStyle w:val="Normal"/>
        <w:ind w:left="53" w:hanging="0"/>
        <w:jc w:val="both"/>
        <w:rPr/>
      </w:pPr>
      <w:r>
        <w:rPr/>
        <w:t xml:space="preserve">w Urzędzie Gminy w Brzeźniu, ul. Wspólna 44, 98-275 Brzeźnio, pokój nr 5,  </w:t>
      </w:r>
    </w:p>
    <w:p>
      <w:pPr>
        <w:pStyle w:val="Normal"/>
        <w:jc w:val="both"/>
        <w:rPr/>
      </w:pPr>
      <w:r>
        <w:rPr>
          <w:position w:val="12"/>
        </w:rPr>
        <w:t>od poniedziałku do piątku w godz. 8</w:t>
      </w:r>
      <w:r>
        <w:rPr>
          <w:vertAlign w:val="superscript"/>
        </w:rPr>
        <w:t>00</w:t>
      </w:r>
      <w:r>
        <w:rPr>
          <w:position w:val="12"/>
        </w:rPr>
        <w:t xml:space="preserve"> – 15</w:t>
      </w:r>
      <w:r>
        <w:rPr>
          <w:vertAlign w:val="superscript"/>
        </w:rPr>
        <w:t>00</w:t>
      </w:r>
      <w:r>
        <w:rPr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Nr telefonu : 043-820-30-26</w:t>
      </w:r>
    </w:p>
    <w:p>
      <w:pPr>
        <w:pStyle w:val="Normal"/>
        <w:jc w:val="both"/>
        <w:rPr/>
      </w:pPr>
      <w:r>
        <w:rPr/>
        <w:t>Nr faksu : 043-820-36-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rprzezak@brzeznio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/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  <w:t xml:space="preserve">Zamawiający nie przewiduje w okresie 3 lat od podpisania umowy udzielenia zamówień uzupełniających, o których mowa w art. 67, ust. 1, pkt 7 Prawo zamówień publicznych. 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7. Umowy ramowe, aukcja elektroniczna</w:t>
      </w:r>
    </w:p>
    <w:p>
      <w:pPr>
        <w:pStyle w:val="Normal"/>
        <w:jc w:val="both"/>
        <w:rPr/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ermin wykonania zamówienia (dostawy przedmiotu zamówienia) wynosi 60 dni od dnia podpisania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9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e dostawy przedmiotu zamówienia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Urząd Gminy Brzeźnio, ul. Wspólna 44, 98-275 Brzeźnio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a uprawnień do wykonywania określonej działalności lub czynności, jeżeli prawa nakładają obowiązek ich posiada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uprawnienia do wykonywania określonej działalności lub czynności, jeżeli prawa nakładają obowiązek ich posiadania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nie ustanawia szczegółowego warunku w tym zakresie.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wiedza i doświadczenie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Zamawiający żąda doświadczenia polegającego na jednej dostawie ciągnika o mocy min. 115 KM i jednej dostawie wozu asenizacyjnego o pojemności min 9 700 l </w:t>
        <w:br/>
        <w:t xml:space="preserve">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dostawy zostały wykonane lub są wykonywane należycie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nie ustanawi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sytuacja ekonomiczna i finansow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wymaga posiadania środków finansowych na rachunku bankowym lub zdolności kredytowej wykonawcy w wysokości 270 000,00 zł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Na potwierdzenie spełniania w/w warunków określonych w art. 22 ust. 1 ustawy Pzp Zamawiający żąda załączenia do oferty oświadczenia o spełnianiu warunków udziału </w:t>
        <w:br/>
        <w:t>w postępowaniu na postawie art. 22 ust. 1 ustawy Pzp. W/w warunki uważa się za spełnione jeśli Wykonawca przedstawi oświadczenie w trybie art. 22 ust. 1 ustawy Pzp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ia. Wykonawcy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07 roku Nr 223, poz. 1655, z 2008 roku Nr 171, poz.1058 z późn. zm.). Oświadczenia </w:t>
        <w:br/>
        <w:t>i dokumenty powinny potwierdzać spełnianie przez wykonawcę warunku warunków udziału w postępowaniu, nie później niż w dniu, w którym upłynął termin składania ofert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S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b) wykaz wykonanych, a w przypadku świadczeń okresowych lub ciągłych również  wykonywanych, dostaw w zakresie niezbędnym do wykazania spełniania warunku wiedzy i doświadczenia 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dostawy zostały wykonane lub są wykonywane należycie; zgodnie ze wzorem wykazu stanowiącym załącznik nr 3 do niniejszej SIWZ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nformacje banku lub spółdzielczej kasy oszczędnościowo – kredytowej, w których wykonawca posiada rachunek, potwierdzającej wysokość posiadanych środków finansowych lub zdolność kredytowa wykonawcy, wystawione nie wcześniej </w:t>
        <w:br/>
        <w:t>niż 3 miesiące przed upływem terminu składania ofert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) oświadczenia o braku podstaw do wykluczenia złożone według wzoru stanowiącego załącznik nr 4 do siwz.</w:t>
      </w:r>
    </w:p>
    <w:p>
      <w:pPr>
        <w:pStyle w:val="Tekstpodstawowywcity3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) aktualnego odpisu z właściwego rejestru, jeżeli odrębne przepisy wymagają wpisu do rejestru, w celu wykazania braku podstaw do wykluczenia w oparciu o art. 24 ust. 1 pkt 2 ustawy, wystawionego nie wcześniej niż 6 miesięcy przed upływem terminu składania ofert przed upływem terminu składania ofert, a stosunku do osób fizycznych oświadczenia w zakresie art. 24 ust. 1 pkt 2 ustawy (oświadczenie stanowi załącznik nr 5 do SIWZ).</w:t>
      </w:r>
    </w:p>
    <w:p>
      <w:pPr>
        <w:pStyle w:val="Tekstpodstawowywcity3"/>
        <w:numPr>
          <w:ilvl w:val="2"/>
          <w:numId w:val="6"/>
        </w:numPr>
        <w:tabs>
          <w:tab w:val="clear" w:pos="851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ofert.</w:t>
      </w:r>
    </w:p>
    <w:p>
      <w:pPr>
        <w:pStyle w:val="Tekstpodstawowywcity3"/>
        <w:numPr>
          <w:ilvl w:val="2"/>
          <w:numId w:val="6"/>
        </w:numPr>
        <w:tabs>
          <w:tab w:val="clear" w:pos="851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ofert (należy złożyć w przypadku podmiotów zbiorowych)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leca złożenie aktualnego zaświadczenia z Krajowego Rejestru Karnego podającego stan prawny i faktyczny na dzień 1 stycznia 2010 roku, bowiem w związku </w:t>
        <w:br/>
        <w:t>z nowelizacja ustawy Prawo zamówień publicznych zwiększył się zakres przestępstw wymienionych w art. 24 ust. 1 pkt  4-8 o przestępstwo przeciwko środowisku.</w:t>
      </w:r>
    </w:p>
    <w:p>
      <w:pPr>
        <w:pStyle w:val="Footer"/>
        <w:numPr>
          <w:ilvl w:val="0"/>
          <w:numId w:val="10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wniosków o dopuszczenie do udziału w postępowaniu o udzielenie zamówienia albo składania ofert, z tym, że </w:t>
        <w:br/>
        <w:t>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0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 d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2) natomiast zamiast informacji zawartej w punkcie c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  Dokumenty , o których mowa w ustępie 4 pkt 1) lit. a i c oraz punkt 2), powinny być wystawione nie wcześniej niż 6 miesięcy przed upływem terminu składania ofert. Dokument, o którym mowa w  ustępie 4  pkt 1) lit. b powinien być wystawiony nie wcześniej niż 3 miesiące przed upływem terminu składania ofert.</w:t>
      </w:r>
    </w:p>
    <w:p>
      <w:pPr>
        <w:pStyle w:val="Tekstpodstawowywcit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 Jeżeli w miejscu zamieszkania osoby lub w kraju, w którym wykonawca ma siedzibę lub miejsce zamieszkania, nie wydaje się dokumentów wymienionych w ustępie 4.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5 stosuje się odpowiednio.</w:t>
      </w:r>
    </w:p>
    <w:p>
      <w:pPr>
        <w:pStyle w:val="Normal"/>
        <w:spacing w:before="0" w:after="120"/>
        <w:jc w:val="both"/>
        <w:rPr/>
      </w:pPr>
      <w:r>
        <w:rPr/>
        <w:t>7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8. 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Wykonawca powołujący się przy wykazywaniu spełnienia warunków udziału </w:t>
        <w:br/>
        <w:t xml:space="preserve"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</w:t>
        <w:br/>
        <w:t>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Dokumenty, o których mowa w punkcie VII niniejszej specyfikacji, należy przedstawić w formie oryginału lub kopii poświadczonych za zgodność z oryginałem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W przypadku wykonawców wspólnie ubiegających się o udzielenie zamówienia (np. konsorcjum) dokumenty wymienione w rozdziale VII ust. 2 lit. a,b,c,d  niniejszej specyfikacji przedstawia każdy z członk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1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1080" w:hanging="720"/>
        <w:jc w:val="both"/>
        <w:rPr/>
      </w:pPr>
      <w:r>
        <w:rPr/>
      </w:r>
    </w:p>
    <w:p>
      <w:pPr>
        <w:pStyle w:val="Footer"/>
        <w:numPr>
          <w:ilvl w:val="0"/>
          <w:numId w:val="2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podwykonawców (jeśli przewiduje) wraz z informacją na temat powierzonych im prac, wartości tych prac, lub oświadczenie, że Wykonawca wykona zamówienie własnymi siłami – załącznik nr 5 do SIWZ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6 do SIWZ.</w:t>
      </w:r>
    </w:p>
    <w:p>
      <w:pPr>
        <w:pStyle w:val="Normal"/>
        <w:spacing w:before="0" w:after="12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jc w:val="center"/>
        <w:rPr/>
      </w:pPr>
      <w:r>
        <w:rPr>
          <w:position w:val="12"/>
        </w:rPr>
        <w:t xml:space="preserve">Oferta na zadanie pn.: </w:t>
      </w:r>
      <w:r>
        <w:rPr>
          <w:b/>
          <w:position w:val="12"/>
        </w:rPr>
        <w:t>„Zakup sprzętu zmechanizowanego dla usprawnienia gospodarki wodno – ściekowej w gminie Brzeźnio”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 xml:space="preserve">  26 maja 2010r.</w:t>
      </w:r>
      <w:r>
        <w:rPr>
          <w:b/>
        </w:rPr>
        <w:t xml:space="preserve"> godz. 10.10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6 maja 2010r. (środa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godnie z art. 27 ustawy pzp oświadczenia, wnioski, zawiadomienia oraz informacje Zamawiający i Wykonawcy przekazują pisemnie, faxem lub droga elektroniczną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b/>
          <w:b/>
        </w:rPr>
      </w:pPr>
      <w:r>
        <w:rPr>
          <w:b/>
        </w:rPr>
        <w:t>Jeżeli Zamawiający lub Wykonawca przekazuje oświadczenia, wnioski, zawiadomienia oraz informacje faxem lub droga elektroniczną każda ze stron na żądanie drugiej niezwłocznie potwierdza fakt ich otrzymania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 xml:space="preserve">„Postępowanie o udzielenie zamówienia publicznego prowadzonego w trybie przetargu nieograniczonego na zadanie pn.: </w:t>
      </w:r>
    </w:p>
    <w:p>
      <w:pPr>
        <w:pStyle w:val="Normal"/>
        <w:jc w:val="center"/>
        <w:rPr/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>
          <w:bCs/>
        </w:rPr>
      </w:pPr>
      <w:r>
        <w:rPr>
          <w:bCs/>
        </w:rPr>
        <w:t>1) Roman Przezak – pod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e-mail:  </w:t>
      </w:r>
      <w:hyperlink r:id="rId6">
        <w:r>
          <w:rPr>
            <w:rStyle w:val="InternetLink"/>
            <w:bCs/>
            <w:lang w:val="de-DE"/>
          </w:rPr>
          <w:t>rprzeza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2) Agnieszka Spychalska – pod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/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aspychalska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CENA OFERTOWA,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Wykonawca określi całkowitą cenę oferty (netto i brutto) za cały przedmiot zamówienia określony w dokumentacji przetargowej, uwzględniającą wszystkie zobowiązania z wyodrębnieniem należnego podatku VAT – jeżeli występuje dla przedmiotu zamówienia, podając ją w zapisie liczbowym i słownie.  Wykonawca określi także oddzielnie cenę za dostawę ciągnika i oddzielnie za dostawę wozu asenizacyjnego.</w:t>
      </w:r>
    </w:p>
    <w:p>
      <w:pPr>
        <w:pStyle w:val="Footer"/>
        <w:numPr>
          <w:ilvl w:val="0"/>
          <w:numId w:val="17"/>
        </w:numPr>
        <w:jc w:val="both"/>
        <w:rPr/>
      </w:pPr>
      <w:r>
        <w:rPr>
          <w:szCs w:val="24"/>
        </w:rPr>
        <w:t xml:space="preserve">Wykonawca określi cenę na podstawie opisu przedmiotu zamówienia zawartego </w:t>
        <w:br/>
        <w:t>w siwz.</w:t>
      </w:r>
    </w:p>
    <w:p>
      <w:pPr>
        <w:pStyle w:val="Footer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Obliczona przez Wykonawcę oferty cena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wymagane informacje </w:t>
        <w:br/>
        <w:t>o przedmiocie zamówienia, a w szczególności informacje, wymagania i warunki podane w niniejszej siwz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Wynagrodzenie Wykonawcy jest stałe. 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Walutą ceny oferowanej jest złoty polski. 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Protów odbioru/przekazania należy sporządzić w formie pisemnej w dniu dostarczenia przedmiotu zamówienia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po dostawie przedmiotu zamówienia w terminie do 30 dni od dnia otrzymania przez Zamawiającego od Wykonawcy prawidłowo wystawionej faktury VAT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26.05.2010r. (środa), godz. 10.10. (czasu lokalnego)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/>
      </w:pPr>
      <w:r>
        <w:rPr/>
        <w:t>1. 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Przy przeliczaniu punktów komisja zastosuje zaokrąglenie wyników do dwóch miejsc po przecinku. Jeżeli dwie lub więcej ofert przedstawiają taka samą cenę zamawiający spośród tych ofert wybiera ofertę z najniższą ceną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Zamawiający oceni i porówna jedynie oferty, które:</w:t>
      </w:r>
    </w:p>
    <w:p>
      <w:pPr>
        <w:pStyle w:val="Footer"/>
        <w:ind w:left="360" w:hanging="0"/>
        <w:jc w:val="both"/>
        <w:rPr/>
      </w:pPr>
      <w:r>
        <w:rPr/>
        <w:t>- zostaną złożone przez wykonawców nie wykluczonych z postępowania,</w:t>
      </w:r>
    </w:p>
    <w:p>
      <w:pPr>
        <w:pStyle w:val="Footer"/>
        <w:ind w:left="360" w:hanging="0"/>
        <w:jc w:val="both"/>
        <w:rPr/>
      </w:pPr>
      <w:r>
        <w:rPr/>
        <w:t>- nie zostaną odrzucone przez zamawiającego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rPr/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ów przyjętych w niniejszej specyfikacji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8</w:t>
      </w:r>
      <w:r>
        <w:rPr/>
        <w:t xml:space="preserve"> do SIWZ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Footer"/>
        <w:numPr>
          <w:ilvl w:val="1"/>
          <w:numId w:val="17"/>
        </w:numPr>
        <w:tabs>
          <w:tab w:val="clear" w:pos="4536"/>
          <w:tab w:val="center" w:pos="1800" w:leader="none"/>
          <w:tab w:val="right" w:pos="9072" w:leader="none"/>
        </w:tabs>
        <w:rPr/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07 r. Nr 223, poz.1655, z 2008 r. Nr 171, poz. 1058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17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wie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podwykonawstwie musi być podana w ofercie składanej przez Wykonawcę. Wykonawca winien podać zakres przedmiotu zamówienia, który zamierza zlecić podwykonawcom oraz jego wartość. Informację o podwykonawcach stanowi załącznik nr 5 do SIWZ. Załącznik Nr 5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>
          <w:color w:val="000000"/>
        </w:rPr>
        <w:t>Wykonawca może zwrócić się pisemnie do Zamawiającego o wyjaśnienie treści SIWZ. Zamawiający niezwłocznie udzieli pisemnych wyjaśnienie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8"/>
        </w:numPr>
        <w:jc w:val="both"/>
        <w:rPr/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 xml:space="preserve"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 xml:space="preserve">Jeżeli w wyniku zmiany treści Specyfikacji Istotnych Warunków Zamówienia nie prowadzącej do zmiany treści ogłoszenia o zamówieniu jest niezbędny dodatkowy czas na wprowadzenie zmian w ofertach Zamawiający przedłuża termin składania ofert </w:t>
        <w:br/>
        <w:t>i informuje o tym wykonawców, którym przekazano Specyfikację Istotnych Warunków Zamówienia oraz na stronie internetowej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/>
      </w:pPr>
      <w:r>
        <w:rPr/>
        <w:t>- zmiana powszechnie obowiązujących przepisów prawa w zakresie mających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 (wówczas może nastąpić zmiana terminu dostawy);</w:t>
      </w:r>
    </w:p>
    <w:p>
      <w:pPr>
        <w:pStyle w:val="Normal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/>
      </w:pPr>
      <w:r>
        <w:rPr/>
        <w:t>- Zamawiający przewiduje wydłużenie terminu związania ofertą na okres nie dłuższy niż 60 d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 postępowania zostaną ogłoszone zgodnie z wymogami ustawy Prawo zamówień publicznych w BZP oraz w siedzibie Zamawiającego i na stronie internetowej </w:t>
      </w:r>
      <w:hyperlink r:id="rId8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5"/>
        </w:numPr>
        <w:tabs>
          <w:tab w:val="clear" w:pos="851"/>
          <w:tab w:val="left" w:pos="540" w:leader="none"/>
        </w:tabs>
        <w:spacing w:lineRule="auto" w:line="240"/>
        <w:ind w:left="540" w:hanging="180"/>
        <w:rPr/>
      </w:pPr>
      <w:r>
        <w:rPr/>
        <w:t xml:space="preserve"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numPr>
          <w:ilvl w:val="2"/>
          <w:numId w:val="15"/>
        </w:numPr>
        <w:tabs>
          <w:tab w:val="clear" w:pos="851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. Spychalska</w:t>
      </w:r>
    </w:p>
    <w:p>
      <w:pPr>
        <w:pStyle w:val="Normal"/>
        <w:jc w:val="both"/>
        <w:rPr>
          <w:color w:val="FF0000"/>
        </w:rPr>
      </w:pPr>
      <w:r>
        <w:rPr/>
        <w:t>Brzeźnio, dn. 17.05.2010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Dorota Kubiak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Kierownik Zamawiającego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Formularz ofertowy – załącznik nr 1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Wykaz dostaw – załącznik nr 3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o braku podstaw do wykluczenia z postępowania w zakresie art. 24 ust. 1  ustawy Prawo zamówień publicznych – załącznik nr 4 do SIWZ.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w zakresie art. 24 ust. 2 ustawy Prawo zamówień publicznych (dla osób fizycznych – załącznik nr 5 do SIWZ.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6 do SIWZ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zór umowy</w:t>
      </w:r>
      <w:r>
        <w:rPr>
          <w:color w:val="FF0000"/>
        </w:rPr>
        <w:t xml:space="preserve"> </w:t>
      </w:r>
      <w:r>
        <w:rPr/>
        <w:t>- załącznik nr 7 do SIWZ.</w:t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5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/ zaproszenia do wzięcia udziału w postępowaniu o zamówienie publiczne prowadzonym w trybie przetargu nieograniczonego na zadanie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position w:val="12"/>
          <w:sz w:val="24"/>
        </w:rPr>
      </w:pPr>
      <w:r>
        <w:rPr>
          <w:rFonts w:cs="Times New Roman" w:ascii="Times New Roman" w:hAnsi="Times New Roman"/>
          <w:b/>
          <w:bCs/>
          <w:position w:val="12"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</w:rPr>
        <w:t>działający w imieniu i na rzecz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dania pn.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godnie z opisem zawartym w specyfikacji istotnych warunków zamówienia za całkowitą cenę ofertową netto ..................................................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...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........ % tj. ............................. złotych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Całkowita cena ofertowa brutto wyniesie ...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.........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Na w/w cenę składają si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iągnik rolnicz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óz aseniz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Proponujemy ciągnik rolniczy o danych technicznych jak niżej: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typ 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arka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odel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oc (KM)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iejsce serwisu …………………………………………………………………………….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rok produkcji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łączeniu przekazujemy szczegółowe opisy parametrów technicznych i użytkowych w/w ciągnika.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proponujemy beczkę asenizacyjną o danych technicznych jak niżej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typ 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arka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odel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jemność (l)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iejsce serwisu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rok produkcji ………………………………………………………………………………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 xml:space="preserve">Zobowiązujemy się, w przypadku wybrania naszej oferty, do dostawy przedmiotu zamówienia w terminie </w:t>
      </w:r>
      <w:r>
        <w:rPr>
          <w:b/>
        </w:rPr>
        <w:t xml:space="preserve">do 60 dni </w:t>
      </w:r>
      <w:r>
        <w:rPr/>
        <w:t>od dnia podpisania umow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Na przedmiot zamówienia udzielamy gwarancji:</w:t>
      </w:r>
    </w:p>
    <w:p>
      <w:pPr>
        <w:pStyle w:val="Normal"/>
        <w:spacing w:before="0" w:after="120"/>
        <w:jc w:val="both"/>
        <w:rPr/>
      </w:pPr>
      <w:r>
        <w:rPr>
          <w:b/>
        </w:rPr>
        <w:t>Ciągnik  – 36 miesięc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óz asenizacyjny – 24 miesiące.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) i nie wnosimy do niej zastrzeżeń oraz przyjmujemy warunki w niej zawarte.</w:t>
      </w:r>
    </w:p>
    <w:p>
      <w:pPr>
        <w:pStyle w:val="Zwykytekst"/>
        <w:numPr>
          <w:ilvl w:val="6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2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spacing w:lineRule="auto" w:line="240"/>
        <w:rPr/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5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jc w:val="center"/>
        <w:rPr/>
      </w:pPr>
      <w:r>
        <w:rPr/>
        <w:t>DOSTAW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rzedmiotu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zedmiotu do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konania dost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rzedmiotu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zedmiotu do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dosta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Do wykazu załączam dokumenty potwierdzające, że dostawy zostały wykonane lub są wykonywane należycie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</w:rPr>
      </w:pPr>
      <w:r>
        <w:rPr/>
        <w:t>do reprezentacji Wykonawcy)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5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...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5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...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5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Dotyczy postępowani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odno – ściekowej 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(data i podpis osoby uprawnionej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Nz. R-342/5/10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</w:rPr>
        <w:t>Załącznik nr 7 do SIWZ</w:t>
      </w:r>
    </w:p>
    <w:p>
      <w:pPr>
        <w:pStyle w:val="Zalboldcentr"/>
        <w:spacing w:lineRule="auto" w:line="360" w:before="0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(WZÓR)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>UMOWA NR ......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br/>
        <w:t>NA DOSTAWĘ polegającą na: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ie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............................... w ………………………………, pomiędzy:</w:t>
        <w:br/>
        <w:t>Gminą Brzeźnio, ul. Wspólna 44, 98-275 Brzeźnio, NIP 827-21-40-506 REGON 73-093-44-30, reprezentowaną przez: Dorotę Kubiak – Wójt Gminy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z siedzibą w ...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07 r. Nr 223, poz. 1655, z 2008 roku Nr 171, poz. 1058 z późn. zm)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miotem zamówienia jest:  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„</w:t>
      </w:r>
      <w:r>
        <w:rPr>
          <w:position w:val="12"/>
          <w:sz w:val="22"/>
          <w:szCs w:val="2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w ramach operacji „Przebudowa stacji uzdatniania wody oraz systemu wodociągowego jako </w:t>
        <w:br/>
        <w:t>I etap racjonalizacji gospodarki wodno – ściekowej Gminy Brzeźnio”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  <w:sz w:val="22"/>
          <w:szCs w:val="22"/>
        </w:rPr>
      </w:pPr>
      <w:r>
        <w:rPr>
          <w:b/>
          <w:sz w:val="22"/>
          <w:szCs w:val="22"/>
        </w:rPr>
        <w:t xml:space="preserve">Przedmiot zamówienia jest współfinansowany ze środków Unii Europejskiej </w:t>
      </w:r>
      <w:r>
        <w:rPr>
          <w:b/>
          <w:bCs/>
          <w:sz w:val="22"/>
          <w:szCs w:val="22"/>
        </w:rPr>
        <w:t>w ramach działania „Podstawowe usługi dla gospodarki i ludności wiejskiej” objętego Programem Rozwoju Obszarów Wiejskich na lata 2007-2013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Przedmiotem zamówienia jest dostawa ciągnika rolniczego oraz wozu asenizacyjnego, fabrycznie nowych, rok produkcji 2009 lub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techniczna i wyposażenie ciągnika rolnicz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łniający wymagania pojazdu dopuszczonego do poruszania się po drogach publicznych zgodnie z obowiązującymi przepisami ustawy „Prawo o ruchu drogow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pęd na dwie osie ( 4 x 4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okopręż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terocylindr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rbodoład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c znamionowa silnika od 115 do 12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rma emisji spalin TIER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kład hamulcowy wspomagany, z możliwością hamowania lewą lub prawą stro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łotniki kół przedn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rzynia biegów synchronizowana 40 km/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kładnie min 16/16 z rewersem lewostron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bina operatora wyposażona w ogrzewanie, klimatyzację, drzwi po obu stronach kabiny, otwierana tylna szyba, oświetlenie wnę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ężarka, instalacja pneumatyczna jedno i dwu obwod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roty wałka WOM 540/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lokada mechanizmu różnic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ybkozłącza ISO trzy p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ni TUZ kat. II + instalacja hydraul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flektory robocze przód i ty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dio z głośnikami i ante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aś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ójkąt ostrzegaw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iążniki przednie – min. 400 kg, tylne – min. 20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rukcja obsługi, katalog części zamiennych w języku pol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yskiwacz szyby przedniej i ty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Z haki kat II z możliwością odłączania z kabiny oper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ulsujące pomarańczowe światło ostrzegawcze (kog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cieraczka szyby przedniej i tyl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łącznik gór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miar kół przednich i tylnych standard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edzisko operatora pneumat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ańcuchy na koła przednie i tylne (śnież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erowanie tylnym TUZ-em z błotników na zewną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czep transportowy automatyczny z regulowaną pozycją i możliwością odłączania </w:t>
        <w:br/>
        <w:t>w kabinie oper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czep dolny rol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biornik paliwa zamykany na klu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zwi zamykane na klu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wiadectwo homologacji umożliwiające poruszanie się po drogach publicznych oraz rejestrac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miejsc siedzących łącznie z operatorem - 2 (wymagana homologac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odległość od stacjonarnego, autoryzowanego serwisu – maksymalnie 50 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wykonywania w okresie gwarancji przeglądów serwisowych (materiały, usługa, dojazd) nieodpłatnie w siedzibie Zamawiającego (miejsce garażowan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udzielenia okresu gwarancji na minimum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rzeprowadzenia rozruchu i instruktażu operatora w zakresie obsługi ciągnika rolnic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skazania miejsca serwisowania.</w:t>
      </w:r>
    </w:p>
    <w:p>
      <w:pPr>
        <w:pStyle w:val="Normal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ka techniczna wozu asenizacyjnego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cel- transport ścieków ze zbiorników bezodpływowych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rzeznaczenie- praca z ciągnikiem rolniczy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fabrycznie now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ojemność- 10 000 (+,-) 300 l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ilość osi- 1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zbiornik- ocynkowany dwustronnie z otwieraną tylną dennicą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wąż ssawny – długość 6 m + przedłużka 4 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wałek przekazu moc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koło podporowe lub stopa podporowa mechanicznie regulowan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świadectwo homologacji umożliwiające poruszanie się po drogach publicznych oraz rejestrację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omiar ilości ścieków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system napełniania - sprężark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błotniki na koł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tylna zasuwa otwierana hydraulicznie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instalacja pneumatyczn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  udzielenia gwarancji na minimum 24 miesią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wykonywanie wymaganych w okresie gwarancji przeglądów serwisowych (materiały, usługa, dojazd) nieodpłatnie w siedzibie Zamawiającego (miejsce garaż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prowadzenie rozruchu i instruktażu operatora w zakresie obsługi wozu asenizacyjnego.</w:t>
      </w:r>
    </w:p>
    <w:p>
      <w:pPr>
        <w:pStyle w:val="Normal"/>
        <w:jc w:val="both"/>
        <w:rPr/>
      </w:pPr>
      <w:r>
        <w:rPr/>
        <w:tab/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>2. Szczegółowy zakres zamówienia objętych umową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zamówienia określa opis przedmiotu zamówienia określony w specyfikacji istotnych warunków zamówienia.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sz w:val="22"/>
          <w:szCs w:val="22"/>
        </w:rPr>
        <w:t>Wykonawca zapoznał się z nim i nie wnosi do niego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position w:val="12"/>
          <w:sz w:val="22"/>
          <w:szCs w:val="22"/>
        </w:rPr>
      </w:pPr>
      <w:r>
        <w:rPr>
          <w:rFonts w:cs="Times New Roman" w:ascii="Times New Roman" w:hAnsi="Times New Roman"/>
          <w:position w:val="12"/>
          <w:sz w:val="22"/>
          <w:szCs w:val="2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  <w:spacing w:val="1"/>
        </w:rPr>
        <w:t xml:space="preserve">3. Wykonawca oświadcza, </w:t>
      </w:r>
      <w:r>
        <w:rPr>
          <w:rFonts w:cs="Times New Roman" w:ascii="Times New Roman" w:hAnsi="Times New Roman"/>
          <w:color w:val="000000"/>
          <w:spacing w:val="1"/>
        </w:rPr>
        <w:t>że zakres przedmiotu zamówienia określony w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spacing w:val="1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zwiększenie wynagrodzenia. 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4. Wykonawca akceptuje warunki Specyfikacji Istotnych Warunków Zamówienia na zadanie inwestycyjne pn.: </w:t>
      </w:r>
    </w:p>
    <w:p>
      <w:pPr>
        <w:pStyle w:val="Normal"/>
        <w:jc w:val="center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„</w:t>
      </w:r>
      <w:r>
        <w:rPr>
          <w:b/>
          <w:position w:val="12"/>
          <w:sz w:val="22"/>
          <w:szCs w:val="22"/>
        </w:rPr>
        <w:t xml:space="preserve">Zakupie sprzętu zmechanizowanego dla usprawnienia gospodarki wodno – ściekowej </w:t>
        <w:br/>
        <w:t>w gminie Brzeźnio”</w:t>
      </w:r>
    </w:p>
    <w:p>
      <w:pPr>
        <w:pStyle w:val="Zaltextpunkt"/>
        <w:spacing w:lineRule="auto" w:line="240" w:before="57" w:after="0"/>
        <w:ind w:left="57" w:right="57" w:hanging="0"/>
        <w:rPr/>
      </w:pPr>
      <w:r>
        <w:rPr>
          <w:rFonts w:cs="Times New Roman" w:ascii="Times New Roman" w:hAnsi="Times New Roman"/>
          <w:spacing w:val="1"/>
        </w:rPr>
        <w:t xml:space="preserve">Dla umowy wiążący jest również formularz ofertowy złożony przez Wykonawcę wraz </w:t>
        <w:br/>
        <w:t>z załącznikami.</w:t>
      </w:r>
    </w:p>
    <w:p>
      <w:pPr>
        <w:pStyle w:val="Zalboldcentr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Dostawę polegającą na „Zakupie sprzętu zmechanizowanego dla usprawnienia gospodarki wodno – ściekowej w gminie Brzeźnio” wykonawca zrealizuje </w:t>
      </w:r>
      <w:r>
        <w:rPr>
          <w:b/>
          <w:position w:val="12"/>
          <w:sz w:val="22"/>
          <w:szCs w:val="22"/>
        </w:rPr>
        <w:t>w ciągu 60 dni</w:t>
      </w:r>
      <w:r>
        <w:rPr>
          <w:position w:val="12"/>
          <w:sz w:val="22"/>
          <w:szCs w:val="22"/>
        </w:rPr>
        <w:t xml:space="preserve"> od dnia podpisania umowy.</w:t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pacing w:val="1"/>
          <w:position w:val="12"/>
          <w:sz w:val="22"/>
          <w:szCs w:val="22"/>
        </w:rPr>
      </w:pPr>
      <w:r>
        <w:rPr>
          <w:rFonts w:cs="Times New Roman" w:ascii="Times New Roman" w:hAnsi="Times New Roman"/>
          <w:spacing w:val="1"/>
          <w:position w:val="12"/>
          <w:sz w:val="22"/>
          <w:szCs w:val="22"/>
        </w:rPr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§ 4</w:t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b/>
        </w:rPr>
        <w:t>MIEJSCE  DOSTAWY PRZEDMIOTÓW ZAMÓWIENIA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>
          <w:sz w:val="22"/>
          <w:szCs w:val="22"/>
        </w:rPr>
        <w:t>Wykonawca dostarczy przedmiot zamówienia (ciągnik i wóz asenizacyjny) pod następujący adres:</w:t>
      </w:r>
    </w:p>
    <w:p>
      <w:pPr>
        <w:pStyle w:val="TextBody"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rząd Gminy Brzeźnio, ul. Wspólna 44, 98-275 Brzeźnio.</w:t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br/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</w:rPr>
      </w:pPr>
      <w:r>
        <w:rPr/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5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>
          <w:rFonts w:ascii="Times New Roman" w:hAnsi="Times New Roman" w:cs="Times New Roman"/>
          <w:color w:val="000000"/>
        </w:rPr>
      </w:pPr>
      <w:r>
        <w:rPr/>
        <w:t>1. Zamawiający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/>
        <w:t xml:space="preserve">Wykonawca ustalają następujące wynagrodzenie za dostawę przedmiotu umowy pn.: 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 xml:space="preserve">za całkowitą cenę ofertową netto …………………………………………………………………….... 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 % tj. ................................. złotych 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brutto wyniesie…………………………………………………………  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rolnicz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 aseniz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Dane techniczne ciągnika rolniczego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p …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rka 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del 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c (w KM) ……………………………………………………………………………….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serwisu 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k produkcji ………………………………………………………………………………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techniczne wozu asenizacyjnego: 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p 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a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el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jemność (w litrach) 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serwisu ……………………………………………………………………………..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k produkcji ………………………………………………………………………………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dstawą wystawienia przez Wykonawcę faktury jest podpisany przez Strony protokół odbioru przedmiotu umowy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rony ustalają, że wraz z przedmiotem umowy Wykonawca dostarczy Zamawiającemu dokumenty niezbędne  do użytkowania przedmiotów umowy, w szczególności: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nstrukcję w języku polski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kumenty gwarancyjne,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świadectwa homologacji.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nagrodzenie płatne będz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ągu 30 dni od dnia otrzymania prawidłowo </w:t>
        <w:br/>
        <w:t>wystawionej faktury VAT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konawca oświadcza, że jest płatnikiem podatku VAT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P ........................................................ 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6</w:t>
        <w:br/>
        <w:t>PODWYKONAWCY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1.</w:t>
      </w:r>
      <w:r>
        <w:rPr/>
        <w:t> </w:t>
      </w:r>
      <w:r>
        <w:rPr>
          <w:rFonts w:cs="Times New Roman" w:ascii="Times New Roman" w:hAnsi="Times New Roman"/>
        </w:rPr>
        <w:t>Wykonawca może powierzyć wykonywanie przedmiotu umowy podwykonawco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lub części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2.</w:t>
      </w:r>
      <w:r>
        <w:rPr/>
        <w:t> </w:t>
      </w:r>
      <w:r>
        <w:rPr>
          <w:rFonts w:cs="Times New Roman" w:ascii="Times New Roman" w:hAnsi="Times New Roman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 </w:t>
      </w:r>
      <w:r>
        <w:rPr>
          <w:rFonts w:cs="Times New Roman" w:ascii="Times New Roman" w:hAnsi="Times New Roman"/>
        </w:rPr>
        <w:t>Umowa wskazan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 powinna być 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 pisemnej pod rygorem nie</w:t>
        <w:softHyphen/>
        <w:t>ważności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1"/>
        </w:rPr>
        <w:t xml:space="preserve"> Wykonawca zrealizuje przedmiot zamówienia samodzielnie/ z udziałem podwykonawców.</w:t>
      </w:r>
    </w:p>
    <w:p>
      <w:pPr>
        <w:pStyle w:val="Zaltextpunkt"/>
        <w:spacing w:lineRule="auto" w:line="240" w:before="57" w:after="0"/>
        <w:jc w:val="left"/>
        <w:rPr/>
      </w:pPr>
      <w:r>
        <w:rPr/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altextpunkt"/>
        <w:spacing w:lineRule="auto" w:line="240" w:before="57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  <w:spacing w:val="1"/>
        </w:rPr>
      </w:pPr>
      <w:r>
        <w:rPr>
          <w:rFonts w:cs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7</w:t>
        <w:br/>
      </w:r>
      <w:r>
        <w:rPr>
          <w:rFonts w:cs="Times New Roman" w:ascii="Times New Roman" w:hAnsi="Times New Roman"/>
        </w:rPr>
        <w:t>RĘKOJM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WARAN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 Na wykonany przedmiot umowy Wykonawca udziela Zamawiającemu gwarancji na okres </w:t>
        <w:br/>
        <w:t>24 m-ce (ciągnik), 24 miesięcy (wóz asenizacyjny), poczynając od daty odbioru przedmiotu zamówienia. Wykonawca jest odpowiedzialny za wady powstałe w okresie gwarancji, na zasadach określonych w przepisach Kodeksu  Cywil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Istnienie wady powinno być stwierdzone protokólarnie. O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cie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Usunięcie wad powinno być stwierdzone protokólarnie.</w:t>
      </w:r>
    </w:p>
    <w:p>
      <w:pPr>
        <w:pStyle w:val="Zaltext"/>
        <w:spacing w:lineRule="auto" w:line="240"/>
        <w:rPr/>
      </w:pPr>
      <w:r>
        <w:rPr/>
        <w:t>4. Wady nieusunięte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wyznaczonym terminie Zamawiający może usunąć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zastępstwie Wykonawcy i</w:t>
      </w:r>
      <w:r>
        <w:rPr>
          <w:rStyle w:val="ND"/>
          <w:rFonts w:cs="Times New Roman" w:ascii="Times New Roman" w:hAnsi="Times New Roman"/>
        </w:rPr>
        <w:t> </w:t>
      </w:r>
      <w:r>
        <w:rPr/>
        <w:t>na jego koszt.</w:t>
      </w:r>
    </w:p>
    <w:p>
      <w:pPr>
        <w:pStyle w:val="Zaltext"/>
        <w:spacing w:lineRule="auto" w:line="240"/>
        <w:rPr/>
      </w:pPr>
      <w:r>
        <w:rPr/>
        <w:t xml:space="preserve">5. 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.</w:t>
      </w:r>
    </w:p>
    <w:p>
      <w:pPr>
        <w:pStyle w:val="Zaltext"/>
        <w:spacing w:lineRule="auto" w:line="240"/>
        <w:rPr/>
      </w:pPr>
      <w:r>
        <w:rPr/>
        <w:t>6.Jeżeli wady stwierdzone w trakcie odbioru nie nadają się do usunięcia, a nie uniemożliwiają użytkowania przedmiotu umowy zgodnie z przeznaczeniem, Zamawiający zastrzega sobie prawo odstąpienia od umow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/>
        <w:t xml:space="preserve">7. Zamawiający zgodnie z art. 568 par. 1 kodeksu cywilnego ustanawia 12 miesięczny okres rękojmi za wady. 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 8</w:t>
        <w:br/>
        <w:t>ZABEZPIECZENIE NALEŻYTEGO WYKONANIA UMOWY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ł wniesienia zabezpieczenia należytego wykonania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 9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stępujących tytułów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dostawie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 płaci Wykonawcy kary umowne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owodowane przez siebie ewentualne szkody Wykonawca usunie na własny koszt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0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Odstąpienie od umowy następuj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dotyczącej niewykonanego zakresu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jc w:val="center"/>
        <w:rPr>
          <w:rStyle w:val="B"/>
          <w:rFonts w:ascii="Times New Roman" w:hAnsi="Times New Roman" w:cs="Times New Roman"/>
          <w:bCs w:val="false"/>
        </w:rPr>
      </w:pPr>
      <w:r>
        <w:rPr>
          <w:rStyle w:val="B"/>
          <w:rFonts w:cs="Times New Roman" w:ascii="Times New Roman" w:hAnsi="Times New Roman"/>
          <w:bCs w:val="false"/>
        </w:rPr>
        <w:t>§ 11</w:t>
      </w:r>
    </w:p>
    <w:p>
      <w:pPr>
        <w:pStyle w:val="Zaltext"/>
        <w:spacing w:lineRule="auto" w:line="24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ZMIANA POSTANOWIEŃ UMOWY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powszechnie obowiązujących przepisów prawa w zakresie mających wpływ na realizację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ć wprowadzenia zmian będzie następstwem zmian stawki VAT, przy czym zmianie ulega kwota podatku VAT i kwota bru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ła wyższa  uniemożliwiająca wykonanie przedmiotu umowy zgodnie z siwz (wówczas może nastąpić zmiana terminu dostaw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Zamawiający przewiduje wydłużenie terminu związania ofertą na okres nie dłuższy niż 60 dni.</w:t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2</w:t>
        <w:br/>
        <w:t>POSTANOWIENIA KOŃCOWE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 Umowę sporządzon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jednobrzmiących egzemplarzach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eniem po 2 egz. dla każdej stron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Wiążące dla niniejszej umowy są następujące dokumenty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raz z załącznikami.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odpunkt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66"/>
        </w:tabs>
        <w:ind w:left="466" w:hanging="360"/>
      </w:pPr>
      <w:rPr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6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mailto:rprzezak@brzeznio.pl" TargetMode="External"/><Relationship Id="rId6" Type="http://schemas.openxmlformats.org/officeDocument/2006/relationships/hyperlink" Target="mailto:rprzezak@brzeznio.pl" TargetMode="External"/><Relationship Id="rId7" Type="http://schemas.openxmlformats.org/officeDocument/2006/relationships/hyperlink" Target="mailto:aspychalska@brzeznio.pl" TargetMode="External"/><Relationship Id="rId8" Type="http://schemas.openxmlformats.org/officeDocument/2006/relationships/hyperlink" Target="http://www.brzeznio.finn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2:00Z</dcterms:created>
  <dc:creator>Jolanta Kallus</dc:creator>
  <dc:description/>
  <cp:keywords/>
  <dc:language>en-US</dc:language>
  <cp:lastModifiedBy>PrzemekJasianek</cp:lastModifiedBy>
  <cp:lastPrinted>2010-05-17T20:02:00Z</cp:lastPrinted>
  <dcterms:modified xsi:type="dcterms:W3CDTF">2010-05-17T18:02:00Z</dcterms:modified>
  <cp:revision>2</cp:revision>
  <dc:subject/>
  <dc:title>Wzór A</dc:title>
</cp:coreProperties>
</file>