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b/>
          <w:bCs w:val="false"/>
        </w:rPr>
        <w:t>Nz. R-341/9/1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 xml:space="preserve">SPECYFIKACJA ISTOTNYCH WARUNKÓW  ZAMÓWIENIA 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>(SIWZ)</w:t>
      </w:r>
    </w:p>
    <w:p>
      <w:pPr>
        <w:pStyle w:val="Normal"/>
        <w:jc w:val="center"/>
        <w:rPr>
          <w:b/>
          <w:b/>
          <w:position w:val="16"/>
          <w:sz w:val="32"/>
          <w:szCs w:val="32"/>
        </w:rPr>
      </w:pPr>
      <w:r>
        <w:rPr>
          <w:b/>
          <w:position w:val="16"/>
          <w:sz w:val="32"/>
          <w:szCs w:val="3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/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>Przedmiotem zamówienia jest usługa pn.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position w:val="12"/>
        </w:rPr>
        <w:t xml:space="preserve">Postępowanie o udzielenie zamówienia publicznego o wartości poniżej kwot określonych </w:t>
        <w:br/>
        <w:t>w przepisach wydanych na podstawie art. 11 ust. 8 Ustawy Prawo Zamówień Publicznych (poniżej 193 000 euro) przeprowadzone z udziałem Komisji Przetargowej.</w:t>
      </w:r>
    </w:p>
    <w:p>
      <w:pPr>
        <w:pStyle w:val="Heading"/>
        <w:spacing w:lineRule="auto" w:line="360"/>
        <w:jc w:val="left"/>
        <w:rPr>
          <w:position w:val="14"/>
          <w:sz w:val="28"/>
          <w:szCs w:val="28"/>
        </w:rPr>
      </w:pPr>
      <w:r>
        <w:rPr>
          <w:position w:val="14"/>
          <w:sz w:val="28"/>
          <w:szCs w:val="28"/>
        </w:rPr>
      </w:r>
    </w:p>
    <w:p>
      <w:pPr>
        <w:pStyle w:val="Heading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: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mina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l. Wspólna 44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8-275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PIS TREŚCI: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</w:rPr>
        <w:t>Dział I: Instrukcja dla oferentów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</w:rPr>
        <w:t>Dział II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kaz formularzy dla oferentów.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zeźnio, dnia 01.07.2010r.</w:t>
      </w:r>
    </w:p>
    <w:p>
      <w:pPr>
        <w:pStyle w:val="Heading"/>
        <w:spacing w:lineRule="auto" w:line="36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Wójt gminy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/-/ Dorota Kubiak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Kierownik Zamawiającego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/>
      </w:pPr>
      <w:r>
        <w:rPr>
          <w:sz w:val="28"/>
          <w:szCs w:val="28"/>
        </w:rPr>
        <w:t xml:space="preserve">DZIAŁ I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RUKCJA DLA OFERENT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/>
      </w:pPr>
      <w:r>
        <w:rPr/>
        <w:t>WSTĘP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position w:val="12"/>
        </w:rPr>
      </w:pPr>
      <w:r>
        <w:rPr/>
        <w:tab/>
        <w:t xml:space="preserve">Niniejsza specyfikacja istotnych warunków zamówienia zawiera informacje </w:t>
        <w:br/>
        <w:t xml:space="preserve">i wytyczne dla Wykonawców ubiegających się o uzyskanie zamówienia publicznego na zadanie inwestycyjne pn.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/>
        <w:t xml:space="preserve">Specyfikację istotnych warunków zamówienia opracowano na podstawie ustawy </w:t>
        <w:br/>
        <w:t xml:space="preserve">z 29.01.2004 r. – Prawo zamówień publicznych </w:t>
      </w:r>
      <w:r>
        <w:rPr>
          <w:spacing w:val="2"/>
        </w:rPr>
        <w:t>(Dz.U. z 2007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223, poz. 1655 z późn. zm.) </w:t>
      </w:r>
      <w:r>
        <w:rPr/>
        <w:t xml:space="preserve">oraz jej aktów wykonawczych. </w:t>
      </w:r>
    </w:p>
    <w:p>
      <w:pPr>
        <w:pStyle w:val="Normal"/>
        <w:jc w:val="both"/>
        <w:rPr/>
      </w:pPr>
      <w:r>
        <w:rPr/>
        <w:t>W sprawach nieuregulowanych niniejszą specyfikacją stosuje się przepisy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6"/>
        </w:numPr>
        <w:spacing w:lineRule="auto" w:line="24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Brzeźnio.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Dz.U. z 2007 r. Nr 223,  z późn. zm.). 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Komisja przetargowa </w:t>
      </w:r>
      <w:r>
        <w:rPr/>
        <w:t>– zespół pomocniczy kierownika zamawiającego, powołany do przeprowadzenia postępowania o udzielenie zamówienia publicznego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6"/>
        </w:numPr>
        <w:spacing w:lineRule="auto" w:line="240"/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ind w:firstLine="413"/>
        <w:jc w:val="both"/>
        <w:rPr/>
      </w:pPr>
      <w:r>
        <w:rPr/>
        <w:t xml:space="preserve">Gmina Brzeźnio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dres: 98-275 Brzeźnio, ul. Wspólna 44</w:t>
      </w:r>
    </w:p>
    <w:p>
      <w:pPr>
        <w:pStyle w:val="Normal"/>
        <w:ind w:left="53" w:hanging="0"/>
        <w:jc w:val="both"/>
        <w:rPr/>
      </w:pPr>
      <w:r>
        <w:rPr/>
        <w:t xml:space="preserve">2.  Godziny pracy Zamawiającego: w dni powszednie – od poniedziałku do piątku w godz. 07³º do 15³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efon: (0-43) 820-30-26, faks: (0-43) 820-36-7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umer rachunku bankowego Zamawiającego: Bank Spółdzielczy w Sieradzu, O/Brzeźnio: </w:t>
      </w:r>
      <w:r>
        <w:rPr>
          <w:b/>
          <w:i/>
        </w:rPr>
        <w:t xml:space="preserve">28 9267 0006 0030 1950 3000 0040 Bank Spółdzielczy </w:t>
        <w:br/>
        <w:t>w Sieradzu, Oddział w Brzeźniu, ul. Wspólna 39, 98-275 Brzeźnio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w </w:t>
      </w:r>
      <w:r>
        <w:rPr/>
        <w:t xml:space="preserve">Urzędzie Gminy w Brzeźniu, ul. Wspólna 44, 98-275 Brzeźnio, pok. Nr 20 </w:t>
        <w:br/>
        <w:t>I piętro.</w:t>
      </w:r>
    </w:p>
    <w:p>
      <w:pPr>
        <w:pStyle w:val="Heading4"/>
        <w:numPr>
          <w:ilvl w:val="0"/>
          <w:numId w:val="16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>Postępowanie oznaczone jest jako R-341/9/10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6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  <w:t>71 30 00 00 - 1 Usługi inżynieryjne</w:t>
      </w:r>
    </w:p>
    <w:p>
      <w:pPr>
        <w:pStyle w:val="Normal"/>
        <w:jc w:val="both"/>
        <w:rPr/>
      </w:pPr>
      <w:r>
        <w:rPr/>
        <w:t>71 32 00 00 – 7 Usługi inżynieryjne w zakresie projekt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53" w:hanging="0"/>
        <w:jc w:val="both"/>
        <w:rPr/>
      </w:pPr>
      <w:r>
        <w:rPr/>
        <w:t>Przedmiotem zamówienia jest usługa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RAZ Z PRZYŁĄCZAMI W GMINIE BRZEŹNI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rzedmiotem Zamówienia jest opracowanie dokumentacji projektowej, przedmiaru robót, specyfikacji technicznej wykonania i odbioru robót oraz kosztorysu inwestorskiego na rozbudowę sieci wodociągowej wraz z przyłączami w miejscowościach: Rydzew, Złotowizna, Kolonia Gozdeckie, Brzeźnio, Kolonia Nowa Wieś, Ruszków – Zapole, Bronisławów w kierunku Podcabaja, Tumidaj, Wierzbowa, Kliczków Kolonia, Brzeźnio – Pustelnik, Bronisławów „Centrum”, Barczew, Krzaki - Pustelnik; powiat: sieradzki, woj. łódzkie.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rzybliżona długość sieci wodociągowej do zaprojektowania wynosi około 18 350 m.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rzybliżona ilość przyłączy wodociągowych wynosi około 80 sztuk.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sytuacyjny i wstępne warunki techniczne na wykonanie projektu rozbudowy sieci wodociągowych wraz z przyłączami w Gminie Brzeź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 nr 1  Rydzew</w:t>
      </w:r>
    </w:p>
    <w:p>
      <w:pPr>
        <w:pStyle w:val="Normal"/>
        <w:jc w:val="both"/>
        <w:rPr/>
      </w:pPr>
      <w:r>
        <w:rPr/>
        <w:t xml:space="preserve"> </w:t>
      </w:r>
      <w:r>
        <w:rPr/>
        <w:t>Odcinek północno – zachodni (Sudajew)</w:t>
      </w:r>
    </w:p>
    <w:p>
      <w:pPr>
        <w:pStyle w:val="Normal"/>
        <w:jc w:val="both"/>
        <w:rPr/>
      </w:pPr>
      <w:r>
        <w:rPr/>
        <w:t xml:space="preserve">Sieć wodociągową rozbudować wpinając się w działkę nr 26 w miejscowości Rydzew </w:t>
        <w:br/>
        <w:t>o przekroju Ø 110 PCV prowadząc nitkę w kierunku północno – wschodnim w kierunku zabudowań  określonych na mapie pomocniczej nr 1.</w:t>
      </w:r>
    </w:p>
    <w:p>
      <w:pPr>
        <w:pStyle w:val="Normal"/>
        <w:jc w:val="both"/>
        <w:rPr/>
      </w:pPr>
      <w:r>
        <w:rPr/>
        <w:t>Odcinek północno – wschodni.</w:t>
      </w:r>
    </w:p>
    <w:p>
      <w:pPr>
        <w:pStyle w:val="Normal"/>
        <w:jc w:val="both"/>
        <w:rPr/>
      </w:pPr>
      <w:r>
        <w:rPr/>
        <w:t xml:space="preserve">Sieć wodociągową rozbudować wpinając się w działkę nr 32 w miejscowości Rydzew </w:t>
        <w:br/>
        <w:t>o przekroju Ø 110 PCV prowadząc nitkę w kierunku wschodnim do  zabudowań  określonych na mapie pomocniczej nr 1.</w:t>
      </w:r>
    </w:p>
    <w:p>
      <w:pPr>
        <w:pStyle w:val="Normal"/>
        <w:jc w:val="both"/>
        <w:rPr/>
      </w:pPr>
      <w:r>
        <w:rPr/>
        <w:t>Odcinek południowo – zachodni (od miejscowości Ostrów).</w:t>
      </w:r>
    </w:p>
    <w:p>
      <w:pPr>
        <w:pStyle w:val="Normal"/>
        <w:jc w:val="both"/>
        <w:rPr/>
      </w:pPr>
      <w:r>
        <w:rPr/>
        <w:t xml:space="preserve">Sieć wodociągową rozbudować wpinając się w drodze nr 565 na wysokości działki 479  </w:t>
        <w:br/>
        <w:t xml:space="preserve">w miejscowości Ostrów o przekroju Ø 110 PCV prowadząc nitkę w kierunku wschodnim </w:t>
        <w:br/>
        <w:t>w kierunku zabudowań  określonych na mapie pomocniczej nr 1.</w:t>
      </w:r>
    </w:p>
    <w:p>
      <w:pPr>
        <w:pStyle w:val="Normal"/>
        <w:jc w:val="both"/>
        <w:rPr/>
      </w:pPr>
      <w:r>
        <w:rPr>
          <w:b/>
        </w:rPr>
        <w:t>Zadanie nr 2 Złotowizna</w:t>
      </w:r>
    </w:p>
    <w:p>
      <w:pPr>
        <w:pStyle w:val="Normal"/>
        <w:jc w:val="both"/>
        <w:rPr/>
      </w:pPr>
      <w:r>
        <w:rPr/>
        <w:t>Sieć wodociągową rozbudować wpinając się na wysokości działki nr 92/1 w miejscowości Złotowizna o przekroju Ø 110  PCV prowadząc nitkę w kierunku północnym przechodząc przez rzekę Myja a następnie w kierunku zachodnim do zabudowań  określonych na mapie pomocniczej nr 2.</w:t>
      </w:r>
    </w:p>
    <w:p>
      <w:pPr>
        <w:pStyle w:val="Normal"/>
        <w:jc w:val="both"/>
        <w:rPr/>
      </w:pPr>
      <w:r>
        <w:rPr>
          <w:b/>
        </w:rPr>
        <w:t>Zadanie nr 3 Kolonia Gozdeckie</w:t>
      </w:r>
    </w:p>
    <w:p>
      <w:pPr>
        <w:pStyle w:val="Normal"/>
        <w:jc w:val="both"/>
        <w:rPr/>
      </w:pPr>
      <w:r>
        <w:rPr/>
        <w:t>Sieć wodociągową rozbudować wpinając się na wysokości działki nr 82 w miejscowości Brączynno o przekroju Ø 110  PCV prowadząc nitkę w kierunku zachodnim do zabudowań  określonych na mapie pomocniczej nr 3.</w:t>
      </w:r>
    </w:p>
    <w:p>
      <w:pPr>
        <w:pStyle w:val="Normal"/>
        <w:jc w:val="both"/>
        <w:rPr/>
      </w:pPr>
      <w:r>
        <w:rPr>
          <w:b/>
        </w:rPr>
        <w:t>Zadanie nr 4 Brzeźnio ul. Spacerowa</w:t>
      </w:r>
    </w:p>
    <w:p>
      <w:pPr>
        <w:pStyle w:val="Normal"/>
        <w:jc w:val="both"/>
        <w:rPr/>
      </w:pPr>
      <w:r>
        <w:rPr/>
        <w:t>Sieć wodociągową poprowadzić w kierunku południowym do zabudowań określonych na mapie pomocniczej nr 4 wpinając się w istniejącą  na działce nr 295 Ø 110 PCV.</w:t>
      </w:r>
    </w:p>
    <w:p>
      <w:pPr>
        <w:pStyle w:val="Normal"/>
        <w:jc w:val="both"/>
        <w:rPr/>
      </w:pPr>
      <w:r>
        <w:rPr>
          <w:b/>
        </w:rPr>
        <w:t xml:space="preserve">Zadanie nr 5 Kolonia Nowa Wieś </w:t>
      </w:r>
    </w:p>
    <w:p>
      <w:pPr>
        <w:pStyle w:val="Normal"/>
        <w:jc w:val="both"/>
        <w:rPr/>
      </w:pPr>
      <w:r>
        <w:rPr/>
        <w:t xml:space="preserve">Sieć wodociągową rozbudować wpinając się w działkę nr 56 w miejscowości Nowa Wieś </w:t>
        <w:br/>
        <w:t>o przekroju 110 PCV prowadząc nitkę w kierunku północnym wzdłuż drogi nr 14 a następnie na wschód w kierunku zabudowań określonych na mapie pomocniczej nr 5.</w:t>
      </w:r>
    </w:p>
    <w:p>
      <w:pPr>
        <w:pStyle w:val="Normal"/>
        <w:jc w:val="both"/>
        <w:rPr/>
      </w:pPr>
      <w:r>
        <w:rPr>
          <w:b/>
        </w:rPr>
        <w:t>Zadanie nr 6 Stefanów Ruszkowski – Ruszków</w:t>
      </w:r>
    </w:p>
    <w:p>
      <w:pPr>
        <w:pStyle w:val="Normal"/>
        <w:jc w:val="both"/>
        <w:rPr/>
      </w:pPr>
      <w:r>
        <w:rPr/>
        <w:t xml:space="preserve">Sieć wodociągową rozbudować wpinając się w działkę nr 62/3 w miejscowości   Ruszków </w:t>
        <w:br/>
        <w:t>o przekroju 110 PCV prowadząc nitkę w kierunku północnym wzdłuż drogi gminnej określonej na mapie pomocniczej nr 6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7  Ruszków - Zapole</w:t>
      </w:r>
    </w:p>
    <w:p>
      <w:pPr>
        <w:pStyle w:val="Normal"/>
        <w:jc w:val="both"/>
        <w:rPr/>
      </w:pPr>
      <w:r>
        <w:rPr/>
        <w:t xml:space="preserve">Sieć wodociągową rozbudować wpinając się w projektowaną sieć w działce nr 230 </w:t>
        <w:br/>
        <w:t>w miejscowości   Zapole o przekroju Ø 110 PCV prowadząc nitkę w kierunku północnym  do zabudowań określonych na mapie pomocniczej nr 6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8 Bronisławów w kierunku Podcabaja</w:t>
      </w:r>
    </w:p>
    <w:p>
      <w:pPr>
        <w:pStyle w:val="Normal"/>
        <w:jc w:val="both"/>
        <w:rPr/>
      </w:pPr>
      <w:r>
        <w:rPr/>
        <w:t>Sieć wodociągową rozbudować wpinając się w działkę nr 89 w miejscowości   Bronisławów do projektowanego wodociągu o przekroju Ø 160 PCV prowadząc nitkę w kierunku zachodnim do zabudowań określonych na mapie pomocniczej nr 7.</w:t>
      </w:r>
    </w:p>
    <w:p>
      <w:pPr>
        <w:pStyle w:val="Normal"/>
        <w:jc w:val="both"/>
        <w:rPr/>
      </w:pPr>
      <w:r>
        <w:rPr/>
        <w:t xml:space="preserve">Sieć wodociągową rozbudować wpinając się w projektowaną sieć po południowej stronie drogi gminnej nr 583 (z Brzeźnia do Podcabaja) w miejscowości Bronisławów o przekroju </w:t>
        <w:br/>
        <w:t>Ø 160 PCV budując w kierunku południowym zabudowania określone na mapie pomocniczej nr 7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Zadanie nr 9 Tumidaj Stacja paliw</w:t>
      </w:r>
    </w:p>
    <w:p>
      <w:pPr>
        <w:pStyle w:val="Normal"/>
        <w:jc w:val="both"/>
        <w:rPr/>
      </w:pPr>
      <w:r>
        <w:rPr/>
        <w:t>Sieć wodociągową rozbudować wpinając się w sieć o przekroju Ø 90  po zachodniej stronie drogi nr 14 w miejscowości Tumidaj. Wodę należy doprowadzić do Stacji paliw dz nr 78/1, posesji nr 36 Tumidaj działki 78/2 po przeciwnej stronie drogi krajowej określonej na mapie pomocniczej nr 8.</w:t>
      </w:r>
    </w:p>
    <w:p>
      <w:pPr>
        <w:pStyle w:val="Normal"/>
        <w:jc w:val="both"/>
        <w:rPr/>
      </w:pPr>
      <w:r>
        <w:rPr/>
        <w:t>Sieć wodociągową rozbudować wpinając się w sieć o przekroju Ø 110 PCV  w drodze gminnej  nr 186/5 w miejscowości Próba prowadząc nitkę w kierunku północnym. Wodę należy doprowadzić do dz nr 184/7 określonej  na mapie pomocniczej nr 8.</w:t>
      </w:r>
    </w:p>
    <w:p>
      <w:pPr>
        <w:pStyle w:val="Normal"/>
        <w:jc w:val="both"/>
        <w:rPr/>
      </w:pPr>
      <w:r>
        <w:rPr>
          <w:b/>
        </w:rPr>
        <w:t xml:space="preserve">Zadanie nr 10 Wierzbowa </w:t>
      </w:r>
    </w:p>
    <w:p>
      <w:pPr>
        <w:pStyle w:val="Normal"/>
        <w:jc w:val="both"/>
        <w:rPr/>
      </w:pPr>
      <w:r>
        <w:rPr/>
        <w:t xml:space="preserve">Sieć wodociągową rozbudować wpinając się w działkę nr 264 w miejscowości   Wierzbowa </w:t>
        <w:br/>
        <w:t>o przekroju Ø 90 PCV prowadząc nitkę w kierunku północno -wschodnim w kierunku zabudowań  określonych na mapie pomocniczej n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nr 11 Kliczków Kolonia </w:t>
      </w:r>
    </w:p>
    <w:p>
      <w:pPr>
        <w:pStyle w:val="Normal"/>
        <w:jc w:val="both"/>
        <w:rPr/>
      </w:pPr>
      <w:r>
        <w:rPr/>
        <w:t xml:space="preserve">Sieć wodociągową rozbudować wpinając się w drodze gminne nr 194 w miejscowości Kliczków Kolonia  -  przekrój Ø 110 PCV prowadząc nitkę w kierunku południowym </w:t>
        <w:br/>
        <w:t>w kierunku zabudowań znajdujących się na działce nr 258/1 określonych na mapie pomocniczej nr 10.</w:t>
      </w:r>
    </w:p>
    <w:p>
      <w:pPr>
        <w:pStyle w:val="Normal"/>
        <w:jc w:val="both"/>
        <w:rPr/>
      </w:pPr>
      <w:r>
        <w:rPr>
          <w:b/>
        </w:rPr>
        <w:t xml:space="preserve">Zadanie nr 12 Brzeźnio - Pustelnik </w:t>
      </w:r>
    </w:p>
    <w:p>
      <w:pPr>
        <w:pStyle w:val="Normal"/>
        <w:jc w:val="both"/>
        <w:rPr/>
      </w:pPr>
      <w:r>
        <w:rPr/>
        <w:t xml:space="preserve">Sieć wodociągową rozbudować wpinając się w działkę nr 118 w miejscowości  Tumidaj </w:t>
        <w:br/>
        <w:t>o przekroju Ø 110 PCV prowadząc nitkę w kierunku północno -wschodnim w kierunku zabudowań  określonych na mapie pomocniczej nr 8</w:t>
      </w:r>
    </w:p>
    <w:p>
      <w:pPr>
        <w:pStyle w:val="Normal"/>
        <w:jc w:val="both"/>
        <w:rPr/>
      </w:pPr>
      <w:r>
        <w:rPr>
          <w:b/>
        </w:rPr>
        <w:t xml:space="preserve">Zadanie nr 13 Bronisławów </w:t>
      </w:r>
    </w:p>
    <w:p>
      <w:pPr>
        <w:pStyle w:val="Normal"/>
        <w:jc w:val="both"/>
        <w:rPr/>
      </w:pPr>
      <w:r>
        <w:rPr/>
        <w:t xml:space="preserve">Sieć wodociągową rozbudować wpinając się w sieć o przekroju Ø 110 PCV umieszczonej </w:t>
        <w:br/>
        <w:t xml:space="preserve">w działce nr 105 w miejscowości Bronisławów. Wodę należy doprowadzić do zabudowań </w:t>
        <w:br/>
        <w:t>w kierunku południowo -zachodnim określonych na mapie pomocniczej nr 11.</w:t>
      </w:r>
    </w:p>
    <w:p>
      <w:pPr>
        <w:pStyle w:val="Normal"/>
        <w:jc w:val="both"/>
        <w:rPr/>
      </w:pPr>
      <w:r>
        <w:rPr>
          <w:b/>
        </w:rPr>
        <w:t xml:space="preserve">Zadanie nr 14  Barczew  </w:t>
      </w:r>
    </w:p>
    <w:p>
      <w:pPr>
        <w:pStyle w:val="Normal"/>
        <w:jc w:val="both"/>
        <w:rPr/>
      </w:pPr>
      <w:r>
        <w:rPr/>
        <w:t xml:space="preserve">Sieć wodociągową rozbudować wpinając się w sieć o przekroju Ø 110 PCV umieszczonej </w:t>
        <w:br/>
        <w:t>w drodze gminnej nr 887 w miejscowości Barczew na wysokości dz nr 349 Barczew. Wodę należy doprowadzić do zabudowań w kierunku północnym określonych na mapie pomocniczej nr 12.</w:t>
      </w:r>
    </w:p>
    <w:p>
      <w:pPr>
        <w:pStyle w:val="Normal"/>
        <w:jc w:val="both"/>
        <w:rPr/>
      </w:pPr>
      <w:r>
        <w:rPr>
          <w:b/>
        </w:rPr>
        <w:t xml:space="preserve">Zadanie nr 15 Krzaki </w:t>
      </w:r>
    </w:p>
    <w:p>
      <w:pPr>
        <w:pStyle w:val="Normal"/>
        <w:jc w:val="both"/>
        <w:rPr/>
      </w:pPr>
      <w:r>
        <w:rPr/>
        <w:t>Sieć wodociągową rozbudować wpinając się w sieć o przekroju Ø 90 PCV umieszczonej na działce 24 w miejscowości Pustelnik. Wodę należy doprowadzić do zabudowań w kierunku północno -wschodnim określonych na mapie pomocniczej nr 13.</w:t>
      </w:r>
    </w:p>
    <w:p>
      <w:pPr>
        <w:pStyle w:val="Normal"/>
        <w:autoSpaceDE w:val="false"/>
        <w:spacing w:lineRule="auto" w:line="360"/>
        <w:jc w:val="both"/>
        <w:rPr>
          <w:rFonts w:ascii="BookmanOldStyle-Bold;Times New Roman" w:hAnsi="BookmanOldStyle-Bold;Times New Roman" w:eastAsia="BookmanOldStyle-Bold;Times New Roman" w:cs="BookmanOldStyle-Bold;Times New Roman"/>
          <w:sz w:val="22"/>
          <w:szCs w:val="22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  <w:t>Dokumentację na sieć (projekty budowlane, specyfikacje techniczne wykonania i odbioru robót, kosztorysy inwestorskie, przedmiary, kosztorysy nakładcze) należy sporządzić oddzielnie dla każdego z w/w zadań od 1 do 15.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  <w:t>Ponadto sporządzić należy oddzielnie kosztorysy (inwestorskie i nakładcze) dotyczące przyłączy wodociągowych.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  <w:u w:val="single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  <w:u w:val="single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  <w:u w:val="single"/>
        </w:rPr>
        <w:t>Zakres rzeczowy zamówienia obejmuje: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a)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Wykonanie projektów budowlanych spełniających wymogi Rozporządzenia w sprawie szczegółowego zakresu i formy projektu budowlanego (Dz. U. 2003 nr 120 poz. 1133) uzyskanie wszystkich niezbędnych uzgodnień, postanowień, decyzji w celu uzyskania pozwolenia na budow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b)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Wykonanie przedmiarów robót oraz specyfikacji technicznych wykonania i odbioru robót budowla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c)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Opracowanie kosztorysów inwestorskich zgodnie z Rozporządzeniem Ministra Infrastruktury z dnia 18 maja 2004 r. (Dz. U. 2004 nr 130 poz. 1389) w sprawie określenia metod i podstaw sporządzania kosztorysu inwestorskiego, obliczania planowanych kosztów prac projektowych oraz planowanych kosztów robót budowlanych określonych w programie funkcjonalno-użytkowym, dla projektów wykonanych przez Wykonawcę dla każdego zadania (od 1 do 15) odrębnie.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  <w:u w:val="single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  <w:u w:val="single"/>
        </w:rPr>
        <w:t>Do obowiązków Wykonawcy należeć będzie w szczególności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ozyskanie i weryfikacja wszystkich danych niezbędnych do prawidłowego zaprojektowania przedmiotu Zamówienia,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wykonanie pomiarów geodezyjnych i opracowanie map do celów projektowych, w razie zapotrzebowania wykonanie map informacyjnych i ewidencyjnych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uzyskanie wyrysu i wypisu z rejestru gruntów dla działek będących stronami postępowań administracyjnych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wykonanie w miarę potrzeb inwentaryzacji istniejącej sieci wodociągowej i innych obiektów w zakresie potrzebnym dla sporządzenia projektu budowlanego. Inwentaryzacją powinny zostać objęte również te obiekty, które występują na trasie planowanego zakresu rzeczowego, a w szczególności które mogą kolidować z obiektami zaprojektowanymi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uzyskanie brakujących danych do projektowania w terenie oraz od organów wydających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ab/>
        <w:t>stosowne opinie,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sporządzenie inwentaryzacji zieleni i wykazu drzew do usunięcia wraz z wyceną (preliminarzem kosztów)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zaproponowanie wywozu, zagospodarowania lub utylizację odpadów powstałych w związku </w:t>
        <w:br/>
        <w:t>z realizacją zaprojektowanych robót, w tym nadmiaru ziemi, asfaltu z rozbiórki nawierzchni dróg itp.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uzyskanie wymaganych decyzji, w tym decyzji o ustaleniu lokalizacji inwestycji celu publicznego i decyzji o środowiskowych uwarunkowaniach zgody na realizację przedsięwzięcia, uzgodnień i opinii dotyczących projektu,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sporządzenie operatów wodnoprawnych  i uzyskanie koniecznych decyzji wodnoprawnych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ołączenie projektowanego układu z istniejącym układem wodociągowym,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opis techniczny projektu musi zawierać informacje dotyczące charakterystyki technicznej, </w:t>
        <w:tab/>
        <w:t>rozwiązań materiałowych, parametrów eksploatacyjnych itp. poszczególnych projektowanych obiektów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ab/>
        <w:t>zestawienie materiałów i wykaz urządzeń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900" w:leader="none"/>
        </w:tabs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rojekt organizacji ruchu zastępczego na czas wykonywania robót (jeżeli wystąpi)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sporządzenie wzoru (zaakceptowanego przez Zamawiającego) umowy cywilnoprawnej dotyczącej wyrażenia zgody na wejście w teren dla działek prywatnych na okres realizacji robót oraz na eksploatację sieci i urządzeń po wykonaniu robót budowlanych, zwrotu kosztów wykonania przyłączy wodociągowych wraz z uzyskaniem wszystkich wymaganych zgód </w:t>
        <w:br/>
        <w:t>w tym zakresie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sporządzenie projektu budowlanego zgodnie z Rozporządzeniem Ministra Infrastruktury </w:t>
        <w:br/>
        <w:t xml:space="preserve">z dnia 3 lipca 2003 r. (Dz.U. 2003 nr 120 poz. 1133) w sprawie szczegółowego zakresu </w:t>
        <w:br/>
        <w:t>i formy projektu budowlanego (w oparciu o projekty koncepcyjne i uwagi Zamawiającego, jeśli takie zgłosi) i uzyskanie dla niego wynikających z przepisów: opinii, zgód, uzgodnień, decyzji i pozwoleń niezbędnych do uzyskania „Decyzji pozwolenia na budowę”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sporządzenie informacji dotyczącej bezpieczeństwa i ochrony zdrowia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sporządzenie przedmiarów robót zgodnie z Rozporządzeniem Ministra Infrastruktury z dnia </w:t>
        <w:br/>
        <w:t xml:space="preserve">2 września 2004 roku (Dz.U. 2004 nr 202 poz. 2072) w sprawie szczegółowego zakresu </w:t>
        <w:br/>
        <w:t>i formy dokumentacji projektowej, specyfikacji technicznych wykonania i odbioru robót budowlanych oraz programu funkcjonalno – użytkowego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sporządzenie kosztorysów nakładczych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sporządzenie kosztorysów inwestorskich zgodnie z Rozporządzeniem Ministra Infrastruktury z 18 maja 2004 r. w sprawie określenia metod i podstaw sporządzania kosztorysu inwestorskiego, obliczania planowanych kosztów prac projektowych oraz planowanych kosztów robót budowlanych określonych w programie funkcjonalno-użytkowym, z podziałem na branże i etapy wynikające z dokumentacji projektowej (Dz.U. 2004 Nr 130 poz. 1389)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sporządzenie specyfikacji technicznych wykonania i odbioru robót budowlanych zgodnie </w:t>
        <w:br/>
        <w:t>z Rozporządzeniem Ministra Infrastruktury z dnia 2 września 2004 roku (Dz.U. 2004 nr 202 poz. 2072) w sprawie szczegółowego zakresu i formy dokumentacji projektowej, specyfikacji technicznych wykonania i odbioru robót budowlanych oraz programu funkcjonalno – użytkowego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ykonawca będzie w pierwszej kolejności podejmował działania na rzecz uzyskania pozwoleń, uzgodnień i decyzji, których uzyskanie może być limitujące dla uzyskania wszystkich decyzji </w:t>
        <w:tab/>
        <w:t>administracyjnych niezbędnych do wykonania zakresu rzeczowego Przedsięwzięcia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ykonawca w oparciu o dostępną dokumentację oraz wizje w terenie powinien uwzględnić </w:t>
        <w:br/>
        <w:t xml:space="preserve">w przygotowywanej dokumentacji koszty odbudowy nawierzchni, a także odbudowy, wymiany lub przebudowy odcinków istniejącej infrastruktury podziemnej, naziemnej </w:t>
        <w:br/>
        <w:t>i nadziemnej w miejscach gdzie może ona ulec uszkodzeniu w wyniku prowadzonych robót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sz w:val="22"/>
          <w:szCs w:val="22"/>
        </w:rPr>
        <w:t>Opisywanie proponowanych materiałów i urządzeń poprzez podanie parametrów technicznych, gatunków materiału przy zachowaniu wymogów Ustawy Prawo zamówień publicznych art. 29. umożliwi to Zamawiającemu przeprowadzenie przetargu na wybór Wykonawcy robót budowlanych wg niniejszej dokumentacji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o zakończeniu procesu projektowania, przed oddaniem jej na ZUD, Wykonawca przedłoży kompletną dokumentację do Zamawiającego celem uzyskania ostatecznego uzgodnienia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ykonawca otrzyma upoważnienie Zamawiającego do reprezentowania go </w:t>
        <w:br/>
        <w:t>i występowania w jego imieniu w sprawach związanych z opracowaniem Dokumentacji Projektowej oraz uzyskaniem niezbędnych opinii, zgód, uzgodnień, decyzji i pozwoleń niezbędnych do uzyskania pozwolenia na budowę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szelkie opłaty administracyjne ponoszone w wyniku prowadzonych działań związanych </w:t>
        <w:br/>
        <w:t>z uzyskiwaniem uzgodnień, opinii i decyzji Wykonawca winien wliczyć do ceny opracowania dokumentacji projektowej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Pełnienia nadzoru autorskiego w trakcie realizacji inwestycji, zgodnie z aktualnie </w:t>
        <w:tab/>
        <w:t>obowiązującymi przepisami Prawa Budowlaneg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Wszystkie warunki jednostek uzgadniających muszą być wprowadzone do projektu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szystkie projekty muszą zawierać instrukcje obsługi, eksploatacji i bezpieczeństwa pracy zgodnie </w:t>
        <w:br/>
        <w:t>z przepisami prawa, oraz uzgodnienia z Zamawiającym.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Rozmiary arkuszy rysunków powinny być zgodne z rozmiarami powszechnie stosowanymi na świecie. Rysunki wszystkich elementów konstrukcyjnych powinny być czytelne i kompletne. Zastosowana skala zależeć będzie od rodzaju rysunku i/lub przedstawianych szczegółów. Zaleca się stosowanie następujących skal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ab/>
        <w:t>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lan trasy sieci wodociągowych  – 1:500 i/lub 1:1000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ab/>
        <w:t>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Profile sieci – skala pozioma zgodna ze skalą planu, skala pionowa 5 do 10 razy większą niż skala </w:t>
        <w:tab/>
        <w:t>poziom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MT;Arial" w:ascii="ArialMT;Arial" w:hAnsi="ArialMT;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lany terenu, schematy – 1:500 i/ lub 1: 10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Symbol" w:cs="Symbol"/>
          <w:sz w:val="22"/>
          <w:szCs w:val="22"/>
        </w:rPr>
        <w:t xml:space="preserve">· Rysunki </w:t>
      </w:r>
      <w:r>
        <w:rPr>
          <w:rFonts w:eastAsia="BookmanOldStyle;Times New Roman" w:cs="BookmanOldStyle;Times New Roman"/>
          <w:sz w:val="22"/>
          <w:szCs w:val="22"/>
        </w:rPr>
        <w:t xml:space="preserve"> ogólne i zestawieniowe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 – 1:50 i/lub 1:1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ab/>
        <w:t>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Szczegóły – 1:20 do 1:5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Wykonawca w toku prac projektowych przekaże dwa egzemplarze wszystkich rysunków i obliczeń Zamawiającemu  do akceptacji. W ciągu 7 dni Zamawiający zwróci jedną kopię rysunków i obliczeń Wykonawcy ze swoimi komentarzami. Zmiany i/lub uwagi wykonane przez Zamawiającego na rysunkach lub obliczeniach będą natychmiast naniesione a poprawione rysunki i/lub obliczenia przedłożone ponownie w dwóch egzemplarzach do uzyskania akceptacji. 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Wszystkie modyfikacje wymagane przez Zamawiającego będą wykonywane bez dodatkowej opłaty. W przypadku, gdy Wykonawca nie będzie zgadzał się ze zmianami wprowadzonymi przez Zamawiającego, wówczas prześle pisemne zawiadomienie do Zamawiającego w terminie pięciu dni od daty otrzymania zmienionego rysunku (rysunków). W takim przypadku, w razie potrzeby, Wykonawca ponownie przedłoży Zamawiającemu dany rysunek (rysunki) i obliczenia w trzech egzemplarzach w celu uzyskania komentarza niezależnego eksperta. Koszt opiniowania przez niezależnego eksperta pokrywa w takiej sytuacji Wykonawca. 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Zamawiający przewiduje możliwość zgłaszania uwag i żądania dokonywania poprawek w projektach tylko w przypadku uchybień w odniesieniu do jego zgodności z Rozporządzeniem Ministra Infrastruktury z dnia 3 lipca 2003 r. w sprawie szczegółowego zakresu i formy projektu budowlanego (Dz. U. 03.120.1133), Rozporządzeniem Ministra Infrastruktury z dnia 2 września 2004 r. w sprawie szczegółowego zakresu i formy dokumentacji projektowej, specyfikacji technicznych wykonania </w:t>
        <w:br/>
        <w:t xml:space="preserve">i odbioru robót budowlanych. 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Za błędy w zaakceptowanych projektach odpowiada Wykonawca.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  <w:t>Zawartość opracowania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-Bold;Times New Roman" w:hAnsi="BookmanOldStyle-Bold;Times New Roman" w:eastAsia="BookmanOldStyle-Bold;Times New Roman" w:cs="BookmanOldStyle-Bold;Times New Roman"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projekt budowlany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– po 6 egz. </w:t>
      </w: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 xml:space="preserve">(oddzielnie dla każdego z zadań od 1 do 15 wykazanych </w:t>
        <w:br/>
        <w:t>w siwz str. 3-5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-Bold;Times New Roman" w:hAnsi="BookmanOldStyle-Bold;Times New Roman" w:eastAsia="BookmanOldStyle-Bold;Times New Roman" w:cs="BookmanOldStyle-Bold;Times New Roman"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kosztorys nakładczy na wykonanie sieci wodociągowych – po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2 egz. </w:t>
      </w: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>(oddzielnie dla każdego z zadań od 1 do 15 wykazanych w siwz str. 3-5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 xml:space="preserve">kosztorysy nakładcze na wykonanie przyłączy wodociągowych –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>po 2 egz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-Bold;Times New Roman" w:hAnsi="BookmanOldStyle-Bold;Times New Roman" w:eastAsia="BookmanOldStyle-Bold;Times New Roman" w:cs="BookmanOldStyle-Bold;Times New Roman"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przedmiar robót na wykonanie sieci wodociągowych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– po 2 egz. </w:t>
      </w: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>(oddzielnie dla każdego z zadań od 1 do 15 wykazanych w siwz str. 3-5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-Bold;Times New Roman" w:hAnsi="BookmanOldStyle-Bold;Times New Roman" w:eastAsia="BookmanOldStyle-Bold;Times New Roman" w:cs="BookmanOldStyle-Bold;Times New Roman"/>
          <w:bCs/>
          <w:sz w:val="22"/>
          <w:szCs w:val="22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 xml:space="preserve">przedmiary robót na wykonanie przyłączy wodociągowych –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>po 2 egz</w:t>
      </w: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-Bold;Times New Roman" w:hAnsi="BookmanOldStyle-Bold;Times New Roman" w:eastAsia="BookmanOldStyle-Bold;Times New Roman" w:cs="BookmanOldStyle-Bold;Times New Roman"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kosztorys inwestorski na wykonanie sieci wodociągowych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- po 2 egz. </w:t>
      </w: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>(oddzielnie dla każdego z zadań od 1 do 15 wykazanych w siwz str. 3-5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-Bold;Times New Roman" w:hAnsi="BookmanOldStyle-Bold;Times New Roman" w:eastAsia="BookmanOldStyle-Bold;Times New Roman" w:cs="BookmanOldStyle-Bold;Times New Roman"/>
          <w:bCs/>
          <w:sz w:val="22"/>
          <w:szCs w:val="22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 xml:space="preserve">kosztorysy inwestorskie na wykonanie przyłączy wodociągowych –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>po 2 egz</w:t>
      </w: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operat wodnoprawny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– 3 egz.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(dla każdego wniosku o pozwolenie wodnoprawne odrębny) (jeżeli wystąpi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projekt organizacji ruchu zastępczego na czas wykonywania robót (jeżeli wystąpi)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- 2 egz.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(dla każdego ciągu komunikacyjnego odrębny, wg wymagań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specyfikacje techniczne wykonania i odbioru robót budowlanych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>- 2 egz.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ykonawca przekaże Zamawiającemu pełną dokumentację projektową w formie papierowej oraz cyfrowej (na nośniku CD-R). Cyfrowa wersja dokumentacji opracowana w ramach Zamówienia, powinna być przekazana w formacie edytowalnym przez MS OFFICE (Word, Excel). Dodatkowo należy przekazać cyfrową wersję opracowanej dokumentacji w formacie *.pdf. 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Opisane powyżej prace zostaną wykonane w zakresie Zamówienia i w ramach przedstawionej ceny ofertowej.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  <w:sz w:val="22"/>
          <w:szCs w:val="22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>Przepisy prawne związane z projektowaniem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ykonawca wszystkie dokumenty objęte przedmiotem zamówienia opracuje zgodnie </w:t>
        <w:br/>
        <w:t xml:space="preserve">z obowiązującymi przepisami prawa na dzień przekazania dokumentacji Zamawiającemu. 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Opracowane dokumentacje powinny zawierać pisemne oświadczenie, że przedmiotu umowy jest wykonany zgodnie z umową, obowiązującymi przepisami oraz zasadami wiedzy technicznej i został wydany w stanie kompletnym z punktu widzenia celu, któremu ma służyć. 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  <w:t>Stosowanie się do prawa i innych przepisów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ykonawca zobowiązany jest znać wszystkie przepisy wydane przez władze centralne i miejscowe oraz inne przepisy i wytyczne, które są w jakikolwiek sposób związane z robotami i będzie w pełni odpowiedzialny za przestrzeganie tych praw, przepisów i wytycznych podczas projektowania. Wykonawca będzie przestrzegać praw patentowych i będzie w pełni odpowiedzialny za wypełnienie wszelkich wymagań prawnych odnośnie wykorzystania opatentowanych urządzeń lub metod, dołączając do dokumentacji projektowej kopie zezwoleń i inne odnośne dokumenty. 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  <w:t>Równoważność norm i zbiorów przepisów prawnych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rzywołane konkretne normy lub przepisy, które spełniać mają materiały, wyposażenie, sprzęt i inne przewidziane do zastosowania towary, oraz przewidziane do wykonania roboty, będą obowiązywać postanowienia najnowszego wydania lub poprawionego wydania przywołanych norm i przepisów.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  <w:sz w:val="22"/>
          <w:szCs w:val="22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>Zakres odpowiedzialności Wykonawcy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Wykonawca ponosi odpowiedzialność z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ab/>
        <w:t xml:space="preserve">1)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fachową i terminową realizację usług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ab/>
        <w:t xml:space="preserve">2)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zapewnienie współpracy odpowiednio wykwalifikowanych specjalist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ab/>
        <w:t xml:space="preserve">3)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zapewnienie odpowiedniej obsługi logistycznej i administracyjnej niezbędnej dla realizacji Umowy,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  <w:sz w:val="22"/>
          <w:szCs w:val="22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>Zaplecze biur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ykonawca musi na własny koszt oraz przy pomocy własnego wysiłku organizacyjnego zapewnić każdy potrzebny sprzęt i wymagane przepisami licencjonowane oprogramowanie z prawem do korzystania, potrzebne do prawidłowego wykonania niniejszego zamówienia. W ciągu całego okresu wykonywania zamówienia, łącznie z okresem sprawowania nadzoru autorskiego Wykonawca zapewni bezawaryjne środki łączności. W przypadku zmiany adresów lub innych danych teleadresowych istotnych z punktu widzenia powiadamiania Wykonawcę przez Zamawiającego lub uczestników procesu inwestycyjnego Wykonawca niezwłocznie powiadomi wszystkie zainteresowane osoby </w:t>
        <w:br/>
        <w:t>i podmioty o zmianach tych adresów lub danych teleadresowych.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  <w:sz w:val="22"/>
          <w:szCs w:val="22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>Obowiązki Zamawiającego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Zamawiający, przekaże Wykonawcy niezbędne dla realizacji zadania posiadane projekty, dokumentacje techniczne i inne opracowan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konawca udzieli inwestorowi pisemnej gwarancji jakości na wykonany i odebrany projekt budowlany na okres 60 miesięcy, licząc od dnia odbioru projektu budowlanego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tabs>
          <w:tab w:val="clear" w:pos="851"/>
          <w:tab w:val="left" w:pos="900" w:leader="none"/>
        </w:tabs>
        <w:ind w:right="72" w:hanging="0"/>
        <w:jc w:val="both"/>
        <w:rPr/>
      </w:pPr>
      <w:r>
        <w:rPr/>
        <w:t xml:space="preserve">Jeżeli gdziekolwiek w niniejszej SIWZ (dokumentacji przetargowej) pojawia się nazwa, marka lub typ wskazujący na konkretnego producenta, należy to interpretować, że określenie ma jedynie charakter przykładowy, a wykonawca sporządzając ofertę może uwzględnić wyrób każdego innego producenta, który jest równoważny tzn. posiada co najmniej takie same lub korzystniejsze parametry wydajnościowe i jakościowe oraz standard wykonania </w:t>
        <w:br/>
        <w:t>w stosunku do podanych w SIWZ przykładów. Parametry wydajnościowe i jakościowe zostały wskazane w dokumentacji projektowej.</w:t>
      </w:r>
    </w:p>
    <w:p>
      <w:pPr>
        <w:pStyle w:val="Normal"/>
        <w:autoSpaceDE w:val="false"/>
        <w:jc w:val="both"/>
        <w:rPr/>
      </w:pPr>
      <w:r>
        <w:rPr/>
        <w:t>Zamawiający zastrzega sobie prawo do oceny równoważności proponowanych rozwiązań.</w:t>
      </w:r>
    </w:p>
    <w:p>
      <w:pPr>
        <w:pStyle w:val="Normal"/>
        <w:autoSpaceDE w:val="false"/>
        <w:jc w:val="both"/>
        <w:rPr/>
      </w:pPr>
      <w:r>
        <w:rPr/>
        <w:t>Zamawiający zastrzega sobie także prawo do korzystania z opinii eksper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kumentacja przetargowa dostępna jest do wglądu w Urzędzie Gminy w Brzeźniu, </w:t>
        <w:br/>
        <w:t xml:space="preserve">ul. Wspólna 44, 98-275 Brzeźnio, pokój nr 5,  </w:t>
      </w:r>
    </w:p>
    <w:p>
      <w:pPr>
        <w:pStyle w:val="Normal"/>
        <w:ind w:left="413" w:hanging="0"/>
        <w:jc w:val="both"/>
        <w:rPr/>
      </w:pPr>
      <w:r>
        <w:rPr>
          <w:position w:val="12"/>
        </w:rPr>
        <w:t>od poniedziałku do piątku w godz. 8</w:t>
      </w:r>
      <w:r>
        <w:rPr>
          <w:vertAlign w:val="superscript"/>
        </w:rPr>
        <w:t>00</w:t>
      </w:r>
      <w:r>
        <w:rPr>
          <w:position w:val="12"/>
        </w:rPr>
        <w:t xml:space="preserve"> – 15</w:t>
      </w:r>
      <w:r>
        <w:rPr>
          <w:vertAlign w:val="superscript"/>
        </w:rPr>
        <w:t>00</w:t>
      </w:r>
      <w:r>
        <w:rPr>
          <w:position w:val="12"/>
        </w:rPr>
        <w:t xml:space="preserve"> oraz została zamieszczona na stronie internetowej Urzędu Gminy w Brzeźniu </w:t>
      </w:r>
      <w:hyperlink r:id="rId5">
        <w:r>
          <w:rPr>
            <w:rStyle w:val="InternetLink"/>
            <w:position w:val="12"/>
          </w:rPr>
          <w:t>www.brzeznio.finn.pl</w:t>
        </w:r>
      </w:hyperlink>
      <w:r>
        <w:rPr>
          <w:color w:val="FF0000"/>
          <w:position w:val="12"/>
        </w:rPr>
        <w:t xml:space="preserve"> 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ind w:left="53" w:hanging="0"/>
        <w:jc w:val="both"/>
        <w:rPr/>
      </w:pPr>
      <w:r>
        <w:rPr/>
        <w:t xml:space="preserve">Osoba odpowiedzialna: Roman Przezak – podinspektor </w:t>
      </w:r>
    </w:p>
    <w:p>
      <w:pPr>
        <w:pStyle w:val="Normal"/>
        <w:ind w:left="53" w:hanging="0"/>
        <w:jc w:val="both"/>
        <w:rPr/>
      </w:pPr>
      <w:r>
        <w:rPr/>
        <w:t>Nr telefonu : 043-820-30-26</w:t>
      </w:r>
    </w:p>
    <w:p>
      <w:pPr>
        <w:pStyle w:val="Normal"/>
        <w:jc w:val="both"/>
        <w:rPr/>
      </w:pPr>
      <w:r>
        <w:rPr/>
        <w:t>Nr faksu : 043-820-36-7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 : </w:t>
      </w:r>
      <w:hyperlink r:id="rId6">
        <w:r>
          <w:rPr>
            <w:rStyle w:val="InternetLink"/>
            <w:lang w:val="de-DE"/>
          </w:rPr>
          <w:t>rprzezak@brzeznio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51"/>
          <w:tab w:val="left" w:pos="840" w:leader="none"/>
        </w:tabs>
        <w:spacing w:before="0" w:after="120"/>
        <w:ind w:left="53" w:hanging="0"/>
        <w:jc w:val="both"/>
        <w:rPr>
          <w:bCs/>
        </w:rPr>
      </w:pPr>
      <w:r>
        <w:rPr>
          <w:bCs/>
        </w:rPr>
        <w:t xml:space="preserve">4. Oferty częściowe i wariantowe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3" w:hanging="0"/>
        <w:jc w:val="both"/>
        <w:rPr>
          <w:bCs/>
        </w:rPr>
      </w:pPr>
      <w:r>
        <w:rPr>
          <w:bCs/>
        </w:rPr>
        <w:t>5.  Informacja o przewidywanych zamówieniach uzupełniających</w:t>
      </w:r>
    </w:p>
    <w:p>
      <w:pPr>
        <w:pStyle w:val="Normal"/>
        <w:jc w:val="both"/>
        <w:rPr/>
      </w:pPr>
      <w:r>
        <w:rPr>
          <w:iCs/>
          <w:position w:val="12"/>
        </w:rPr>
        <w:t>Zamawiający przewiduje udzielenie w okresie 3 lat od podpisania umowy zamówień uzupełniających, o których mowa w art. 67, ust. 1, pkt 7 Prawo zamówień publicznych. Zamawiający przewiduje udzielić zamówienia uzupełniające do wysokości 20% wartości zamówienia podstawowego.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Heading1"/>
        <w:spacing w:lineRule="auto" w:line="240"/>
        <w:rPr/>
      </w:pPr>
      <w:r>
        <w:rPr>
          <w:b w:val="false"/>
        </w:rPr>
        <w:t>6. Umowy ramowe, aukcja elektroniczna</w:t>
      </w:r>
    </w:p>
    <w:p>
      <w:pPr>
        <w:pStyle w:val="Normal"/>
        <w:jc w:val="both"/>
        <w:rPr/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MIEJSCE I TERMIN WYKONANIA ZAMÓWIENIA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Wykonanie i odbiór przedmiotu zamówienia do dnia 29 października 2010 roku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autoSpaceDE w:val="true"/>
        <w:spacing w:lineRule="auto" w:line="240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autoSpaceDE w:val="true"/>
        <w:spacing w:lineRule="auto" w:line="240"/>
        <w:ind w:left="18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 w:val="false"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8"/>
        </w:numPr>
        <w:spacing w:before="0" w:after="1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8"/>
        </w:numPr>
        <w:spacing w:before="0" w:after="12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8"/>
        </w:numPr>
        <w:spacing w:before="0" w:after="12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8"/>
        </w:numPr>
        <w:spacing w:before="0" w:after="12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numPr>
          <w:ilvl w:val="2"/>
          <w:numId w:val="8"/>
        </w:numPr>
        <w:tabs>
          <w:tab w:val="clear" w:pos="851"/>
          <w:tab w:val="left" w:pos="720" w:leader="none"/>
          <w:tab w:val="left" w:pos="900" w:leader="none"/>
        </w:tabs>
        <w:spacing w:before="0" w:after="120"/>
        <w:ind w:left="900" w:hanging="360"/>
        <w:jc w:val="both"/>
        <w:rPr/>
      </w:pPr>
      <w:r>
        <w:rPr/>
        <w:t>uprawnienia do wykonywania określonej działalności lub czynności, jeżeli przepisy prawa nakładają obowiązek ich posiadania;</w:t>
      </w:r>
    </w:p>
    <w:p>
      <w:pPr>
        <w:pStyle w:val="Normal"/>
        <w:spacing w:before="0" w:after="120"/>
        <w:jc w:val="both"/>
        <w:rPr/>
      </w:pPr>
      <w:r>
        <w:rPr/>
        <w:t>Zamawiający nie ustanawia szczegółowego warunku w tym zakresie.</w:t>
      </w:r>
    </w:p>
    <w:p>
      <w:pPr>
        <w:pStyle w:val="Normal"/>
        <w:numPr>
          <w:ilvl w:val="2"/>
          <w:numId w:val="8"/>
        </w:numPr>
        <w:tabs>
          <w:tab w:val="clear" w:pos="851"/>
          <w:tab w:val="left" w:pos="900" w:leader="none"/>
          <w:tab w:val="left" w:pos="2340" w:leader="none"/>
        </w:tabs>
        <w:spacing w:before="0" w:after="120"/>
        <w:ind w:left="900" w:hanging="360"/>
        <w:jc w:val="both"/>
        <w:rPr/>
      </w:pPr>
      <w:r>
        <w:rPr/>
        <w:t>wiedza i doświadczenie;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ykonawca musi wykazać, że w okresie ostatnich 3 lat przed upływem terminu składania ofert, a jeżeli okres prowadzenia działalności jest krótszy w tym okresie, wykonał co najmniej dwie dokumentacje projektowe budowy (rozbudowy, przebudowy) sieci wodociągowych </w:t>
        <w:br/>
        <w:t>o długości co najmniej 10 km.</w:t>
      </w:r>
    </w:p>
    <w:p>
      <w:pPr>
        <w:pStyle w:val="Normal"/>
        <w:numPr>
          <w:ilvl w:val="2"/>
          <w:numId w:val="8"/>
        </w:numPr>
        <w:tabs>
          <w:tab w:val="clear" w:pos="851"/>
          <w:tab w:val="left" w:pos="900" w:leader="none"/>
          <w:tab w:val="left" w:pos="2340" w:leader="none"/>
        </w:tabs>
        <w:spacing w:before="0" w:after="120"/>
        <w:ind w:left="900" w:hanging="360"/>
        <w:jc w:val="both"/>
        <w:rPr/>
      </w:pPr>
      <w:r>
        <w:rPr/>
        <w:t>potencjał techniczny oraz osoby zdolne do wykonania zamówienia;</w:t>
      </w:r>
    </w:p>
    <w:p>
      <w:pPr>
        <w:pStyle w:val="Normal"/>
        <w:spacing w:before="0" w:after="120"/>
        <w:jc w:val="both"/>
        <w:rPr/>
      </w:pPr>
      <w:r>
        <w:rPr/>
        <w:t xml:space="preserve">Wykonawca musi wskazać do wykonania niniejszego zamówienia posiadanie osób wraz </w:t>
        <w:br/>
        <w:t>z informacją na temat ich kwalifikacji zawodowych, doświadczenia i wykształcenia niezbędnych do wykonania zamówienia, a także zakresu wykonywanych przez nich czynności oraz informację o podstawie do dysponowania tymi osobami:</w:t>
      </w:r>
    </w:p>
    <w:p>
      <w:pPr>
        <w:pStyle w:val="Normal"/>
        <w:spacing w:before="0" w:after="120"/>
        <w:jc w:val="both"/>
        <w:rPr/>
      </w:pPr>
      <w:r>
        <w:rPr/>
        <w:t xml:space="preserve">- projektant w specjalności sanitarnej z uprawnieniami do projektowania w zakresie sieci, instalacji i urządzeń wodociągowych i kanalizacyjnych, posiadający doświadczenie </w:t>
        <w:br/>
        <w:t>w opracowaniu jednego projektu budowy, rozbudowy lub przebudowy sieci wodociągowych o długości nie krótszej niż 10 km.</w:t>
      </w:r>
    </w:p>
    <w:p>
      <w:pPr>
        <w:pStyle w:val="Normal"/>
        <w:spacing w:before="0" w:after="120"/>
        <w:jc w:val="both"/>
        <w:rPr/>
      </w:pPr>
      <w:r>
        <w:rPr>
          <w:b/>
        </w:rPr>
        <w:t>W/w zobowiązany jest posiadać min. 3 letnie doświadczenie z zakresu projektowani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tabs>
          <w:tab w:val="clear" w:pos="851"/>
          <w:tab w:val="left" w:pos="900" w:leader="none"/>
          <w:tab w:val="left" w:pos="2340" w:leader="none"/>
        </w:tabs>
        <w:spacing w:before="0" w:after="120"/>
        <w:ind w:left="900" w:hanging="360"/>
        <w:jc w:val="both"/>
        <w:rPr/>
      </w:pPr>
      <w:r>
        <w:rPr/>
        <w:t>sytuacja ekonomiczna i finansowa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/>
        <w:t xml:space="preserve">Wykonawca musi posiadać na rachunku bankowym środki finansowe lub mieć zdolność kredytową  w wysokości nie mniejszej niż </w:t>
      </w:r>
      <w:r>
        <w:rPr>
          <w:b/>
        </w:rPr>
        <w:t>95 000 zł.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-d niniejszego rozdziału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Komisja Przetargowa dokona oceny spełniania przez Wykonawców warunków udziału w postępowaniu na podstawie złożonych w ofercie oświadczeń i dokumentów. Komisja Przetargowa dokona oceny spełnienia w/w warunków na podstawie kryterium spełnia/niespełnia. Wykonawcy,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(Dz. U. z 2007 roku Nr 223, poz. 1655, z 2008 roku Nr 171, poz.1058 z późn. zm.). Oświadczenia </w:t>
        <w:br/>
        <w:t xml:space="preserve">i dokumenty powinny potwierdzać spełnianie przez wykonawcę warunków udziału </w:t>
        <w:br/>
        <w:t>w postępowaniu, nie później niż w dniu, w którym upłynął termin składania ofert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numPr>
          <w:ilvl w:val="0"/>
          <w:numId w:val="21"/>
        </w:numPr>
        <w:jc w:val="center"/>
        <w:rPr>
          <w:b/>
          <w:b/>
        </w:rPr>
      </w:pPr>
      <w:r>
        <w:rPr>
          <w:b/>
          <w:bCs w:val="false"/>
        </w:rPr>
        <w:t xml:space="preserve">WYKAZ OŚWIADCZEŃ I DOKUMENTÓW, JAKIE MAJĄ DOSTARCZYĆ WYKONAWCY W CELU POTWIERDZENIA SPEŁNIANIA </w:t>
        <w:br/>
        <w:t>WARUNKÓW UDZIAŁU W POSTĘPOWANIU, OKREŚLONYCH W ART. 22 UST. 1 USTAWY PZP ORAZ DOKUMENTÓW POTWIERDZAJACYCH BRAK PODSTAW DO WYKLUCZENIA NA PODSTAWIE ART. 24 UST. 1 USTAWY PZP.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>
          <w:szCs w:val="24"/>
        </w:rPr>
      </w:pPr>
      <w:r>
        <w:rPr/>
        <w:t xml:space="preserve">1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numPr>
          <w:ilvl w:val="1"/>
          <w:numId w:val="5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udziału w postępowaniu art. 22 ust. 1 w związku z art. 44 ustawy Pzp, zgodnie ze wzorem oświadczenia stanowiącym załącznik nr 2 do niniejszej SIWZ; </w:t>
      </w:r>
    </w:p>
    <w:p>
      <w:pPr>
        <w:pStyle w:val="Tekstpodstawowywcity3"/>
        <w:numPr>
          <w:ilvl w:val="1"/>
          <w:numId w:val="5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usługi zostały wykonane lub są wykonywane należycie; zgodnie z formularzem nr 5 do siwz. </w:t>
      </w:r>
    </w:p>
    <w:p>
      <w:pPr>
        <w:pStyle w:val="Tekstpodstawowywcity3"/>
        <w:numPr>
          <w:ilvl w:val="1"/>
          <w:numId w:val="5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 wraz </w:t>
        <w:br/>
        <w:t>z informacjami na temat ich kwalifikacji zawodowych, doświadczenia i wykształcenia niezbędnych do wykonania zamówienia, a także zakresu wykonywanych przez nich czynności oraz informacja o podstawie dysponowania tymi osobami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</w:t>
        <w:br/>
        <w:t xml:space="preserve">z formularzem nr 6 do siwz. </w:t>
      </w:r>
      <w:r>
        <w:rPr>
          <w:rStyle w:val="Text1"/>
          <w:rFonts w:cs="Times New Roman"/>
          <w:sz w:val="24"/>
          <w:szCs w:val="24"/>
        </w:rPr>
        <w:t xml:space="preserve">Wykonawca załączy również do oferty oświadczenie, że osoby, które będą uczestniczyć </w:t>
      </w:r>
      <w:r>
        <w:rPr>
          <w:rStyle w:val="Text1"/>
          <w:rFonts w:cs="Times New Roman"/>
          <w:color w:val="000000"/>
          <w:sz w:val="24"/>
          <w:szCs w:val="24"/>
        </w:rPr>
        <w:t>w wykonywaniu zamówienia, posiadają wymagane uprawnienia (ze wskazaniem nr uprawnień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W załączniku nr 6 do siwz w miejscu doświadczenie zawodowe należy wpisać lata doświadczenia ze wskazaniem na świadczone usługi projektowe i dat ich wykonania.</w:t>
      </w:r>
    </w:p>
    <w:p>
      <w:pPr>
        <w:pStyle w:val="Tekstpodstawowywcity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numPr>
          <w:ilvl w:val="1"/>
          <w:numId w:val="5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banku lub spółdzielczej kasy oszczędnościowo – kredytowej, w których wykonawca posiada rachunek, potwierdzającej wysokość posiadanych środków finansowych lub zdolność kredytową wykonawcy, wystawione nie wcześniej niż </w:t>
        <w:br/>
        <w:t xml:space="preserve">3 miesiące przed upływem terminu składania ofert;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/>
      </w:pPr>
      <w:r>
        <w:rPr>
          <w:sz w:val="24"/>
          <w:szCs w:val="24"/>
        </w:rPr>
        <w:t>Uwaga: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numPr>
          <w:ilvl w:val="0"/>
          <w:numId w:val="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oświadczenia o braku podstaw do wykluczenia złożone według wzoru stanowiącego załącznik nr 3 do siwz</w:t>
      </w:r>
    </w:p>
    <w:p>
      <w:pPr>
        <w:pStyle w:val="Tekstpodstawowywcity3"/>
        <w:numPr>
          <w:ilvl w:val="0"/>
          <w:numId w:val="7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ofert, a stosunku do osób fizycznych oświadczenia w zakresie art. 24 ust. 1 pkt 2 ustawy (oświadczenie stanowi załącznik nr 4 do SIWZ);</w:t>
      </w:r>
    </w:p>
    <w:p>
      <w:pPr>
        <w:pStyle w:val="Tekstpodstawowywcity3"/>
        <w:numPr>
          <w:ilvl w:val="0"/>
          <w:numId w:val="7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Tekstpodstawowywcity3"/>
        <w:numPr>
          <w:ilvl w:val="0"/>
          <w:numId w:val="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ze wykonawca nie zalega z opłacaniem składek na ubezpieczenia zdrowotne i społeczne, lub potwierdzenia, z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Tekstpodstawowywcity3"/>
        <w:numPr>
          <w:ilvl w:val="0"/>
          <w:numId w:val="7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4-8 ustawy, wystawioną nie wcześniej niż 6 miesięcy przed upływem terminu składania ofert;</w:t>
      </w:r>
    </w:p>
    <w:p>
      <w:pPr>
        <w:pStyle w:val="Tekstpodstawowywcity3"/>
        <w:numPr>
          <w:ilvl w:val="0"/>
          <w:numId w:val="7"/>
        </w:numPr>
        <w:tabs>
          <w:tab w:val="clear" w:pos="851"/>
          <w:tab w:val="left" w:pos="720" w:leader="none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9 ustawy, wystawioną nie wcześniej niż 6 miesięcy przed upływem terminu składania ofert (należy złożyć w przypadku podmiotów zbiorowych).</w:t>
      </w:r>
    </w:p>
    <w:p>
      <w:pPr>
        <w:pStyle w:val="Footer"/>
        <w:numPr>
          <w:ilvl w:val="0"/>
          <w:numId w:val="12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b/>
          <w:szCs w:val="24"/>
        </w:rPr>
        <w:t xml:space="preserve">przedstawiając w tym celu pisemne zobowiązanie tych podmiotów do oddania do dyspozycji niezbędnych zasobów na okres korzystania z nich przy wykonywaniu zamówienia. </w:t>
      </w:r>
    </w:p>
    <w:p>
      <w:pPr>
        <w:pStyle w:val="Footer"/>
        <w:numPr>
          <w:ilvl w:val="0"/>
          <w:numId w:val="12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rozdziale VII ust. 1 lit. d.</w:t>
      </w:r>
    </w:p>
    <w:p>
      <w:pPr>
        <w:pStyle w:val="Footer"/>
        <w:numPr>
          <w:ilvl w:val="0"/>
          <w:numId w:val="12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Jeżeli, w przypadku wykonawcy mającego siedzibę na terytorium RP, osoby, </w:t>
        <w:br/>
        <w:t xml:space="preserve">o których mowa w art. 24 ust. 1 pkt 5-8 ustawy, mają miejsce zamieszkania poza terytorium RP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, że </w:t>
        <w:br/>
        <w:t>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Footer"/>
        <w:numPr>
          <w:ilvl w:val="0"/>
          <w:numId w:val="12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Jeżeli Wykonawca ma siedzibę lub miejsce zamieszkania poza terytorium Rzeczypospolitej Polskiej, zamiast dokumentów wymienionych w ust. 2: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Cs w:val="24"/>
        </w:rPr>
        <w:t xml:space="preserve">1)  pkt b, d niniejszego rozdziału SIWZ składa dokument lub dokumenty, wystawione </w:t>
        <w:br/>
        <w:t>w kraju, w którym ma siedzibę lub miejsce zamieszkania, potwierdzające odpowiednio, że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 nie otwarto jego likwidacji ani nie ogłoszono upadłości,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 xml:space="preserve">b) nie zalega z uiszczeniem podatków, opłat, składek na ubezpieczenie społeczne </w:t>
        <w:br/>
        <w:t>i zdrowotne albo że uzyskał przewidziane prawem zwolnienie, odroczenie  lub rozłożenie na raty zaległych płatności lub wstrzymanie w całości decyzją właściwego organu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)  nie orzeczono wobec niego zakazu ubiegania się o zamówienie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2) natomiast zamiast informacji zawartej w punkcie c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Tekstpodstawowywcity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, o których mowa w ustępie 6 pkt 1) lit. a i c oraz punkt 2), powinny być wystawione nie wcześniej niż 6 miesięcy przed upływem terminu składania ofert. Dokument, o którym mowa w  ustępie 6  pkt 1) lit. b powinien być wystawiony nie wcześniej niż 3 miesiące przed upływem terminu składania ofert.</w:t>
      </w:r>
    </w:p>
    <w:p>
      <w:pPr>
        <w:pStyle w:val="Tekstpodstawowywcity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9.  Jeżeli w miejscu zamieszkania osoby lub w kraju, w którym wykonawca ma siedzibę lub miejsce zamieszkania, nie wydaje się dokumentów wymienionych w ustępie 6. zastępuje się je dokumentem  zawierającym  oświadczenie złożone przed notariuszem, właściwym organem sądowym, administracyjnym albo organem samorządu zawodowego lub gospodarczego odpowiednio kraju pochodzenia osoby lub kraju, w którym wykonawca ma siedzibę lub miejsce zamieszkania. Przepis ustępu 8 stosuje się odpowiednio.</w:t>
      </w:r>
    </w:p>
    <w:p>
      <w:pPr>
        <w:pStyle w:val="Normal"/>
        <w:spacing w:before="0" w:after="120"/>
        <w:jc w:val="both"/>
        <w:rPr/>
      </w:pPr>
      <w:r>
        <w:rPr/>
        <w:t>10. W przypadku wątpliwości co do treści złożonego dokumentu przez wykonawcę mającego siedzibę lub miejsce zamieszkania poza terytorium RP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  <w:t>11. Dokumenty, o których mowa w rozdziale VII niniejszej specyfikacji, należy przedstawić w formie oryginału lub kopii poświadczonych za zgodność z oryginałem przez Wykonawcę.</w:t>
      </w:r>
    </w:p>
    <w:p>
      <w:pPr>
        <w:pStyle w:val="Footer"/>
        <w:numPr>
          <w:ilvl w:val="0"/>
          <w:numId w:val="6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W przypadku wykonawców wspólnie ubiegających się o udzielenie zamówienia (np. konsorcjum, spółka cywilna) dokumenty wymienione w rozdziale VII ust. 2 lit. a,b,c,d,e,f niniejszej specyfikacji przedstawia każdy z członków.</w:t>
      </w:r>
    </w:p>
    <w:p>
      <w:pPr>
        <w:pStyle w:val="Footer"/>
        <w:numPr>
          <w:ilvl w:val="0"/>
          <w:numId w:val="6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 xml:space="preserve">W przypadku wykonawców wspólnie ubiegających się o udzielenie zamówienia </w:t>
        <w:br/>
        <w:t>(np. konsorcjum, spółka cywilna) kopie dokumentów dotyczących wykonawcy są poświadczane za zgodność z oryginałem przez wykonawcę lub te podmioty.</w:t>
      </w:r>
    </w:p>
    <w:p>
      <w:pPr>
        <w:pStyle w:val="Footer"/>
        <w:numPr>
          <w:ilvl w:val="0"/>
          <w:numId w:val="6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Footer"/>
        <w:numPr>
          <w:ilvl w:val="0"/>
          <w:numId w:val="6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Footer"/>
        <w:numPr>
          <w:ilvl w:val="0"/>
          <w:numId w:val="6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Dokumenty sporządzone w języku obcym są składane wraz z tłumaczeniem na język polski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WYMAGANIA DOTYCZĄCE WADIUM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  <w:t>Zamawiający nie wymaga wniesienia wadium.</w:t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12"/>
        </w:rPr>
      </w:pPr>
      <w:r>
        <w:rPr>
          <w:position w:val="12"/>
        </w:rPr>
      </w:r>
    </w:p>
    <w:p>
      <w:pPr>
        <w:pStyle w:val="Footer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1 do SIWZ, ewentualnie informacje te mogą zostać uzupełnione o informacje dodatkowe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 lub kserokopię pełnomocnictwa poświadczona przez notariusza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j SIWZ;</w:t>
      </w:r>
    </w:p>
    <w:p>
      <w:pPr>
        <w:pStyle w:val="Tekstpodstawowywcit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ą obliczenia wartości zamówienia są dane zawarte w opisie przedmiotu zamówienia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 lub kserokopii poświadczonej notarialnie za zgodność z oryginałem, o ile prawo do reprezentowania Wykonawcy w powyższym zakresie nie wynika wprost z dokumentu rejestrowego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>
          <w:color w:val="FF0000"/>
        </w:rPr>
      </w:pPr>
      <w:r>
        <w:rPr/>
        <w:t>wykaz części zamówienia, które Wykonawca zamierza powierzyć podwykonawcom lub oświadczenie, że Wykonawca wykona zamówienie własnymi siłami – załącznik nr 7 do SIWZ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estawu oświadczeń i dokumentów, o których mowa w rozdziale VII niniejszej specyfikacji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ojektu umowy - załącznik nr 8 do SIWZ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Wszystkie powyższe dokumenty winny być przedstawione w formie oryginałów, lub kserokopii poświadczonych za zgodność z oryginałem przez Wykonawcę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Normal"/>
        <w:jc w:val="center"/>
        <w:rPr>
          <w:position w:val="12"/>
        </w:rPr>
      </w:pPr>
      <w:r>
        <w:rPr>
          <w:position w:val="12"/>
        </w:rPr>
        <w:t xml:space="preserve">Oferta na zadanie inwestycyjne pn.: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jc w:val="center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>12 lipca 2010r.</w:t>
      </w:r>
      <w:r>
        <w:rPr>
          <w:b/>
        </w:rPr>
        <w:t xml:space="preserve"> godz. 10.10” (poniedziałek)</w:t>
      </w:r>
      <w:r>
        <w:rPr>
          <w:b/>
          <w:color w:val="FF0000"/>
        </w:rPr>
        <w:t xml:space="preserve">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left" w:pos="1080" w:leader="none"/>
          <w:tab w:val="center" w:pos="4536" w:leader="none"/>
          <w:tab w:val="right" w:pos="9072" w:leader="none"/>
        </w:tabs>
        <w:ind w:left="900" w:hanging="360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5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5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12 lipca 2010r. (poniedziałek), o godz. 10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OPIS SPOSOBU POROZUMIEWANIA SIĘ Z WYKONAWCAM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W niniejszym postępowaniu wszelkie oświadczenia, wnioski, zawiadomienia oraz informacje przekazywane będą w formie pisemnej, zgodnie z zasadami określonymi         w art. 27 ustawy pisemnie, faxem lub drogą elektroniczną. </w:t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szelką korespondencję należy przekazywać na niżej podany adres:</w:t>
      </w:r>
    </w:p>
    <w:p>
      <w:pPr>
        <w:pStyle w:val="Normal"/>
        <w:jc w:val="both"/>
        <w:rPr/>
      </w:pPr>
      <w:r>
        <w:rPr/>
        <w:t xml:space="preserve">Urząd Gminy w Brzeźniu, ul. Wspólna 44; 98 – 275 Brzeźnio, pow. sieradzki, woj. łódzkie </w:t>
        <w:br/>
        <w:t xml:space="preserve">z dopiskiem: </w:t>
      </w:r>
      <w:r>
        <w:rPr>
          <w:b/>
          <w:i/>
        </w:rPr>
        <w:t xml:space="preserve">„Postępowanie o udzielenie zamówienia publicznego prowadzonego w trybie przetargu nieograniczonego na zadanie pn.: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Footer"/>
        <w:numPr>
          <w:ilvl w:val="0"/>
          <w:numId w:val="1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Wszelkie wyjaśnienia dotyczące SIWZ zostaną udzielone niezwłocznie wszystkim Wykonawcom, którzy pobrali siwz bez ujawniania źródła zapytania. Wyjaśnienia zostaną zamieszczone na stronie internetowej zamawiającego: </w:t>
      </w:r>
      <w:hyperlink r:id="rId7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Footer"/>
        <w:numPr>
          <w:ilvl w:val="0"/>
          <w:numId w:val="1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numPr>
          <w:ilvl w:val="0"/>
          <w:numId w:val="1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Roman Przezak – podinspektor -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043/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faks: 043/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8">
        <w:r>
          <w:rPr>
            <w:rStyle w:val="InternetLink"/>
            <w:bCs/>
          </w:rPr>
          <w:t>rprzezak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b) Agnieszka Spychalska – pod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tel.: 043/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0/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9">
        <w:r>
          <w:rPr>
            <w:rStyle w:val="InternetLink"/>
          </w:rPr>
          <w:t>aspychalska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CENA OFERTOWA I SPOSÓB JEJ PODANIA, WARUNKI PŁATNOŚC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9"/>
        </w:numPr>
        <w:jc w:val="both"/>
        <w:rPr/>
      </w:pPr>
      <w:r>
        <w:rPr/>
        <w:t xml:space="preserve">Wykonawca określi cenę ofertową za wykonanie przedmiotu zamówienia określonego opisem przedmiotu zamówienia zawartego w siwz. </w:t>
      </w:r>
    </w:p>
    <w:p>
      <w:pPr>
        <w:pStyle w:val="Footer"/>
        <w:numPr>
          <w:ilvl w:val="0"/>
          <w:numId w:val="19"/>
        </w:numPr>
        <w:jc w:val="both"/>
        <w:rPr/>
      </w:pPr>
      <w:r>
        <w:rPr/>
        <w:t xml:space="preserve">Wykonawca określi całkowitą cenę oferty (netto i brutto) za cały przedmiot zamówienia określony w dokumentacji przetargowej, uwzględniającą wszystkie zobowiązania z wyodrębnieniem należnego podatku VAT – jeżeli występuje dla przedmiotu zamówienia, podając ją w zapisie liczbowym i słownie.  </w:t>
      </w:r>
    </w:p>
    <w:p>
      <w:pPr>
        <w:pStyle w:val="Footer"/>
        <w:numPr>
          <w:ilvl w:val="0"/>
          <w:numId w:val="19"/>
        </w:numPr>
        <w:jc w:val="both"/>
        <w:rPr/>
      </w:pPr>
      <w:r>
        <w:rPr/>
        <w:t>Wykonawca określi również cenę netto i brutto oraz podatek VAT za wykonanie dokumentacji projektowej oddzielnie na siec wodociągowa i oddzielnie na przyłącza wodociągowe.</w:t>
      </w:r>
    </w:p>
    <w:p>
      <w:pPr>
        <w:pStyle w:val="Footer"/>
        <w:numPr>
          <w:ilvl w:val="0"/>
          <w:numId w:val="19"/>
        </w:numPr>
        <w:jc w:val="both"/>
        <w:rPr/>
      </w:pPr>
      <w:r>
        <w:rPr/>
        <w:t>Cena za wykonaną usługę jest ceną ustaloną za całość zamówienia.</w:t>
      </w:r>
    </w:p>
    <w:p>
      <w:pPr>
        <w:pStyle w:val="Footer"/>
        <w:numPr>
          <w:ilvl w:val="0"/>
          <w:numId w:val="19"/>
        </w:numPr>
        <w:jc w:val="both"/>
        <w:rPr>
          <w:i/>
          <w:i/>
        </w:rPr>
      </w:pPr>
      <w:r>
        <w:rPr/>
        <w:t>Cena oferty powinna uwzględniać inne, nie przewidziane w specyfikacji istotnych warunków zamówienia koszty niezbędne do zrealizowania zamówienia nie wynikające wprost z opisu przedmiotu zamówienia.</w:t>
      </w:r>
      <w:r>
        <w:rPr>
          <w:i/>
        </w:rPr>
        <w:t xml:space="preserve"> </w:t>
      </w:r>
      <w:r>
        <w:rPr/>
        <w:t xml:space="preserve">Wykonawca powinien uwzględnić te składniki określając cenę. </w:t>
      </w:r>
    </w:p>
    <w:p>
      <w:pPr>
        <w:pStyle w:val="Footer"/>
        <w:numPr>
          <w:ilvl w:val="0"/>
          <w:numId w:val="19"/>
        </w:numPr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</w:r>
    </w:p>
    <w:p>
      <w:pPr>
        <w:pStyle w:val="Footer"/>
        <w:numPr>
          <w:ilvl w:val="0"/>
          <w:numId w:val="19"/>
        </w:numPr>
        <w:jc w:val="both"/>
        <w:rPr/>
      </w:pPr>
      <w:r>
        <w:rPr/>
        <w:t>Cena może być tylko jedna.</w:t>
      </w:r>
    </w:p>
    <w:p>
      <w:pPr>
        <w:pStyle w:val="Footer"/>
        <w:numPr>
          <w:ilvl w:val="0"/>
          <w:numId w:val="19"/>
        </w:numPr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Footer"/>
        <w:numPr>
          <w:ilvl w:val="0"/>
          <w:numId w:val="19"/>
        </w:numPr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>Płatność dokonywana będzie na podstawie jednej faktury wystawionej  po zrealizowaniu przedmiotu zamówienia i sporządzeniu protokołu odbioru, podpisanego przez obie strony.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rPr>
          <w:color w:val="FF0000"/>
          <w:u w:val="single"/>
        </w:rPr>
      </w:pPr>
      <w:r>
        <w:rPr/>
        <w:t>Płatność dokonana zostanie w terminie do 30 dni od dnia otrzymania przez Zamawiającego od Wykonawcy prawidłowo wystawionej faktury VAT po podpisaniu protokołu odbioru przez strony.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21"/>
        </w:numPr>
        <w:jc w:val="center"/>
        <w:rPr/>
      </w:pPr>
      <w:r>
        <w:rPr>
          <w:b/>
        </w:rPr>
        <w:t>MIEJSCE I TERMIN OTWARC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twarcie ofert nastąpi w sali konferencyjnej Urzędu Gminy Brzeźnio, </w:t>
      </w:r>
      <w:r>
        <w:rPr>
          <w:bCs/>
        </w:rPr>
        <w:t xml:space="preserve">w dniu </w:t>
      </w:r>
      <w:r>
        <w:rPr>
          <w:b/>
          <w:bCs/>
          <w:i/>
        </w:rPr>
        <w:t>12.07.2010r. (poniedziałek), godz. 10.10. (czasu lokalnego)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7"/>
        </w:numPr>
        <w:jc w:val="both"/>
        <w:rPr/>
      </w:pPr>
      <w:r>
        <w:rPr/>
        <w:t>Przy wyborze oferty Zamawiający będzie się kierował następującymi kryteriami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27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27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Za najkorzystniejszą zostanie wybrana oferta, która zgodnie z powyższym kryterium oceny ofert uzyska najwyższą liczbę punktów spośród ofert nie podlegających odrzuceniu.</w:t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Przy przeliczaniu punktów komisja zastosuje zaokrąglenie wyników do dwóch miejsc po przecinku. 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1. 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jc w:val="both"/>
        <w:rPr/>
      </w:pPr>
      <w:r>
        <w:rPr/>
        <w:t>2. Zamawiający może zawrzeć umowę w sprawie zamówienia publicznego przed upływem terminu, o którym mowa w ustępie 1, jeżeli:</w:t>
      </w:r>
    </w:p>
    <w:p>
      <w:pPr>
        <w:pStyle w:val="Footer"/>
        <w:jc w:val="both"/>
        <w:rPr/>
      </w:pPr>
      <w:r>
        <w:rPr/>
        <w:t>a) złożona zostanie tylko jedna oferta,</w:t>
      </w:r>
    </w:p>
    <w:p>
      <w:pPr>
        <w:pStyle w:val="Footer"/>
        <w:jc w:val="both"/>
        <w:rPr/>
      </w:pPr>
      <w:r>
        <w:rPr/>
        <w:t xml:space="preserve">b) w postępowaniu nie zostanie odrzucona żadna oferta, ani nie zostanie wykluczony żaden wykonawca. </w:t>
      </w:r>
    </w:p>
    <w:p>
      <w:pPr>
        <w:pStyle w:val="Footer"/>
        <w:jc w:val="both"/>
        <w:rPr/>
      </w:pPr>
      <w:r>
        <w:rPr/>
        <w:t xml:space="preserve">3. Jeżeli Wykonawca, którego oferta została wybrana, uchyla się od zawarcia umowy </w:t>
        <w:br/>
        <w:t>w sprawie zamówienia publicznego lub nie wnosi wymaganego zabezpieczenia należytego wykonania umowy, zamawiający może wybrać ofertę najkorzystniejsza spośród pozostałych ofert bez przeprowadzania ponownego badania i oceny, chyba, że zachodzą przesłanki unieważnienia postępowania, o których mowa w art. 93 ust. 1.</w:t>
      </w:r>
    </w:p>
    <w:p>
      <w:pPr>
        <w:pStyle w:val="Footer"/>
        <w:jc w:val="both"/>
        <w:rPr/>
      </w:pPr>
      <w:r>
        <w:rPr/>
        <w:t>4.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.</w:t>
      </w:r>
    </w:p>
    <w:p>
      <w:pPr>
        <w:pStyle w:val="Normal"/>
        <w:autoSpaceDE w:val="false"/>
        <w:rPr/>
      </w:pPr>
      <w:r>
        <w:rPr/>
        <w:t>5. Wykonawca, którego oferta zostanie wybrana będzie zobowiązany wnie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abezpieczenie</w:t>
      </w:r>
    </w:p>
    <w:p>
      <w:pPr>
        <w:pStyle w:val="Normal"/>
        <w:autoSpaceDE w:val="false"/>
        <w:rPr/>
      </w:pPr>
      <w:r>
        <w:rPr/>
        <w:t>należytego wykonania przedmiotu umowy przed terminem podpisania umowy.</w:t>
      </w:r>
    </w:p>
    <w:p>
      <w:pPr>
        <w:pStyle w:val="Normal"/>
        <w:autoSpaceDE w:val="false"/>
        <w:jc w:val="both"/>
        <w:rPr/>
      </w:pPr>
      <w:r>
        <w:rPr/>
        <w:t>6. Wykonawca przed podpisaniem umowy dostarczy Zamawiającemu kosztorysy ofertowe oddzielnie na każde zadanie (kosztorysy muszą być zaparafowane i opieczętowane na każdej stronie).</w:t>
      </w:r>
    </w:p>
    <w:p>
      <w:pPr>
        <w:pStyle w:val="Footer"/>
        <w:jc w:val="both"/>
        <w:rPr/>
      </w:pPr>
      <w:r>
        <w:rPr/>
        <w:t>7. O miejscu i terminie podpisania umowy zamawiający powiadomi wykonawcę telefonicznie.</w:t>
      </w:r>
    </w:p>
    <w:p>
      <w:pPr>
        <w:pStyle w:val="Foot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Zabezpieczenie służy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2. Zamawiający będzie wymagał zabezpieczenia należytego wykonania umowy na czas realizacji usługi, w wysokości 10% ceny całkowitej podanej w ofercie. Zabezpieczenie należytego wykonania umowy </w:t>
      </w:r>
      <w:r>
        <w:rPr>
          <w:b/>
        </w:rPr>
        <w:t>należy wnieść przed podpisaniem umowy</w:t>
      </w:r>
      <w:r>
        <w:rPr/>
        <w:t>, a także dostarczyć zamawiającemu dokument wniesienia zabezpieczenia najpóźniej w dniu podpisania umow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ind w:left="0" w:hanging="0"/>
        <w:jc w:val="both"/>
        <w:rPr/>
      </w:pPr>
      <w:r>
        <w:rPr/>
        <w:t>3. Zabezpieczenie należytego wykonania umowy musi zostać wniesione w jednej z form określonych w art. 148 ustawy Prawo zamówień publicznych.</w:t>
      </w:r>
    </w:p>
    <w:p>
      <w:pPr>
        <w:pStyle w:val="Normal"/>
        <w:jc w:val="both"/>
        <w:rPr/>
      </w:pPr>
      <w:r>
        <w:rPr/>
        <w:t>Zabezpieczenie należytego wykonania umowy wnoszone w pieniądzu należy wpłacić na rachunek Gminy Brzeźnio o numerze:</w:t>
      </w:r>
    </w:p>
    <w:p>
      <w:pPr>
        <w:pStyle w:val="Normal"/>
        <w:ind w:left="106" w:hanging="0"/>
        <w:jc w:val="both"/>
        <w:rPr/>
      </w:pPr>
      <w:r>
        <w:rPr/>
        <w:t xml:space="preserve">Bank Spółdzielczy w Sieradzu, O/Brzeźnio: </w:t>
      </w:r>
      <w:r>
        <w:rPr>
          <w:b/>
          <w:i/>
        </w:rPr>
        <w:t xml:space="preserve">28 9267 0006 0030 1950 3000 0040 Bank Spółdzielczy w Sieradzu, Oddział w Brzeźniu, ul. Wspólna 39, 98-275 Brzeźnio, </w:t>
        <w:br/>
      </w:r>
      <w:r>
        <w:rPr/>
        <w:t xml:space="preserve">z zaznaczeniem </w:t>
      </w:r>
      <w:r>
        <w:rPr>
          <w:b/>
        </w:rPr>
        <w:t>,,Zabezpieczenie należytego</w:t>
      </w:r>
      <w:r>
        <w:rPr/>
        <w:t xml:space="preserve"> </w:t>
      </w:r>
      <w:r>
        <w:rPr>
          <w:b/>
          <w:bCs/>
        </w:rPr>
        <w:t>wykonania umowy - dotyczące postępowania o udzielenie zamówienia publicznego prowadzonego w trybie przetargu nieograniczonego</w:t>
      </w:r>
      <w:r>
        <w:rPr/>
        <w:t xml:space="preserve"> </w:t>
      </w:r>
      <w:r>
        <w:rPr>
          <w:b/>
        </w:rPr>
        <w:t xml:space="preserve">na zadanie pn.: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rPr>
          <w:b/>
          <w:b/>
          <w:bCs/>
          <w:position w:val="10"/>
          <w:sz w:val="20"/>
          <w:szCs w:val="20"/>
        </w:rPr>
      </w:pPr>
      <w:r>
        <w:rPr>
          <w:b/>
          <w:bCs/>
          <w:position w:val="1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ind w:left="0" w:hanging="0"/>
        <w:jc w:val="both"/>
        <w:rPr/>
      </w:pPr>
      <w:r>
        <w:rPr/>
        <w:t>4. Jeżeli Wykonawca, którego oferta została wybrana nie wniesie zabezpieczenia należytego wykonania umowy w wymaganym terminie, Zamawiający wybiera najkorzystniejsza ofertę spośród pozostałych ofert stosownie do treści art. 94 ust. 2 ustawy Pzp.</w:t>
      </w:r>
    </w:p>
    <w:p>
      <w:pPr>
        <w:pStyle w:val="Normal"/>
        <w:jc w:val="both"/>
        <w:rPr/>
      </w:pPr>
      <w:r>
        <w:rPr/>
        <w:t>5. Zabezpieczenie należytego wykonania umowy w wysokości 70% wniesionej kwoty zostanie zwrócone Wykonawcy w ciągu 30 dni od dnia wykonania zamówienia i uznania przez zamawiającego za należycie wykonane. Pozostała część zabezpieczenia zostanie zwrócona nie później niż w  15 dniu po upływie okresu rękojmi za wady.</w:t>
      </w:r>
    </w:p>
    <w:p>
      <w:pPr>
        <w:pStyle w:val="Normal"/>
        <w:jc w:val="both"/>
        <w:rPr/>
      </w:pPr>
      <w:r>
        <w:rPr/>
        <w:t>6. Zabezpieczenie należytego wykonania umowy wniesione w pieniądzu zamawiający zwróci wraz z odsetkami wynikającymi z umowy r-ku bankow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XVIII. WARUNKI UMOW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Zamawiający podpisze umowę z Wykonawcą, który przedłoży najkorzystniejszą ofertę           z punktu widzenia kryterium przyjętych w niniejszej specyfikacji.</w:t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O miejscu i terminie podpisania umowy Zamawiający powiadomi Wykonawcę telefonicznie.</w:t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21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 projekcie umowy stanowiącym załącznik </w:t>
      </w:r>
      <w:r>
        <w:rPr>
          <w:b/>
          <w:i/>
        </w:rPr>
        <w:t>nr 8</w:t>
      </w:r>
      <w:r>
        <w:rPr/>
        <w:t xml:space="preserve">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19"/>
        </w:numPr>
        <w:jc w:val="center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rawo Zamówień Publicznych (Dz. U. z 2007 r. Nr 223, poz.1655, z 2008 r. Nr 171, poz. 1058)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19"/>
        </w:numPr>
        <w:spacing w:lineRule="auto" w:line="240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>za zwłokę w usunięciu wad stwierdzonych przy odbiorze, w wysokości 0,5% wynagrodzenia za każdy dzień zwłoki liczony od dnia wyznaczonego na usunięcie wad (termin na usunięcie wad stwierdzonych przy odbiorze wynosi 7 dni),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umowy Wykonawca zapłaci karę umowną </w:t>
        <w:br/>
        <w:t>w wysokości 0,2% wynagrodzenia brutto  za każdy dzień zwłoki,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>za niedotrzymanie innych terminów zawartych w umowie Wykonawca zapłaci karę umowną w wysokości 0,5% wynagrodzenia brutto za każdy dzień zwłoki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karę umowną </w:t>
        <w:br/>
        <w:t>w wysokości 20% wynagrodzenia brutto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Zamawiający zapłaci Wykonawcy karę umowną w wysokości ustawowych odsetek za każdy dzień zwłoki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dotrzymania innych terminów zawartych w umowie Zamawiający zapłaci karę umowną w wysokości 0,5% wynagrodzenia brutto za każdy dzień zwłoki.</w:t>
      </w:r>
    </w:p>
    <w:p>
      <w:pPr>
        <w:pStyle w:val="Normal"/>
        <w:numPr>
          <w:ilvl w:val="1"/>
          <w:numId w:val="20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0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0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Informacja o podwykonawstwie musi być podana w ofercie składanej przez Wykonawcę. Wykonawca winien podać zakres robót jakie zamierza zlecić podwykonawcom. Informację </w:t>
        <w:br/>
        <w:t>o podwykonawcach stanowi załącznik nr 7 do SIWZ, który należy wypełnić bez względu na to, czy zamówienie zostanie wykonane z udziałem podwykonawców czy też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0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Wykonawca może zwrócić się pisemnie do Zamawiającego o wyjaśnienie treści SIWZ. Zamawiający niezwłocznie udzieli pisemnych wyjaśnienie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20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Jeżeli wniosek o wyjaśnienie treści siwz wpłynie po upływie terminu składania wniosku, 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20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20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20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W szczególnie uzasadnionych przypadkach Zamawiający może najpóźniej na 2 dni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20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Wyjaśnienia i modyfikacji będą również zamieszczone na stronie internetowej Zamawiającego. Wyjaśnienia i modyfikacje siwz są wiążące dla Wykonawców. Wykonawca, który pobrał siwz ze strony internetowej zobowiązany jest śledzić informacje na stronie internetowej Zamawiającego, gdyż mogą pojawiać się na niej wyjaśnienia i modyfikacje. Zamieszczone na stronie internetowej modyfikacje </w:t>
        <w:br/>
        <w:t>i wyjaśnienia będą stanowić integralną część siwz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ZMIANY POSTANOWIEŃ UMOWY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0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spacing w:lineRule="atLeast" w:line="270"/>
        <w:jc w:val="both"/>
        <w:rPr/>
      </w:pPr>
      <w:r>
        <w:rPr>
          <w:b/>
          <w:bCs/>
        </w:rPr>
        <w:t>Dopuszczalne zmiany postanowień umowy oraz określenie warunków zmian:</w:t>
      </w:r>
    </w:p>
    <w:p>
      <w:pPr>
        <w:pStyle w:val="Normal"/>
        <w:jc w:val="both"/>
        <w:rPr/>
      </w:pPr>
      <w:r>
        <w:rPr/>
        <w:br/>
        <w:t>a) konieczność wprowadzenia zmian będzie następstwem zmian stawki VAT, przy czym zmianie ulega kwota podatku VAT i kwota brutto;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  <w:t>b) zmiana systemu walutowego /płatniczego obowiązującego w Polsce</w:t>
        <w:br/>
        <w:t xml:space="preserve">c) konieczność wydłużenia czasu realizacji umowy z przyczyn niezależnych od stron, </w:t>
        <w:br/>
        <w:t>d) zmian przepisów prawa polskiego albo prawa wspólnotowego, w zakresie mającymi wpływ na realizację zamówienia;</w:t>
      </w:r>
    </w:p>
    <w:p>
      <w:pPr>
        <w:pStyle w:val="Normal"/>
        <w:spacing w:lineRule="atLeast" w:line="270"/>
        <w:jc w:val="both"/>
        <w:rPr/>
      </w:pPr>
      <w:r>
        <w:rPr/>
        <w:br/>
        <w:t>e) konieczność wydłużenia czasu realizacji umowy z uwagi na konieczność wykonania projektów zamiennych,</w:t>
      </w:r>
    </w:p>
    <w:p>
      <w:pPr>
        <w:pStyle w:val="Normal"/>
        <w:spacing w:lineRule="atLeast" w:line="270"/>
        <w:jc w:val="both"/>
        <w:rPr/>
      </w:pPr>
      <w:r>
        <w:rPr/>
        <w:t>f) zaistnienie konieczności wprowadzenia zmian do umowy, wynikających z okoliczności, których nie można było przewidzieć w chwili zawarcia umowy,</w:t>
      </w:r>
    </w:p>
    <w:p>
      <w:pPr>
        <w:pStyle w:val="Normal"/>
        <w:jc w:val="both"/>
        <w:rPr/>
      </w:pPr>
      <w:r>
        <w:rPr/>
        <w:t>g) siła wyższa  uniemożliwiająca wykonanie przedmiotu umowy zgodnie z siwz (np. klęski żywiołowe);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360" w:leader="none"/>
        </w:tabs>
        <w:spacing w:lineRule="atLeast" w:line="270"/>
        <w:ind w:left="360" w:hanging="360"/>
        <w:jc w:val="both"/>
        <w:rPr/>
      </w:pPr>
      <w:r>
        <w:rPr/>
        <w:t>Zamawiający przewiduje wydłużenie terminu związania ofertą na okres nie dłuższy niż 60 dni.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360" w:leader="none"/>
        </w:tabs>
        <w:spacing w:lineRule="atLeast" w:line="270"/>
        <w:ind w:left="360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360" w:leader="none"/>
        </w:tabs>
        <w:spacing w:lineRule="atLeast" w:line="270"/>
        <w:ind w:left="360" w:hanging="360"/>
        <w:jc w:val="both"/>
        <w:rPr/>
      </w:pPr>
      <w:r>
        <w:rPr/>
        <w:t>Zamawiający przewiduje zmiany osób odpowiedzialnych za kontakty,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360" w:leader="none"/>
        </w:tabs>
        <w:spacing w:lineRule="atLeast" w:line="270"/>
        <w:ind w:left="360" w:hanging="360"/>
        <w:jc w:val="both"/>
        <w:rPr/>
      </w:pPr>
      <w:r>
        <w:rPr/>
        <w:t xml:space="preserve">Zamawiający przewiduje zmianę osób projektantów pod warunkiem spełnienia przez nowe osoby warunków postawionych w siwz, i załączeniem wniosku o zmianę wraz </w:t>
        <w:br/>
        <w:t xml:space="preserve">z załączonymi dokumentami poświadczającymi uprawnienia i doświadczenie wskazanych osób. </w:t>
      </w:r>
    </w:p>
    <w:p>
      <w:pPr>
        <w:pStyle w:val="Normal"/>
        <w:spacing w:lineRule="atLeast" w:line="27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sz w:val="20"/>
          <w:szCs w:val="20"/>
        </w:rPr>
        <w:t>Wa</w:t>
      </w:r>
      <w:r>
        <w:rPr/>
        <w:t>runki formalne:</w:t>
      </w:r>
    </w:p>
    <w:p>
      <w:pPr>
        <w:pStyle w:val="Normal"/>
        <w:spacing w:lineRule="atLeast" w:line="270"/>
        <w:jc w:val="both"/>
        <w:rPr/>
      </w:pPr>
      <w:r>
        <w:rPr/>
        <w:t>Zamawiający zastrzega jednocześnie, że zmiany postanowień umowy mogą być przeprowadzone zaistnienia co najmniej jednego z w/w warunków, jedynie po przeprowadzeniu negocjacji przez strony, prowadzących do wypracowania obustronnego konsensusu obejmującego wprowadzone do umowy zmiany.</w:t>
      </w:r>
    </w:p>
    <w:p>
      <w:pPr>
        <w:pStyle w:val="Normal"/>
        <w:spacing w:lineRule="atLeast" w:line="270"/>
        <w:jc w:val="both"/>
        <w:rPr/>
      </w:pPr>
      <w:r>
        <w:rPr/>
        <w:t>Negocjacje będą mogły być prowadzone na wniosek każdej ze stron, zgłaszany w razie zaistnienia co najmniej jednego z w/w warunków.</w:t>
      </w:r>
    </w:p>
    <w:p>
      <w:pPr>
        <w:pStyle w:val="Normal"/>
        <w:spacing w:lineRule="atLeast" w:line="270"/>
        <w:jc w:val="both"/>
        <w:rPr/>
      </w:pPr>
      <w:r>
        <w:rPr/>
        <w:t xml:space="preserve">W przypadku gdy strony w drodze negocjacji dojdą do porozumienia odnośnie zakresu </w:t>
        <w:br/>
        <w:t>i treści wprowadzanych zmian, podpisany zostanie przez strony aneks do umowy o realizację niniejszego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rzewiduje rozwiązania zamienne, które nie wykraczają poza zdefiniowany przedmiot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enie rozwiązań zamiennych w trakcie realizowanej inwestycji może nastąpić przez zmianę umowy o zamówienie publiczne (aneks do umowy). </w:t>
      </w:r>
    </w:p>
    <w:p>
      <w:pPr>
        <w:pStyle w:val="Normal"/>
        <w:jc w:val="both"/>
        <w:rPr/>
      </w:pPr>
      <w:r>
        <w:rPr/>
        <w:t>Wprowadzenie rozwiązań zamiennych nie może spowodować zwiększenia wysokości wynagrodzenia określonego w umowie.</w:t>
      </w:r>
    </w:p>
    <w:p>
      <w:pPr>
        <w:pStyle w:val="Normal"/>
        <w:jc w:val="both"/>
        <w:rPr/>
      </w:pPr>
      <w:r>
        <w:rPr/>
        <w:t>Rozwiązania zamienne mogą zostać wykonane wyłącznie na podstawie uprzednio sporządzonego protokołu koni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OGŁOSZENIE WYNIKÓW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niki postępowania zostaną ogłoszone zgodnie z wymogami ustawy Prawo zamówień publicznych w BZP oraz w siedzibie Zamawiającego i na stronie internetowej </w:t>
      </w:r>
      <w:hyperlink r:id="rId10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center"/>
        <w:rPr>
          <w:b/>
          <w:b/>
        </w:rPr>
      </w:pPr>
      <w:r>
        <w:rPr>
          <w:b/>
        </w:rPr>
        <w:t>XXI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19"/>
        </w:numPr>
        <w:tabs>
          <w:tab w:val="clear" w:pos="851"/>
          <w:tab w:val="left" w:pos="180" w:leader="none"/>
        </w:tabs>
        <w:spacing w:lineRule="auto" w:line="240"/>
        <w:ind w:left="540" w:hanging="180"/>
        <w:rPr/>
      </w:pPr>
      <w:r>
        <w:rPr/>
        <w:t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członka komisji, w którego obecności udostępnione zostaną dokumenty, 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ykonawcy przysługują środki ochrony prawnej określone w art. 179-198 ustawy Prawo zamówień publicznych z dn. 24 stycznia 2004 r. (Dz. U. z 2007 r. Nr 223, poz.1655, z 2008 r. Nr 171, poz. 1058 z późn. zm.)</w:t>
      </w:r>
    </w:p>
    <w:p>
      <w:pPr>
        <w:pStyle w:val="Normal"/>
        <w:numPr>
          <w:ilvl w:val="2"/>
          <w:numId w:val="19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A. Kołaczek</w:t>
      </w:r>
    </w:p>
    <w:p>
      <w:pPr>
        <w:pStyle w:val="Normal"/>
        <w:jc w:val="both"/>
        <w:rPr/>
      </w:pPr>
      <w:r>
        <w:rPr/>
        <w:t>Brzeźnio, dn. 01.07.2010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Wójt gminy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/-/ Dorota Kubiak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jc w:val="center"/>
        <w:rPr>
          <w:i/>
          <w:i/>
        </w:rPr>
      </w:pPr>
      <w:r>
        <w:rPr>
          <w:i/>
        </w:rPr>
        <w:t>Kierownik Zamawiającego</w:t>
      </w:r>
    </w:p>
    <w:p>
      <w:pPr>
        <w:pStyle w:val="Normal"/>
        <w:rPr/>
      </w:pPr>
      <w:r>
        <w:rPr>
          <w:b/>
          <w:sz w:val="28"/>
          <w:szCs w:val="28"/>
        </w:rPr>
        <w:t>DZIAŁ III. WZORY FORMULARZY DLA OFERENTÓW</w:t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b/>
          <w:b/>
        </w:rPr>
      </w:pPr>
      <w:r>
        <w:rPr>
          <w:b/>
        </w:rPr>
        <w:t>WYKAZ ZAŁĄCZNIKÓW DO SIWZ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Formularz oferty – załącznik nr 1 do SIWZ</w:t>
      </w:r>
    </w:p>
    <w:p>
      <w:pPr>
        <w:pStyle w:val="Footer"/>
        <w:numPr>
          <w:ilvl w:val="1"/>
          <w:numId w:val="2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Oświadczenie o spełnianiu warunków udziału w postępowaniu – załącznik nr 2 do SIWZ</w:t>
      </w:r>
    </w:p>
    <w:p>
      <w:pPr>
        <w:pStyle w:val="Footer"/>
        <w:numPr>
          <w:ilvl w:val="1"/>
          <w:numId w:val="2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szCs w:val="24"/>
        </w:rPr>
        <w:t>Oświadczenie o braku podstaw do wykluczenia z postępowania w zakresie art. 24 ust. 1  ustawy Prawo zamówień publicznych – załącznik nr 3 do SIWZ.</w:t>
      </w:r>
    </w:p>
    <w:p>
      <w:pPr>
        <w:pStyle w:val="Footer"/>
        <w:numPr>
          <w:ilvl w:val="1"/>
          <w:numId w:val="2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szCs w:val="24"/>
        </w:rPr>
        <w:t>Oświadczenie w zakresie art. 24 ust. 2 ustawy Prawo zamówień publicznych (dla osób fizycznych – załącznik nr 4 do SIWZ.</w:t>
      </w:r>
    </w:p>
    <w:p>
      <w:pPr>
        <w:pStyle w:val="Footer"/>
        <w:numPr>
          <w:ilvl w:val="1"/>
          <w:numId w:val="2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kaz wykonanych w ciągu ostatnich 3 lat usług</w:t>
      </w:r>
      <w:r>
        <w:rPr>
          <w:b/>
        </w:rPr>
        <w:t xml:space="preserve"> – </w:t>
      </w:r>
      <w:r>
        <w:rPr/>
        <w:t>załącznik nr 5 do SIWZ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osób przewidzianych do realizacji zadania – załącznik nr 6 do SIWZ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podmiotów, które będą uczestniczyć w wykonywaniu zamówienia (podwykonawców) – załącznik nr 7 do SIWZ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Projekt umowy</w:t>
      </w:r>
      <w:r>
        <w:rPr>
          <w:color w:val="FF0000"/>
        </w:rPr>
        <w:t xml:space="preserve"> </w:t>
      </w:r>
      <w:r>
        <w:rPr/>
        <w:t>– załącznik nr 8 do SIW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9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PRZETARGU NIEOGRANICZO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/ zaproszenia do wzięcia udziału w postępowaniu o zamówienie publiczne prowadzonym w trybie przetargu nieograniczonego na zadanie inwestycyjne pn.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nagrodzenie za wykonanie przedmiotu zamówienia jest wynagrodzeniem ryczałtowym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dania inwestycyjnego pn.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godnie z dokumentacją przetargową</w:t>
      </w:r>
      <w:r>
        <w:rPr>
          <w:b/>
          <w:color w:val="FF0000"/>
        </w:rPr>
        <w:t xml:space="preserve"> </w:t>
      </w:r>
      <w:r>
        <w:rPr>
          <w:b/>
        </w:rPr>
        <w:t xml:space="preserve">za całkowitą cenę ofertową ne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/>
      </w:pPr>
      <w:r>
        <w:rPr>
          <w:b/>
        </w:rPr>
        <w:t>(słownie …............................................................ złotych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sz w:val="28"/>
          <w:szCs w:val="28"/>
        </w:rPr>
        <w:t>Całkowita cena ofertowa brutto wyniesie ….........................................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sz w:val="28"/>
          <w:szCs w:val="28"/>
        </w:rPr>
        <w:t>(słownie ….........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3" w:hanging="0"/>
        <w:jc w:val="both"/>
        <w:rPr/>
      </w:pPr>
      <w:r>
        <w:rPr/>
        <w:t>Na w/w cenę składają się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2106"/>
        <w:gridCol w:w="1752"/>
        <w:gridCol w:w="2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zw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netto (w z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datek V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brutto 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kumentacja projektowo - kosztorysowa sieci wodociągowy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kumentacja projektowo - kosztorysowa przyłączy wodociągowy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Wartość ogół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8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zakończenia realizacji zamówienia w terminie: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do dnia </w:t>
      </w:r>
      <w:r>
        <w:rPr>
          <w:b/>
        </w:rPr>
        <w:t>29 października 2010 roku.</w:t>
      </w:r>
    </w:p>
    <w:p>
      <w:pPr>
        <w:pStyle w:val="Normal"/>
        <w:numPr>
          <w:ilvl w:val="6"/>
          <w:numId w:val="28"/>
        </w:numPr>
        <w:spacing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modyfikacjami i wyjaśnieniami siwz stanowiącymi integralną część siwz) i nie wnosimy do niej zastrzeżeń oraz przyjmujemy warunki w niej zawarte.</w:t>
      </w:r>
    </w:p>
    <w:p>
      <w:pPr>
        <w:pStyle w:val="Normal"/>
        <w:numPr>
          <w:ilvl w:val="6"/>
          <w:numId w:val="28"/>
        </w:numPr>
        <w:spacing w:before="0" w:after="120"/>
        <w:ind w:left="357" w:hanging="360"/>
        <w:jc w:val="both"/>
        <w:rPr/>
      </w:pPr>
      <w:r>
        <w:rPr/>
        <w:t>Na przedmiot zamówienia udzielamy gwarancji 60 miesięcy.</w:t>
      </w:r>
    </w:p>
    <w:p>
      <w:pPr>
        <w:pStyle w:val="Zwykytekst"/>
        <w:numPr>
          <w:ilvl w:val="6"/>
          <w:numId w:val="28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28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zapewniamy niezbędny sprzęt i wymagane przepisami licencjonowane oprogramowanie z prawem do korzystania, niezbędne do należytego wykonania niniejszego zamówienia.</w:t>
      </w:r>
    </w:p>
    <w:p>
      <w:pPr>
        <w:pStyle w:val="Zwykytekst"/>
        <w:numPr>
          <w:ilvl w:val="6"/>
          <w:numId w:val="28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 zobowiązujemy się do zawarcia umowy            w miejscu i terminie wskazanym przez Zamawiającego.</w:t>
      </w:r>
    </w:p>
    <w:p>
      <w:pPr>
        <w:pStyle w:val="Zwykytekst"/>
        <w:numPr>
          <w:ilvl w:val="0"/>
          <w:numId w:val="28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0"/>
          <w:numId w:val="28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30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.</w:t>
      </w:r>
      <w:r>
        <w:rPr>
          <w:rFonts w:cs="Times New Roman" w:ascii="Times New Roman" w:hAnsi="Times New Roman"/>
          <w:bCs/>
          <w:sz w:val="24"/>
          <w:szCs w:val="24"/>
        </w:rPr>
        <w:t xml:space="preserve"> 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 siwz i wzorze umowy.</w:t>
      </w:r>
    </w:p>
    <w:p>
      <w:pPr>
        <w:pStyle w:val="Zwykytekst"/>
        <w:numPr>
          <w:ilvl w:val="0"/>
          <w:numId w:val="28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eklarujemy wniesienie zabezpieczenia należytego wykonania umowy w wysokości 10% ceny oferty w formie: 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numPr>
          <w:ilvl w:val="0"/>
          <w:numId w:val="28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28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Zwykytekst"/>
        <w:numPr>
          <w:ilvl w:val="0"/>
          <w:numId w:val="28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0"/>
          <w:numId w:val="28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…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/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9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position w:val="10"/>
          <w:sz w:val="20"/>
          <w:szCs w:val="20"/>
        </w:rPr>
      </w:pPr>
      <w:r>
        <w:rPr>
          <w:b/>
          <w:bCs/>
          <w:position w:val="10"/>
          <w:sz w:val="20"/>
          <w:szCs w:val="20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/ wykonawców 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280" w:after="28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…</w:t>
      </w:r>
      <w:r>
        <w:rPr/>
        <w:t>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  <w:sz w:val="20"/>
        </w:rPr>
        <w:t>(podpis osoby/osób  uprawnionej/-ych  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9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, że nie podlegam wykluczeniu z postępowania na podstawie art. 24 ust. 1 ustawy z dnia 29 stycznia 2004 roku Prawo zamówień publicznych (tj. Dz. U. z 2007 r. Nr 223, poz. 1655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9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>O BRAKU PODSTAW DO WYKLUCZENIA Z POSTĘPOWANIA  NA PODSTAWIE ART. 24 UST. 1 PKT 2 USTAWY PRAWO ZAMÓWIEŃ PUBLICZNYCH</w:t>
      </w:r>
    </w:p>
    <w:p>
      <w:pPr>
        <w:pStyle w:val="Normal"/>
        <w:jc w:val="center"/>
        <w:rPr/>
      </w:pPr>
      <w:r>
        <w:rPr>
          <w:b/>
          <w:bCs/>
          <w:i/>
        </w:rPr>
        <w:t>(dotyczy osób fizycznyc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position w:val="10"/>
          <w:sz w:val="20"/>
          <w:szCs w:val="20"/>
        </w:rPr>
      </w:pPr>
      <w:r>
        <w:rPr>
          <w:b/>
          <w:bCs/>
          <w:color w:val="FF0000"/>
          <w:position w:val="10"/>
          <w:sz w:val="20"/>
          <w:szCs w:val="20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, że nie podlegam wykluczeniu z postępowania na podstawie art. 24 ust. 1 ustawy z dnia 29 stycznia 2004 roku Prawo zamówień publicznych (tj. Dz. U. z 2007 r. Nr 223, poz. 1655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6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851"/>
          <w:tab w:val="left" w:pos="5505" w:leader="none"/>
        </w:tabs>
        <w:spacing w:lineRule="auto" w:line="240"/>
        <w:jc w:val="left"/>
        <w:rPr>
          <w:iCs/>
        </w:rPr>
      </w:pPr>
      <w:r>
        <w:rPr>
          <w:iCs/>
        </w:rPr>
        <w:tab/>
      </w:r>
    </w:p>
    <w:p>
      <w:pPr>
        <w:pStyle w:val="Normal"/>
        <w:jc w:val="center"/>
        <w:rPr/>
      </w:pPr>
      <w:r>
        <w:rPr>
          <w:b/>
        </w:rPr>
        <w:t xml:space="preserve">WYKAZ WYKONANYCH W CIĄGU OSTATNICH 3 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ŁUG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usług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 i zakres zamówi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e wskazaniem na przepustowość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ykona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wykonania robót 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</w:rPr>
        <w:t>powtórzyć tabelę w razie 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Do wykazu załączam dokument potwierdzający, że w/w usługi zostały wykonane lub są wykonywane należyci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-341/9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ZEWIDZIANYCH DO REALIZACJI ZADANIA PN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posiadanych uprawnień, doświadczenia zawodowego i wykształc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nt w specjalności sanitarnej z uprawnieniami do projektowania </w:t>
              <w:br/>
              <w:t xml:space="preserve">w zakresie sieci, instalacji </w:t>
              <w:br/>
              <w:t xml:space="preserve">i urządzeń wodociągowych </w:t>
              <w:br/>
              <w:t>i kanaliz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alifikacje zawodowe </w:t>
              <w:br/>
              <w:t>(z podaniem numeru uprawnień budowlanych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wykonywanych czynnoś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stawie do dysponowania tą osobą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Doświadczenie zawodowe - należy wpisać lata doświadczenia ze wskazaniem na nadzorowane roboty i daty ich nadzorowania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Informacje o podstawie do dysponowania tą osobą – Wykonawca powinien wpisać </w:t>
      </w:r>
      <w:r>
        <w:rPr>
          <w:b/>
        </w:rPr>
        <w:t>„dysponuje”</w:t>
      </w:r>
      <w:r>
        <w:rPr/>
        <w:t xml:space="preserve"> lub </w:t>
      </w:r>
      <w:r>
        <w:rPr>
          <w:b/>
        </w:rPr>
        <w:t>„będzie dysponował”</w:t>
      </w:r>
      <w:r>
        <w:rPr/>
        <w:t xml:space="preserve"> ze wskazaniem na jakiej podstawie (np. umowa o pracę, zlecenie itp.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do reprezentacji Wykonawcy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Załącznik nr 7 do SIWZ</w:t>
      </w:r>
    </w:p>
    <w:p>
      <w:pPr>
        <w:pStyle w:val="Normal"/>
        <w:jc w:val="right"/>
        <w:rPr/>
      </w:pPr>
      <w:r>
        <w:rPr>
          <w:b/>
        </w:rPr>
        <w:t>R-341/9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ÓWIENIE pn.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WYKONAM Z UDZIAŁEM PODWYKONAWC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BEZ UDZIAŁU PODWYKONAWCÓW (TZN. WŁASNYMI SIŁAMI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alboldcentr"/>
        <w:spacing w:lineRule="auto" w:line="360" w:before="0" w:after="0"/>
        <w:jc w:val="left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Nz. R-342/9/10         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bCs w:val="false"/>
        </w:rPr>
        <w:t>Załącznik nr 8 do SIWZ</w:t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(PROJEKT)</w:t>
      </w:r>
    </w:p>
    <w:p>
      <w:pPr>
        <w:pStyle w:val="Normal"/>
        <w:jc w:val="center"/>
        <w:rPr/>
      </w:pPr>
      <w:r>
        <w:rPr>
          <w:rStyle w:val="B"/>
          <w:b w:val="false"/>
          <w:bCs w:val="false"/>
        </w:rPr>
        <w:t>UMOWA NR …...</w:t>
      </w:r>
    </w:p>
    <w:p>
      <w:pPr>
        <w:pStyle w:val="Normal"/>
        <w:jc w:val="center"/>
        <w:rPr>
          <w:rStyle w:val="B"/>
          <w:b w:val="false"/>
          <w:b w:val="false"/>
          <w:bCs w:val="false"/>
        </w:rPr>
      </w:pPr>
      <w:r>
        <w:rPr>
          <w:rStyle w:val="B"/>
          <w:b w:val="false"/>
          <w:bCs w:val="false"/>
        </w:rPr>
        <w:br/>
        <w:t>na usługę polegającą na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alboldcentr"/>
        <w:spacing w:lineRule="auto" w:line="240" w:before="283" w:after="227"/>
        <w:jc w:val="both"/>
        <w:rPr/>
      </w:pPr>
      <w:r>
        <w:rPr/>
        <w:t>zawarta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ego w dalszej części umowy </w:t>
      </w:r>
      <w:r>
        <w:rPr>
          <w:rStyle w:val="B"/>
          <w:rFonts w:cs="Times New Roman" w:ascii="Times New Roman" w:hAnsi="Times New Roman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 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</w:t>
      </w:r>
      <w:r>
        <w:rPr>
          <w:rStyle w:val="B"/>
          <w:rFonts w:cs="Times New Roman" w:ascii="Times New Roman" w:hAnsi="Times New Roman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dalej zwanymi „Stronami”, oddzielnie zaś „Stroną”.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l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  <w:spacing w:val="-3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2007 r. Nr 223, poz. 1655, z 2008 roku Nr 171, poz. 1058 z późn. zm.). 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2</w:t>
        <w:br/>
      </w:r>
      <w:r>
        <w:rPr>
          <w:rFonts w:cs="Times New Roman" w:ascii="Times New Roman" w:hAnsi="Times New Roman"/>
        </w:rPr>
        <w:t>PRZEDMIOT UMOWY</w:t>
      </w:r>
    </w:p>
    <w:p>
      <w:pPr>
        <w:pStyle w:val="Normal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1. Zadanie pn.: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position w:val="12"/>
          <w:sz w:val="22"/>
          <w:szCs w:val="22"/>
        </w:rPr>
        <w:t>realizowane będzie w ramach środków: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wierza, a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przyjmuje do wykonania usługę polegającą na </w:t>
      </w:r>
    </w:p>
    <w:p>
      <w:pPr>
        <w:pStyle w:val="Zaltextpunkt"/>
        <w:spacing w:lineRule="auto" w:line="240" w:before="57" w:after="0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3" w:hanging="0"/>
        <w:jc w:val="both"/>
        <w:rPr/>
      </w:pPr>
      <w:r>
        <w:rPr/>
        <w:t>Przedmiotem zamówienia jest usługa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RAZ Z PRZYŁĄCZAMI W GMINIE BRZEŹNI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2. Przedmiotem Zamówienia jest opracowanie dokumentacji projektowej, przedmiaru robót, specyfikacji technicznej wykonania i odbioru robót oraz kosztorysu inwestorskiego na rozbudowę sieci wodociągowej wraz z przyłączami w miejscowościach: Rydzew, Złotowizna, Kolonia Gozdeckie, Brzeźnio, Kolonia Nowa Wieś, Ruszków – Zapole, Bronisławów w kierunku Podcabaja, Tumidaj, Wierzbowa, Kliczków Kolonia, Brzeźnio – Pustelnik, Bronisławów „Centrum”, Barczew, Krzaki - Pustelnik; powiat: sieradzki, woj. łódzkie.</w:t>
      </w:r>
    </w:p>
    <w:p>
      <w:pPr>
        <w:pStyle w:val="Normal"/>
        <w:autoSpaceDE w:val="false"/>
        <w:spacing w:lineRule="auto" w:line="36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rzybliżona długość sieci wodociągowej do zaprojektowania wynosi około 18 350 m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rzybliżona ilość przyłączy wodociągowych wynosi około 80 sztuk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sytuacyjny i wstępne warunki techniczne na wykonanie projektu rozbudowy sieci wodociągowych wraz z przyłączami w Gminie Brzeź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 nr 1  Rydzew</w:t>
      </w:r>
    </w:p>
    <w:p>
      <w:pPr>
        <w:pStyle w:val="Normal"/>
        <w:jc w:val="both"/>
        <w:rPr/>
      </w:pPr>
      <w:r>
        <w:rPr/>
        <w:t xml:space="preserve"> </w:t>
      </w:r>
      <w:r>
        <w:rPr/>
        <w:t>Odcinek północno – zachodni (Sudajew)</w:t>
      </w:r>
    </w:p>
    <w:p>
      <w:pPr>
        <w:pStyle w:val="Normal"/>
        <w:jc w:val="both"/>
        <w:rPr/>
      </w:pPr>
      <w:r>
        <w:rPr/>
        <w:t xml:space="preserve">Sieć wodociągową rozbudować wpinając się w działkę nr 26 w miejscowości Rydzew </w:t>
        <w:br/>
        <w:t>o przekroju Ø 110 PCV prowadząc nitkę w kierunku północno – wschodnim w kierunku zabudowań  określonych na mapie pomocniczej nr 1.</w:t>
      </w:r>
    </w:p>
    <w:p>
      <w:pPr>
        <w:pStyle w:val="Normal"/>
        <w:jc w:val="both"/>
        <w:rPr/>
      </w:pPr>
      <w:r>
        <w:rPr/>
        <w:t>Odcinek północno – wschodni.</w:t>
      </w:r>
    </w:p>
    <w:p>
      <w:pPr>
        <w:pStyle w:val="Normal"/>
        <w:jc w:val="both"/>
        <w:rPr/>
      </w:pPr>
      <w:r>
        <w:rPr/>
        <w:t xml:space="preserve">Sieć wodociągową rozbudować wpinając się w działkę nr 32 w miejscowości Rydzew </w:t>
        <w:br/>
        <w:t>o przekroju Ø 110 PCV prowadząc nitkę w kierunku wschodnim do  zabudowań  określonych na mapie pomocniczej nr 1.</w:t>
      </w:r>
    </w:p>
    <w:p>
      <w:pPr>
        <w:pStyle w:val="Normal"/>
        <w:jc w:val="both"/>
        <w:rPr/>
      </w:pPr>
      <w:r>
        <w:rPr/>
        <w:t>Odcinek południowo – zachodni (od miejscowości Ostrów).</w:t>
      </w:r>
    </w:p>
    <w:p>
      <w:pPr>
        <w:pStyle w:val="Normal"/>
        <w:jc w:val="both"/>
        <w:rPr/>
      </w:pPr>
      <w:r>
        <w:rPr/>
        <w:t xml:space="preserve">Sieć wodociągową rozbudować wpinając się w drodze nr 565 na wysokości działki 479  </w:t>
        <w:br/>
        <w:t xml:space="preserve">w miejscowości Ostrów o przekroju Ø 110 PCV prowadząc nitkę w kierunku wschodnim </w:t>
        <w:br/>
        <w:t>w kierunku zabudowań  określonych na mapie pomocniczej nr 1.</w:t>
      </w:r>
    </w:p>
    <w:p>
      <w:pPr>
        <w:pStyle w:val="Normal"/>
        <w:jc w:val="both"/>
        <w:rPr/>
      </w:pPr>
      <w:r>
        <w:rPr>
          <w:b/>
        </w:rPr>
        <w:t>Zadanie nr 2 Złotowizna</w:t>
      </w:r>
    </w:p>
    <w:p>
      <w:pPr>
        <w:pStyle w:val="Normal"/>
        <w:jc w:val="both"/>
        <w:rPr/>
      </w:pPr>
      <w:r>
        <w:rPr/>
        <w:t>Sieć wodociągową rozbudować wpinając się na wysokości działki nr 92/1 w miejscowości Złotowizna o przekroju Ø 110  PCV prowadząc nitkę w kierunku północnym przechodząc przez rzekę Myja a następnie w kierunku zachodnim do zabudowań  określonych na mapie pomocniczej nr 2.</w:t>
      </w:r>
    </w:p>
    <w:p>
      <w:pPr>
        <w:pStyle w:val="Normal"/>
        <w:jc w:val="both"/>
        <w:rPr/>
      </w:pPr>
      <w:r>
        <w:rPr>
          <w:b/>
        </w:rPr>
        <w:t>Zadanie nr 3 Kolonia Gozdeckie</w:t>
      </w:r>
    </w:p>
    <w:p>
      <w:pPr>
        <w:pStyle w:val="Normal"/>
        <w:jc w:val="both"/>
        <w:rPr/>
      </w:pPr>
      <w:r>
        <w:rPr/>
        <w:t>Sieć wodociągową rozbudować wpinając się na wysokości działki nr 82 w miejscowości Brączynno o przekroju Ø 110  PCV prowadząc nitkę w kierunku zachodnim do zabudowań  określonych na mapie pomocniczej nr 3.</w:t>
      </w:r>
    </w:p>
    <w:p>
      <w:pPr>
        <w:pStyle w:val="Normal"/>
        <w:jc w:val="both"/>
        <w:rPr/>
      </w:pPr>
      <w:r>
        <w:rPr>
          <w:b/>
        </w:rPr>
        <w:t>Zadanie nr 4 Brzeźnio ul. Spacerowa</w:t>
      </w:r>
    </w:p>
    <w:p>
      <w:pPr>
        <w:pStyle w:val="Normal"/>
        <w:jc w:val="both"/>
        <w:rPr/>
      </w:pPr>
      <w:r>
        <w:rPr/>
        <w:t>Sieć wodociągową poprowadzić w kierunku południowym do zabudowań określonych na mapie pomocniczej nr 4 wpinając się w istniejącą  na działce nr 295 Ø 110 PCV.</w:t>
      </w:r>
    </w:p>
    <w:p>
      <w:pPr>
        <w:pStyle w:val="Normal"/>
        <w:jc w:val="both"/>
        <w:rPr/>
      </w:pPr>
      <w:r>
        <w:rPr>
          <w:b/>
        </w:rPr>
        <w:t xml:space="preserve">Zadanie nr 5 Kolonia Nowa Wieś </w:t>
      </w:r>
    </w:p>
    <w:p>
      <w:pPr>
        <w:pStyle w:val="Normal"/>
        <w:jc w:val="both"/>
        <w:rPr/>
      </w:pPr>
      <w:r>
        <w:rPr/>
        <w:t xml:space="preserve">Sieć wodociągową rozbudować wpinając się w działkę nr 56 w miejscowości Nowa Wieś </w:t>
        <w:br/>
        <w:t>o przekroju 110 PCV prowadząc nitkę w kierunku północnym wzdłuż drogi nr 14 a następnie na wschód w kierunku zabudowań określonych na mapie pomocniczej nr 5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6 Stefanów Ruszkowski – Ruszków</w:t>
      </w:r>
    </w:p>
    <w:p>
      <w:pPr>
        <w:pStyle w:val="Normal"/>
        <w:jc w:val="both"/>
        <w:rPr/>
      </w:pPr>
      <w:r>
        <w:rPr/>
        <w:t xml:space="preserve">Sieć wodociągową rozbudować wpinając się w działkę nr 62/3 w miejscowości   Ruszków </w:t>
        <w:br/>
        <w:t>o przekroju 110 PCV prowadząc nitkę w kierunku północnym wzdłuż drogi gminnej określonej na mapie pomocniczej nr 6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7  Ruszków - Zapole</w:t>
      </w:r>
    </w:p>
    <w:p>
      <w:pPr>
        <w:pStyle w:val="Normal"/>
        <w:jc w:val="both"/>
        <w:rPr/>
      </w:pPr>
      <w:r>
        <w:rPr/>
        <w:t xml:space="preserve">Sieć wodociągową rozbudować wpinając się w projektowaną sieć w działce nr 230 </w:t>
        <w:br/>
        <w:t>w miejscowości   Zapole o przekroju Ø 110 PCV prowadząc nitkę w kierunku północnym  do zabudowań określonych na mapie pomocniczej nr 6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8 Bronisławów w kierunku Podcabaja</w:t>
      </w:r>
    </w:p>
    <w:p>
      <w:pPr>
        <w:pStyle w:val="Normal"/>
        <w:jc w:val="both"/>
        <w:rPr/>
      </w:pPr>
      <w:r>
        <w:rPr/>
        <w:t>Sieć wodociągową rozbudować wpinając się w działkę nr 89 w miejscowości   Bronisławów do projektowanego wodociągu o przekroju Ø 160 PCV prowadząc nitkę w kierunku zachodnim do zabudowań określonych na mapie pomocniczej nr 7.</w:t>
      </w:r>
    </w:p>
    <w:p>
      <w:pPr>
        <w:pStyle w:val="Normal"/>
        <w:jc w:val="both"/>
        <w:rPr/>
      </w:pPr>
      <w:r>
        <w:rPr/>
        <w:t xml:space="preserve">Sieć wodociągową rozbudować wpinając się w projektowaną sieć po południowej stronie drogi gminnej nr 583 (z Brzeźnia do Podcabaja) w miejscowości Bronisławów o przekroju </w:t>
        <w:br/>
        <w:t>Ø 160 PCV budując w kierunku południowym zabudowania określone na mapie pomocniczej nr 7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Zadanie nr 9 Tumidaj Stacja paliw</w:t>
      </w:r>
    </w:p>
    <w:p>
      <w:pPr>
        <w:pStyle w:val="Normal"/>
        <w:jc w:val="both"/>
        <w:rPr/>
      </w:pPr>
      <w:r>
        <w:rPr/>
        <w:t>Sieć wodociągową rozbudować wpinając się w sieć o przekroju Ø 90  po zachodniej stronie drogi nr 14 w miejscowości Tumidaj. Wodę należy doprowadzić do Stacji paliw dz nr 78/1, posesji nr 36 Tumidaj działki 78/2 po przeciwnej stronie drogi krajowej określonej na mapie pomocniczej nr 8.</w:t>
      </w:r>
    </w:p>
    <w:p>
      <w:pPr>
        <w:pStyle w:val="Normal"/>
        <w:jc w:val="both"/>
        <w:rPr/>
      </w:pPr>
      <w:r>
        <w:rPr/>
        <w:t>Sieć wodociągową rozbudować wpinając się w sieć o przekroju Ø 110 PCV  w drodze gminnej  nr 186/5 w miejscowości Próba prowadząc nitkę w kierunku północnym. Wodę należy doprowadzić do dz nr 184/7 określonej  na mapie pomocniczej nr 8.</w:t>
      </w:r>
    </w:p>
    <w:p>
      <w:pPr>
        <w:pStyle w:val="Normal"/>
        <w:jc w:val="both"/>
        <w:rPr/>
      </w:pPr>
      <w:r>
        <w:rPr>
          <w:b/>
        </w:rPr>
        <w:t xml:space="preserve">Zadanie nr 10 Wierzbowa </w:t>
      </w:r>
    </w:p>
    <w:p>
      <w:pPr>
        <w:pStyle w:val="Normal"/>
        <w:jc w:val="both"/>
        <w:rPr/>
      </w:pPr>
      <w:r>
        <w:rPr/>
        <w:t xml:space="preserve">Sieć wodociągową rozbudować wpinając się w działkę nr 264 w miejscowości   Wierzbowa </w:t>
        <w:br/>
        <w:t>o przekroju Ø 90 PCV prowadząc nitkę w kierunku północno -wschodnim w kierunku zabudowań  określonych na mapie pomocniczej nr 9.</w:t>
      </w:r>
    </w:p>
    <w:p>
      <w:pPr>
        <w:pStyle w:val="Normal"/>
        <w:jc w:val="both"/>
        <w:rPr/>
      </w:pPr>
      <w:r>
        <w:rPr>
          <w:b/>
        </w:rPr>
        <w:t xml:space="preserve">Zadanie nr 11 Kliczków Kolonia </w:t>
      </w:r>
    </w:p>
    <w:p>
      <w:pPr>
        <w:pStyle w:val="Normal"/>
        <w:jc w:val="both"/>
        <w:rPr/>
      </w:pPr>
      <w:r>
        <w:rPr/>
        <w:t xml:space="preserve">Sieć wodociągową rozbudować wpinając się w drodze gminne nr 194 w miejscowości Kliczków Kolonia  -  przekrój Ø 110 PCV prowadząc nitkę w kierunku południowym </w:t>
        <w:br/>
        <w:t>w kierunku zabudowań znajdujących się na działce nr 258/1 określonych na mapie pomocniczej nr 10.</w:t>
      </w:r>
    </w:p>
    <w:p>
      <w:pPr>
        <w:pStyle w:val="Normal"/>
        <w:jc w:val="both"/>
        <w:rPr/>
      </w:pPr>
      <w:r>
        <w:rPr>
          <w:b/>
        </w:rPr>
        <w:t xml:space="preserve">Zadanie nr 12 Brzeźnio - Pustelnik </w:t>
      </w:r>
    </w:p>
    <w:p>
      <w:pPr>
        <w:pStyle w:val="Normal"/>
        <w:jc w:val="both"/>
        <w:rPr/>
      </w:pPr>
      <w:r>
        <w:rPr/>
        <w:t xml:space="preserve">Sieć wodociągową rozbudować wpinając się w działkę nr 118 w miejscowości  Tumidaj </w:t>
        <w:br/>
        <w:t>o przekroju Ø 110 PCV prowadząc nitkę w kierunku północno -wschodnim w kierunku zabudowań  określonych na mapie pomocniczej nr 8</w:t>
      </w:r>
    </w:p>
    <w:p>
      <w:pPr>
        <w:pStyle w:val="Normal"/>
        <w:jc w:val="both"/>
        <w:rPr/>
      </w:pPr>
      <w:r>
        <w:rPr>
          <w:b/>
        </w:rPr>
        <w:t xml:space="preserve">Zadanie nr 13 Bronisławów </w:t>
      </w:r>
    </w:p>
    <w:p>
      <w:pPr>
        <w:pStyle w:val="Normal"/>
        <w:jc w:val="both"/>
        <w:rPr/>
      </w:pPr>
      <w:r>
        <w:rPr/>
        <w:t xml:space="preserve">Sieć wodociągową rozbudować wpinając się w sieć o przekroju Ø 110 PCV umieszczonej </w:t>
        <w:br/>
        <w:t xml:space="preserve">w działce nr 105 w miejscowości Bronisławów. Wodę należy doprowadzić do zabudowań </w:t>
        <w:br/>
        <w:t>w kierunku południowo -zachodnim określonych na mapie pomocniczej nr 11.</w:t>
      </w:r>
    </w:p>
    <w:p>
      <w:pPr>
        <w:pStyle w:val="Normal"/>
        <w:jc w:val="both"/>
        <w:rPr/>
      </w:pPr>
      <w:r>
        <w:rPr>
          <w:b/>
        </w:rPr>
        <w:t xml:space="preserve">Zadanie nr 14  Barczew  </w:t>
      </w:r>
    </w:p>
    <w:p>
      <w:pPr>
        <w:pStyle w:val="Normal"/>
        <w:jc w:val="both"/>
        <w:rPr/>
      </w:pPr>
      <w:r>
        <w:rPr/>
        <w:t xml:space="preserve">Sieć wodociągową rozbudować wpinając się w sieć o przekroju Ø 110 PCV umieszczonej </w:t>
        <w:br/>
        <w:t>w drodze gminnej nr 887 w miejscowości Barczew na wysokości dz nr 349 Barczew. Wodę należy doprowadzić do zabudowań w kierunku północnym określonych na mapie pomocniczej nr 12.</w:t>
      </w:r>
    </w:p>
    <w:p>
      <w:pPr>
        <w:pStyle w:val="Normal"/>
        <w:jc w:val="both"/>
        <w:rPr/>
      </w:pPr>
      <w:r>
        <w:rPr>
          <w:b/>
        </w:rPr>
        <w:t xml:space="preserve">Zadanie nr 15 Krzaki </w:t>
      </w:r>
    </w:p>
    <w:p>
      <w:pPr>
        <w:pStyle w:val="Normal"/>
        <w:jc w:val="both"/>
        <w:rPr/>
      </w:pPr>
      <w:r>
        <w:rPr/>
        <w:t>Sieć wodociągową rozbudować wpinając się w sieć o przekroju Ø 90 PCV umieszczonej na działce 24 w miejscowości Pustelnik. Wodę należy doprowadzić do zabudowań w kierunku północno -wschodnim określonych na mapie pomocniczej nr 13.</w:t>
      </w:r>
    </w:p>
    <w:p>
      <w:pPr>
        <w:pStyle w:val="Normal"/>
        <w:autoSpaceDE w:val="false"/>
        <w:jc w:val="both"/>
        <w:rPr>
          <w:rFonts w:ascii="BookmanOldStyle-Bold;Times New Roman" w:hAnsi="BookmanOldStyle-Bold;Times New Roman" w:eastAsia="BookmanOldStyle-Bold;Times New Roman" w:cs="BookmanOldStyle-Bold;Times New Roman"/>
          <w:sz w:val="22"/>
          <w:szCs w:val="22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  <w:t>Dokumentację na sieć (projekty budowlane, specyfikacje techniczne wykonania i odbioru robót, kosztorysy inwestorskie, przedmiary, kosztorysy nakładcze) należy sporządzić oddzielnie dla każdego z w/w zadań od 1 do 15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  <w:t>Ponadto sporządzić należy oddzielnie kosztorysy (inwestorskie i nakładcze) dotyczące przyłączy wodociągowych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  <w:u w:val="single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  <w:u w:val="single"/>
        </w:rPr>
        <w:t>4. Zakres rzeczowy zamówienia obejmuje: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a)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Wykonanie projektów budowlanych spełniających wymogi Rozporządzenia w sprawie szczegółowego zakresu i formy projektu budowlanego (Dz. U. 2003 nr 120 poz. 1133) uzyskanie wszystkich niezbędnych uzgodnień, postanowień, decyzji w celu uzyskania pozwolenia na budowę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b)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Wykonanie przedmiarów robót oraz specyfikacji technicznych wykonania i odbioru robót budowlanych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c)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Opracowanie kosztorysów inwestorskich zgodnie z Rozporządzeniem Ministra Infrastruktury z dnia 18 maja 2004 r. (Dz. U. 2004 nr 130 poz. 1389) w sprawie określenia metod i podstaw sporządzania kosztorysu inwestorskiego, obliczania planowanych kosztów prac projektowych oraz planowanych kosztów robót budowlanych określonych w programie funkcjonalno-użytkowym, dla projektów wykonanych przez Wykonawcę dla każdego zadania (od 1 do 15) odrębnie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  <w:u w:val="single"/>
        </w:rPr>
        <w:t>5. Do obowiązków Wykonawcy należeć będzie w szczególności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ozyskanie i weryfikacja wszystkich danych niezbędnych do prawidłowego zaprojektowania przedmiotu Zamówienia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wykonanie pomiarów geodezyjnych i opracowanie map do celów projektowych, w razie zapotrzebowania wykonanie map informacyjnych i ewidencyjnych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uzyskanie wyrysu i wypisu z rejestru gruntów dla działek będących stronami postępowań administracyjnych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wykonanie w miarę potrzeb inwentaryzacji istniejącej sieci wodociągowej i innych obiektów w zakresie potrzebnym dla sporządzenia projektu budowlanego. Inwentaryzacją powinny zostać objęte również te obiekty, które występują na trasie planowanego zakresu rzeczowego, a w szczególności które mogą kolidować z obiektami zaprojektowanymi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uzyskanie brakujących danych do projektowania w terenie oraz od organów wydających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ab/>
        <w:t>stosowne opinie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sporządzenie inwentaryzacji zieleni i wykazu drzew do usunięcia wraz z wyceną (preliminarzem kosztów)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zaproponowanie wywozu, zagospodarowania lub utylizację odpadów powstałych w związku </w:t>
        <w:br/>
        <w:t>z realizacją zaprojektowanych robót, w tym nadmiaru ziemi, asfaltu z rozbiórki nawierzchni dróg itp.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uzyskanie wymaganych decyzji, w tym decyzji o ustaleniu lokalizacji inwestycji celu publicznego i decyzji o środowiskowych uwarunkowaniach zgody na realizację przedsięwzięcia, uzgodnień i opinii dotyczących projektu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sporządzenie operatów wodnoprawnych  i uzyskanie koniecznych decyzji wodnoprawnych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ołączenie projektowanego układu z istniejącym układem wodociągowym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opis techniczny projektu musi zawierać informacje dotyczące charakterystyki technicznej, </w:t>
        <w:tab/>
        <w:t>rozwiązań materiałowych, parametrów eksploatacyjnych itp. poszczególnych projektowanych obiektów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ab/>
        <w:t>zestawienie materiałów i wykaz urządzeń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900" w:leader="none"/>
        </w:tabs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rojekt organizacji ruchu zastępczego na czas wykonywania robót (jeżeli wystąpi)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sporządzenie wzoru (zaakceptowanego przez Zamawiającego) umowy cywilnoprawnej dotyczącej wyrażenia zgody na wejście w teren dla działek prywatnych na okres realizacji robót oraz na eksploatację sieci i urządzeń po wykonaniu robót budowlanych, zwrotu kosztów wykonania przyłączy wodociągowych wraz z uzyskaniem wszystkich wymaganych zgód </w:t>
        <w:br/>
        <w:t>w tym zakresie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sporządzenie projektu budowlanego zgodnie z Rozporządzeniem Ministra Infrastruktury </w:t>
        <w:br/>
        <w:t xml:space="preserve">z dnia 3 lipca 2003 r. (Dz.U. 2003 nr 120 poz. 1133) w sprawie szczegółowego zakresu </w:t>
        <w:br/>
        <w:t>i formy projektu budowlanego (w oparciu o projekty koncepcyjne i uwagi Zamawiającego, jeśli takie zgłosi) i uzyskanie dla niego wynikających z przepisów: opinii, zgód, uzgodnień, decyzji i pozwoleń niezbędnych do uzyskania „Decyzji pozwolenia na budowę”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sporządzenie informacji dotyczącej bezpieczeństwa i ochrony zdrowia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sporządzenie przedmiarów robót zgodnie z Rozporządzeniem Ministra Infrastruktury z dnia </w:t>
        <w:br/>
        <w:t xml:space="preserve">2 września 2004 roku (Dz.U. 2004 nr 202 poz. 2072) w sprawie szczegółowego zakresu </w:t>
        <w:br/>
        <w:t>i formy dokumentacji projektowej, specyfikacji technicznych wykonania i odbioru robót budowlanych oraz programu funkcjonalno – użytkowego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sporządzenie kosztorysów nakładczych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sporządzenie kosztorysów inwestorskich zgodnie z Rozporządzeniem Ministra Infrastruktury z 18 maja 2004 r. w sprawie określenia metod i podstaw sporządzania kosztorysu inwestorskiego, obliczania planowanych kosztów prac projektowych oraz planowanych kosztów robót budowlanych określonych w programie funkcjonalno-użytkowym, z podziałem na branże i etapy wynikające z dokumentacji projektowej (Dz.U. 2004 Nr 130 poz. 1389)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sporządzenie specyfikacji technicznych wykonania i odbioru robót budowlanych zgodnie </w:t>
        <w:br/>
        <w:t>z Rozporządzeniem Ministra Infrastruktury z dnia 2 września 2004 roku (Dz.U. 2004 nr 202 poz. 2072) w sprawie szczegółowego zakresu i formy dokumentacji projektowej, specyfikacji technicznych wykonania i odbioru robót budowlanych oraz programu funkcjonalno – użytkowego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ykonawca będzie w pierwszej kolejności podejmował działania na rzecz uzyskania pozwoleń, uzgodnień i decyzji, których uzyskanie może być limitujące dla uzyskania wszystkich decyzji </w:t>
        <w:tab/>
        <w:t>administracyjnych niezbędnych do wykonania zakresu rzeczowego Przedsięwzięci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ykonawca w oparciu o dostępną dokumentację oraz wizje w terenie powinien uwzględnić </w:t>
        <w:br/>
        <w:t xml:space="preserve">w przygotowywanej dokumentacji koszty odbudowy nawierzchni, a także odbudowy, wymiany lub przebudowy odcinków istniejącej infrastruktury podziemnej, naziemnej </w:t>
        <w:br/>
        <w:t>i nadziemnej w miejscach gdzie może ona ulec uszkodzeniu w wyniku prowadzonych robót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sz w:val="22"/>
          <w:szCs w:val="22"/>
        </w:rPr>
        <w:t>Opisywanie proponowanych materiałów i urządzeń poprzez podanie parametrów technicznych, gatunków materiału przy zachowaniu wymogów Ustawy Prawo zamówień publicznych art. 29. umożliwi to Zamawiającemu przeprowadzenie przetargu na wybór Wykonawcy robót budowlanych wg niniejszej dokumentacji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o zakończeniu procesu projektowania, przed oddaniem jej na ZUD, Wykonawca przedłoży kompletną dokumentację do Zamawiającego celem uzyskania ostatecznego uzgodnieni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ykonawca otrzyma upoważnienie Zamawiającego do reprezentowania go </w:t>
        <w:br/>
        <w:t>i występowania w jego imieniu w sprawach związanych z opracowaniem Dokumentacji Projektowej oraz uzyskaniem niezbędnych opinii, zgód, uzgodnień, decyzji i pozwoleń niezbędnych do uzyskania pozwolenia na budowę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szelkie opłaty administracyjne ponoszone w wyniku prowadzonych działań związanych </w:t>
        <w:br/>
        <w:t>z uzyskiwaniem uzgodnień, opinii i decyzji Wykonawca winien wliczyć do ceny opracowania dokumentacji projektowej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Pełnienia nadzoru autorskiego w trakcie realizacji inwestycji, zgodnie z aktualnie </w:t>
        <w:tab/>
        <w:t>obowiązującymi przepisami Prawa Budowlanego.</w:t>
      </w:r>
    </w:p>
    <w:p>
      <w:pPr>
        <w:pStyle w:val="Normal"/>
        <w:autoSpaceDE w:val="false"/>
        <w:ind w:left="360" w:hanging="0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Wszystkie warunki jednostek uzgadniających muszą być wprowadzone do projektu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6. Wszystkie projekty muszą zawierać instrukcje obsługi, eksploatacji i bezpieczeństwa pracy zgodnie </w:t>
        <w:br/>
        <w:t>z przepisami prawa, oraz uzgodnienia z Zamawiającym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Rozmiary arkuszy rysunków powinny być zgodne z rozmiarami powszechnie stosowanymi na świecie. Rysunki wszystkich elementów konstrukcyjnych powinny być czytelne i kompletne. Zastosowana skala zależeć będzie od rodzaju rysunku i/lub przedstawianych szczegółów. Zaleca się stosowanie następujących skal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ab/>
        <w:t>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lan trasy sieci wodociągowych  – 1:500 i/lub 1:1000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ab/>
        <w:t>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Profile sieci – skala pozioma zgodna ze skalą planu, skala pionowa 5 do 10 razy większą niż skala </w:t>
        <w:tab/>
        <w:t>pozioma.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Plany terenu, schematy – 1:500 i/ lub 1: 1000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Symbol" w:cs="Symbol"/>
          <w:sz w:val="22"/>
          <w:szCs w:val="22"/>
        </w:rPr>
        <w:t xml:space="preserve">· Rysunki </w:t>
      </w:r>
      <w:r>
        <w:rPr>
          <w:rFonts w:eastAsia="BookmanOldStyle;Times New Roman" w:cs="BookmanOldStyle;Times New Roman"/>
          <w:sz w:val="22"/>
          <w:szCs w:val="22"/>
        </w:rPr>
        <w:t xml:space="preserve"> ogólne i zestawieniowe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 – 1:50 i/lub 1:100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ab/>
        <w:t>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Szczegóły – 1:20 do 1:5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7. Wykonawca w toku prac projektowych przekaże dwa egzemplarze wszystkich rysunków i obliczeń Zamawiającemu  do akceptacji. W ciągu 7 dni Zamawiający zwróci jedną kopię rysunków i obliczeń Wykonawcy ze swoimi komentarzami. Zmiany i/lub uwagi wykonane przez Zamawiającego na rysunkach lub obliczeniach będą natychmiast naniesione a poprawione rysunki i/lub obliczenia przedłożone ponownie w dwóch egzemplarzach do uzyskania akceptacji. 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Wszystkie modyfikacje wymagane przez Zamawiającego będą wykonywane bez dodatkowej opłaty. W przypadku, gdy Wykonawca nie będzie zgadzał się ze zmianami wprowadzonymi przez Zamawiającego, wówczas prześle pisemne zawiadomienie do Zamawiającego w terminie pięciu dni od daty otrzymania zmienionego rysunku (rysunków). W takim przypadku, w razie potrzeby, Wykonawca ponownie przedłoży Zamawiającemu dany rysunek (rysunki) i obliczenia w trzech egzemplarzach w celu uzyskania komentarza niezależnego eksperta. Koszt opiniowania przez niezależnego eksperta pokrywa w takiej sytuacji Wykonawca. 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Zamawiający przewiduje możliwość zgłaszania uwag i żądania dokonywania poprawek w projektach tylko w przypadku uchybień w odniesieniu do jego zgodności z Rozporządzeniem Ministra Infrastruktury z dnia 3 lipca 2003 r. w sprawie szczegółowego zakresu i formy projektu budowlanego (Dz. U. 03.120.1133), Rozporządzeniem Ministra Infrastruktury z dnia 2 września 2004 r. w sprawie szczegółowego zakresu i formy dokumentacji projektowej, specyfikacji technicznych wykonania </w:t>
        <w:br/>
        <w:t xml:space="preserve">i odbioru robót budowlanych. 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8. Za błędy w zaakceptowanych projektach odpowiada Wykonawca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  <w:t>Zawartość opracowania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projekt budowlany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– po 6 egz. </w:t>
      </w: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 xml:space="preserve">(oddzielnie dla każdego z zadań od 1 do 15 wykazanych </w:t>
        <w:br/>
        <w:t>w siwz str. 3-5)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-Bold;Times New Roman" w:hAnsi="BookmanOldStyle-Bold;Times New Roman" w:eastAsia="BookmanOldStyle-Bold;Times New Roman" w:cs="BookmanOldStyle-Bold;Times New Roman"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kosztorys nakładczy na wykonanie sieci wodociągowych – po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2 egz. </w:t>
      </w: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>(oddzielnie dla każdego z zadań od 1 do 15 wykazanych w siwz str. 3-5)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 xml:space="preserve">kosztorysy nakładcze na wykonanie przyłączy wodociągowych –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>po 2 egz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-Bold;Times New Roman" w:hAnsi="BookmanOldStyle-Bold;Times New Roman" w:eastAsia="BookmanOldStyle-Bold;Times New Roman" w:cs="BookmanOldStyle-Bold;Times New Roman"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przedmiar robót na wykonanie sieci wodociągowych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– po 2 egz. </w:t>
      </w: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 xml:space="preserve">(oddzielnie dla każdego </w:t>
        <w:br/>
        <w:t>z zadań od 1 do 15 wykazanych w siwz str. 3-5)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-Bold;Times New Roman" w:hAnsi="BookmanOldStyle-Bold;Times New Roman" w:eastAsia="BookmanOldStyle-Bold;Times New Roman" w:cs="BookmanOldStyle-Bold;Times New Roman"/>
          <w:bCs/>
          <w:sz w:val="22"/>
          <w:szCs w:val="22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 xml:space="preserve">przedmiary robót na wykonanie przyłączy wodociągowych –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>po 2 egz</w:t>
      </w: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-Bold;Times New Roman" w:hAnsi="BookmanOldStyle-Bold;Times New Roman" w:eastAsia="BookmanOldStyle-Bold;Times New Roman" w:cs="BookmanOldStyle-Bold;Times New Roman"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kosztorys inwestorski na wykonanie sieci wodociągowych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- po 2 egz. </w:t>
      </w: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>(oddzielnie dla każdego z zadań od 1 do 15 wykazanych w siwz str. 3-5)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-Bold;Times New Roman" w:hAnsi="BookmanOldStyle-Bold;Times New Roman" w:eastAsia="BookmanOldStyle-Bold;Times New Roman" w:cs="BookmanOldStyle-Bold;Times New Roman"/>
          <w:bCs/>
          <w:sz w:val="22"/>
          <w:szCs w:val="22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 xml:space="preserve">kosztorysy inwestorskie na wykonanie przyłączy wodociągowych –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>po 2 egz</w:t>
      </w:r>
      <w:r>
        <w:rPr>
          <w:rFonts w:eastAsia="BookmanOldStyle-Bold;Times New Roman" w:cs="BookmanOldStyle-Bold;Times New Roman" w:ascii="BookmanOldStyle-Bold;Times New Roman" w:hAnsi="BookmanOldStyle-Bold;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operat wodnoprawny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– 3 egz.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(dla każdego wniosku o pozwolenie wodnoprawne odrębny) (jeżeli wystąpi)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projekt organizacji ruchu zastępczego na czas wykonywania robót (jeżeli wystąpi)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- 2 egz. </w:t>
      </w: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(dla każdego ciągu komunikacyjnego odrębny, wg wymagań)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specyfikacje techniczne wykonania i odbioru robót budowlanych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2"/>
          <w:szCs w:val="22"/>
        </w:rPr>
        <w:t>- 2 egz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b/>
          <w:b/>
          <w:bCs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Wykonawca przekaże Zamawiającemu pełną dokumentację projektową w formie papierowej oraz cyfrowej (na nośniku CD-R). Cyfrowa wersja dokumentacji opracowana w ramach Zamówienia, powinna być przekazana w formacie edytowalnym przez MS OFFICE (Word, Excel). Dodatkowo należy przekazać cyfrową wersję opracowanej dokumentacji w formacie *.pdf. 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Opisane powyżej prace zostaną wykonane w zakresie Zamówienia i w ramach przedstawionej ceny ofertowej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udzieli inwestorowi pisemnej gwarancji jakości na wykonany i odebrany projekt budowlany na okres 60 miesięcy, licząc od dnia odbioru projektu budowlanego.</w:t>
      </w:r>
    </w:p>
    <w:p>
      <w:pPr>
        <w:pStyle w:val="Normal"/>
        <w:autoSpaceDE w:val="false"/>
        <w:jc w:val="both"/>
        <w:rPr>
          <w:rFonts w:ascii="BookmanOldStyle-Bold;Times New Roman" w:hAnsi="BookmanOldStyle-Bold;Times New Roman" w:eastAsia="BookmanOldStyle-Bold;Times New Roman" w:cs="BookmanOldStyle-Bold;Times New Roman"/>
          <w:b/>
          <w:b/>
          <w:sz w:val="22"/>
          <w:szCs w:val="22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sz w:val="22"/>
          <w:szCs w:val="22"/>
        </w:rPr>
      </w:r>
    </w:p>
    <w:p>
      <w:pPr>
        <w:pStyle w:val="Zaltextpunkt"/>
        <w:spacing w:lineRule="auto" w:line="240" w:before="0" w:after="0"/>
        <w:rPr>
          <w:rFonts w:ascii="Times New Roman" w:hAnsi="Times New Roman" w:eastAsia="BookmanOldStyle-Bold;Times New Roman" w:cs="Times New Roman"/>
          <w:color w:val="FF0000"/>
          <w:sz w:val="22"/>
          <w:szCs w:val="22"/>
        </w:rPr>
      </w:pPr>
      <w:r>
        <w:rPr>
          <w:rFonts w:eastAsia="BookmanOldStyle-Bold;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>9. Szczegółowy zakres przedmiotu zamówienia:</w:t>
      </w:r>
    </w:p>
    <w:p>
      <w:pPr>
        <w:pStyle w:val="Zaltextpunkt"/>
        <w:tabs>
          <w:tab w:val="clear" w:pos="567"/>
          <w:tab w:val="left" w:pos="0" w:leader="none"/>
        </w:tabs>
        <w:spacing w:lineRule="auto" w:line="240" w:before="57" w:after="0"/>
        <w:ind w:left="0" w:right="57" w:first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zamówienia określa dokumentacja przetargowa Nz R-341/9/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apoznał się z pełną dokumentacją przetargową zadania i nie wnosi do niej zastrzeżeń.</w:t>
      </w:r>
    </w:p>
    <w:p>
      <w:pPr>
        <w:pStyle w:val="Zaltextpunkt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altextpunkt"/>
        <w:spacing w:lineRule="auto" w:line="240" w:before="57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10. Wykonawca oświadcza, </w:t>
      </w:r>
      <w:r>
        <w:rPr>
          <w:rFonts w:cs="Times New Roman" w:ascii="Times New Roman" w:hAnsi="Times New Roman"/>
          <w:color w:val="000000"/>
          <w:spacing w:val="1"/>
        </w:rPr>
        <w:t>że zakres przedmiotu zamówienia określony w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§ 2 </w:t>
      </w:r>
      <w:r>
        <w:rPr>
          <w:rFonts w:cs="Times New Roman" w:ascii="Times New Roman" w:hAnsi="Times New Roman"/>
          <w:color w:val="000000"/>
          <w:spacing w:val="1"/>
        </w:rPr>
        <w:t>ust.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spacing w:val="1"/>
        </w:rPr>
        <w:t xml:space="preserve"> nie budzi wątpliwości. Wykonawca wyklucza możliwość powoływania się na niezrozumienie zakresu oraz treści przedmiotu umowy jako podstawę roszczeń o</w:t>
      </w:r>
      <w:r>
        <w:rPr>
          <w:rStyle w:val="ND"/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zwiększenie wynagrodzenia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tabs>
          <w:tab w:val="clear" w:pos="851"/>
          <w:tab w:val="left" w:pos="360" w:leader="none"/>
        </w:tabs>
        <w:ind w:left="57" w:hanging="0"/>
        <w:jc w:val="both"/>
        <w:rPr/>
      </w:pPr>
      <w:r>
        <w:rPr>
          <w:spacing w:val="1"/>
          <w:sz w:val="22"/>
          <w:szCs w:val="22"/>
        </w:rPr>
        <w:t xml:space="preserve">11.Wykonawca akceptuje warunki Specyfikacji Istotnych Warunków Zamówienia na zadanie pn.: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altextpunkt"/>
        <w:spacing w:lineRule="auto" w:line="240" w:before="57" w:after="0"/>
        <w:ind w:left="57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Dla umowy wiążący jest również formularz ofertowy złożony przez Wykonawcę wraz </w:t>
        <w:br/>
        <w:t>z załącznikami.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3</w:t>
        <w:br/>
        <w:t>TERMINY REALIZACJI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> </w:t>
      </w:r>
      <w:r>
        <w:rPr>
          <w:rFonts w:cs="Times New Roman" w:ascii="Times New Roman" w:hAnsi="Times New Roman"/>
          <w:color w:val="000000"/>
        </w:rPr>
        <w:t>Strony ustalają następujące terminy wykonania robót objętych umow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onanie i odbiór przedmiotu zamówienia do dnia 29 października 2010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wykonanie umowy strony rozumieją dzień przyjęcia przez Zamawiającego projektu budowlanego na podstawie protokołu odbi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Inwestor zastrzega sobie prawo do sprawdzenia dostarczonych dokumentów. Sprawdzenie będzie polegało na ocenie zgodności dostarczonych dokumentów z treścią niniejszej umowy. Zamawiający (inwestor) zastrzega sobie prawo do powierzenia sprawdzenia dostarczonych dokumentów innemu podmiotow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altext"/>
        <w:spacing w:lineRule="auto" w:line="240"/>
        <w:jc w:val="center"/>
        <w:rPr>
          <w:rStyle w:val="B"/>
          <w:rFonts w:ascii="Times New Roman" w:hAnsi="Times New Roman" w:cs="Times New Roman"/>
        </w:rPr>
      </w:pPr>
      <w:r>
        <w:rPr>
          <w:rStyle w:val="B"/>
          <w:rFonts w:cs="Times New Roman" w:ascii="Times New Roman" w:hAnsi="Times New Roman"/>
        </w:rPr>
        <w:t>§ 4</w:t>
      </w:r>
    </w:p>
    <w:p>
      <w:pPr>
        <w:pStyle w:val="Zaltext"/>
        <w:spacing w:lineRule="auto" w:line="240"/>
        <w:jc w:val="center"/>
        <w:rPr>
          <w:rStyle w:val="B"/>
          <w:rFonts w:ascii="Times New Roman" w:hAnsi="Times New Roman" w:cs="Times New Roman"/>
        </w:rPr>
      </w:pPr>
      <w:r>
        <w:rPr>
          <w:rStyle w:val="B"/>
          <w:rFonts w:cs="Times New Roman" w:ascii="Times New Roman" w:hAnsi="Times New Roman"/>
        </w:rPr>
        <w:t>STWIERDZENIE WAD</w:t>
        <w:br/>
      </w:r>
    </w:p>
    <w:p>
      <w:pPr>
        <w:pStyle w:val="Zaltext"/>
        <w:numPr>
          <w:ilvl w:val="3"/>
          <w:numId w:val="31"/>
        </w:numPr>
        <w:tabs>
          <w:tab w:val="left" w:pos="540" w:leader="none"/>
          <w:tab w:val="right" w:pos="8674" w:leader="dot"/>
        </w:tabs>
        <w:spacing w:lineRule="auto" w:line="240"/>
        <w:ind w:left="540" w:right="57" w:hanging="360"/>
        <w:rPr>
          <w:rStyle w:val="B"/>
          <w:rFonts w:ascii="Times New Roman" w:hAnsi="Times New Roman" w:cs="Times New Roman"/>
          <w:b w:val="false"/>
          <w:b w:val="false"/>
        </w:rPr>
      </w:pPr>
      <w:r>
        <w:rPr>
          <w:rStyle w:val="B"/>
          <w:rFonts w:cs="Times New Roman" w:ascii="Times New Roman" w:hAnsi="Times New Roman"/>
          <w:b w:val="false"/>
        </w:rPr>
        <w:t>W przypadku stwierdzenia przez przedstawicieli Zamawiającego wad fizycznych lub prawnych dostarczonej dokumentacji inwestor zobowiązuje się powiadomić projektanta w terminie 7 dni od daty ich dostrzeżenia. W terminie kolejnych 7 dni projektant uprawniony jest udzielić odpowiedzi co do dostrzeżonych wad. Brak odpowiedzi w tym terminie oznacza uznanie przez projektanta istnienia dostrzeżonych wad.</w:t>
      </w:r>
    </w:p>
    <w:p>
      <w:pPr>
        <w:pStyle w:val="Zaltext"/>
        <w:numPr>
          <w:ilvl w:val="3"/>
          <w:numId w:val="31"/>
        </w:numPr>
        <w:tabs>
          <w:tab w:val="left" w:pos="540" w:leader="none"/>
          <w:tab w:val="right" w:pos="8674" w:leader="dot"/>
        </w:tabs>
        <w:spacing w:lineRule="auto" w:line="240"/>
        <w:ind w:left="540" w:right="57" w:hanging="360"/>
        <w:rPr>
          <w:rStyle w:val="B"/>
          <w:rFonts w:ascii="Times New Roman" w:hAnsi="Times New Roman" w:cs="Times New Roman"/>
          <w:b w:val="false"/>
          <w:b w:val="false"/>
        </w:rPr>
      </w:pPr>
      <w:r>
        <w:rPr>
          <w:rStyle w:val="B"/>
          <w:rFonts w:cs="Times New Roman" w:ascii="Times New Roman" w:hAnsi="Times New Roman"/>
          <w:b w:val="false"/>
        </w:rPr>
        <w:t xml:space="preserve">W przypadku stwierdzenia przez przedstawicieli Zamawiającego wad w dokumentach dostarczonych przez projektanta Wykonawca (projektant) zobowiązuje się bezpłatnie dokonać stosownych poprawek lub wymienić wadliwe elementy w terminie wskazanym przez Wykonawcę (projektanta). Termin wyznaczony przez Zamawiającego nie może być krótszy niż 7 dni </w:t>
      </w:r>
      <w:r>
        <w:rPr>
          <w:rStyle w:val="B"/>
          <w:rFonts w:cs="Times New Roman" w:ascii="Times New Roman" w:hAnsi="Times New Roman"/>
          <w:b w:val="false"/>
          <w:color w:val="000000"/>
        </w:rPr>
        <w:t>i nie dłuższy niż 60 dni.</w:t>
      </w:r>
      <w:r>
        <w:rPr>
          <w:rStyle w:val="B"/>
          <w:rFonts w:cs="Times New Roman" w:ascii="Times New Roman" w:hAnsi="Times New Roman"/>
          <w:b w:val="false"/>
        </w:rPr>
        <w:t xml:space="preserve"> W razie niewykonania określonych czynności w wyznaczonym terminie Zamawiający zastrzega sobie prawo do odmowy przyjęcia przedmiotu umowy </w:t>
        <w:br/>
        <w:t>i podpisania protokołu odbioru, w przypadku, gdy przedmiot umowy został wydany w stanie niekompletnym lub jeżeli stwierdzone wady uniemożliwiają realizację inwestycji na podstawie wykonanego projektu budowlanego.</w:t>
      </w:r>
    </w:p>
    <w:p>
      <w:pPr>
        <w:pStyle w:val="Zaltext"/>
        <w:numPr>
          <w:ilvl w:val="3"/>
          <w:numId w:val="31"/>
        </w:numPr>
        <w:tabs>
          <w:tab w:val="left" w:pos="540" w:leader="none"/>
          <w:tab w:val="right" w:pos="8674" w:leader="dot"/>
        </w:tabs>
        <w:spacing w:lineRule="auto" w:line="240"/>
        <w:ind w:left="540" w:right="57" w:hanging="360"/>
        <w:rPr>
          <w:rStyle w:val="B"/>
          <w:rFonts w:ascii="Times New Roman" w:hAnsi="Times New Roman" w:cs="Times New Roman"/>
          <w:b w:val="false"/>
          <w:b w:val="false"/>
        </w:rPr>
      </w:pPr>
      <w:r>
        <w:rPr>
          <w:rStyle w:val="B"/>
          <w:rFonts w:cs="Times New Roman" w:ascii="Times New Roman" w:hAnsi="Times New Roman"/>
          <w:b w:val="false"/>
        </w:rPr>
        <w:t xml:space="preserve">W przypadku niewykonania określonych czynności w wyznaczonym terminie Zamawiający (inwestor) zastrzega sobie prawo do zlecenia osobie trzeciej ich usunięcia na koszt i ryzyko Wykonawcy albo do odpowiedniego obniżenia wynagrodzenia należnego Wykonawcy. </w:t>
        <w:br/>
        <w:t>W przypadku niewykonania określonych czynności w wyznaczonym terminie Zamawiający zastrzega sobie także prawo odstąpienia od umowy, jeżeli stwierdzone wady uniemożliwiają realizację inwestycji na podstawie wykonanego projektu budowlanego.</w:t>
      </w:r>
    </w:p>
    <w:p>
      <w:pPr>
        <w:pStyle w:val="Zaltext"/>
        <w:numPr>
          <w:ilvl w:val="3"/>
          <w:numId w:val="31"/>
        </w:numPr>
        <w:tabs>
          <w:tab w:val="left" w:pos="540" w:leader="none"/>
          <w:tab w:val="right" w:pos="8674" w:leader="dot"/>
        </w:tabs>
        <w:spacing w:lineRule="auto" w:line="240"/>
        <w:ind w:left="540" w:right="57" w:hanging="360"/>
        <w:rPr>
          <w:rStyle w:val="B"/>
          <w:rFonts w:ascii="Times New Roman" w:hAnsi="Times New Roman" w:cs="Times New Roman"/>
          <w:b w:val="false"/>
          <w:b w:val="false"/>
        </w:rPr>
      </w:pPr>
      <w:r>
        <w:rPr>
          <w:rStyle w:val="B"/>
          <w:rFonts w:cs="Times New Roman" w:ascii="Times New Roman" w:hAnsi="Times New Roman"/>
          <w:b w:val="false"/>
        </w:rPr>
        <w:t xml:space="preserve">W przypadku stwierdzenia braku wad w przedmiocie zamówienia Zamawiający i Wykonawca zobowiązują się zgodnie podpisać protokół zdawczo – odbiorczy. Podpisanie protokołu zdawczo – odbiorczego bez zastrzeżeń z obu stron stanowi odbiór projektu budowlanego </w:t>
        <w:br/>
        <w:t xml:space="preserve">i uprawnienia projektanta do wystawienia faktury. </w:t>
      </w:r>
    </w:p>
    <w:p>
      <w:pPr>
        <w:pStyle w:val="Zaltext"/>
        <w:spacing w:lineRule="auto" w:line="240"/>
        <w:ind w:left="0" w:right="57" w:hanging="0"/>
        <w:rPr>
          <w:rStyle w:val="B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Zaltext"/>
        <w:spacing w:lineRule="auto" w:line="240" w:before="57" w:after="85"/>
        <w:jc w:val="center"/>
        <w:rPr>
          <w:rStyle w:val="B"/>
          <w:rFonts w:ascii="Times New Roman" w:hAnsi="Times New Roman" w:cs="Times New Roman"/>
        </w:rPr>
      </w:pPr>
      <w:r>
        <w:rPr>
          <w:rStyle w:val="B"/>
          <w:rFonts w:cs="Times New Roman" w:ascii="Times New Roman" w:hAnsi="Times New Roman"/>
        </w:rPr>
        <w:t>§ 5</w:t>
        <w:br/>
        <w:t>OSOBY ZDOLNE DO WYKONANIA ZAMÓWIENIA</w:t>
      </w:r>
    </w:p>
    <w:p>
      <w:pPr>
        <w:pStyle w:val="Zaltext"/>
        <w:spacing w:lineRule="auto" w:line="240" w:before="57" w:after="85"/>
        <w:rPr/>
      </w:pPr>
      <w:r>
        <w:rPr>
          <w:rStyle w:val="B"/>
          <w:rFonts w:cs="Times New Roman" w:ascii="Times New Roman" w:hAnsi="Times New Roman"/>
          <w:b w:val="false"/>
        </w:rPr>
        <w:t>Wykonawca oświadcza, że do wykonania przedmiotu zamówienia posiada następujące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jektanta w specjalności sanitarnej z uprawnieniami do projektowania w zakresie sieci, instalacji </w:t>
        <w:br/>
        <w:t xml:space="preserve">i urządzeń wodociągowych i kanalizacyjnych,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rojektanta w specjalności elektrycznej z uprawnieniami bez ograniczeń w zakresie instalacyjnej </w:t>
        <w:br/>
        <w:t xml:space="preserve">w zakresie sieci, instalacji i urządzeń elektrycznych i elektroenergetycznych, </w:t>
      </w:r>
    </w:p>
    <w:p>
      <w:pPr>
        <w:pStyle w:val="Zaltext"/>
        <w:spacing w:lineRule="auto" w:line="240" w:before="57" w:after="85"/>
        <w:rPr/>
      </w:pPr>
      <w:r>
        <w:rPr>
          <w:rStyle w:val="B"/>
          <w:rFonts w:cs="Times New Roman" w:ascii="Times New Roman" w:hAnsi="Times New Roman"/>
          <w:b w:val="false"/>
        </w:rPr>
        <w:t xml:space="preserve">Wykonawca oświadcza, że w/w osoby posiadają ważne uprawnienia do projektowania w w/w specjalnościach na dowód czego załączą do umowy zaświadczenia w/w osób o członkostwie </w:t>
        <w:br/>
        <w:t>w stowarzyszeniu zawodowym.</w:t>
      </w:r>
    </w:p>
    <w:p>
      <w:pPr>
        <w:pStyle w:val="Zaltext"/>
        <w:spacing w:lineRule="auto" w:line="240" w:before="57" w:after="85"/>
        <w:ind w:left="0" w:right="57" w:hanging="0"/>
        <w:rPr>
          <w:rStyle w:val="B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Zaltext"/>
        <w:spacing w:lineRule="auto" w:line="240" w:before="57" w:after="85"/>
        <w:ind w:left="207" w:right="57" w:hanging="0"/>
        <w:jc w:val="center"/>
        <w:rPr>
          <w:rStyle w:val="B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§ 6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Zamawiający oświadcza, a projektant przyjmuje do wiadomości, że przedmiotowy projekt budowlany będzie wykorzystany do prowadzenia robót budowlanych.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 xml:space="preserve">Projektant zobowiązuje się sporządzić przedmiot zamówienia stosownie do obowiązujących przepisów, zasad sztuki budowlanej oraz wiedzy technicznej, na podstawie dokumentów </w:t>
        <w:br/>
        <w:t>i informacji dostarczonych przez inwestora.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W ramach obowiązków wynikających z umowy projektant zobowiązuje się do sprawowania nadzoru autorskiego.</w:t>
      </w:r>
    </w:p>
    <w:p>
      <w:pPr>
        <w:pStyle w:val="Normal"/>
        <w:autoSpaceDE w:val="false"/>
        <w:rPr>
          <w:rStyle w:val="B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Zaltext"/>
        <w:spacing w:lineRule="auto" w:line="240" w:before="57" w:after="85"/>
        <w:ind w:left="0" w:right="57" w:hanging="0"/>
        <w:jc w:val="center"/>
        <w:rPr>
          <w:rStyle w:val="B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§ 7</w:t>
      </w:r>
    </w:p>
    <w:p>
      <w:pPr>
        <w:pStyle w:val="Zaltext"/>
        <w:spacing w:lineRule="auto" w:line="240" w:before="57" w:after="85"/>
        <w:ind w:left="0" w:right="57" w:hanging="0"/>
        <w:jc w:val="center"/>
        <w:rPr/>
      </w:pPr>
      <w:r>
        <w:rPr>
          <w:rStyle w:val="B"/>
          <w:rFonts w:cs="Times New Roman" w:ascii="Times New Roman" w:hAnsi="Times New Roman"/>
          <w:bCs w:val="false"/>
          <w:sz w:val="24"/>
          <w:szCs w:val="24"/>
        </w:rPr>
        <w:t>PRAWA AUTORSKIE</w:t>
      </w:r>
    </w:p>
    <w:p>
      <w:pPr>
        <w:pStyle w:val="Zaltext"/>
        <w:spacing w:lineRule="auto" w:line="240" w:before="57" w:after="85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"/>
          <w:rFonts w:cs="Times New Roman" w:ascii="Times New Roman" w:hAnsi="Times New Roman"/>
          <w:b w:val="false"/>
          <w:bCs w:val="false"/>
        </w:rPr>
        <w:t xml:space="preserve">Wraz z dokumentami wchodzącymi w zakres przedmiotu zamówienia projektant zobowiązuje się dostarczyć inwestorowi także dokument przenoszący autorskie prawa majątkowe do opracowanego </w:t>
        <w:br/>
        <w:t xml:space="preserve">w ramach niniejszej umowy projektu budowlanego, w zakresie jego wykorzystania do realizacji prac budowlanych. Jednocześnie Wykonawca (projektant) zobowiąże się nie występować z roszczeniami przeciwko Zamawiającemu (inwestorowi) ani osobom trzecim działającym na zlecenie Zamawiającego w przypadku, gdy zaistnieje konieczność wprowadzenia zmian i uzupełnień do wydanego projektu budowlanego. </w:t>
      </w:r>
    </w:p>
    <w:p>
      <w:pPr>
        <w:pStyle w:val="Zaltext"/>
        <w:spacing w:lineRule="auto" w:line="240" w:before="57" w:after="85"/>
        <w:ind w:left="0" w:right="57" w:hanging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 xml:space="preserve">Za przeniesienie autorskich praw majątkowych Wykonawcy (projektantowi) nie będzie przysługiwało dodatkowe wynagrodzenie. </w:t>
      </w:r>
    </w:p>
    <w:p>
      <w:pPr>
        <w:pStyle w:val="Zaltext"/>
        <w:spacing w:lineRule="auto" w:line="240" w:before="57" w:after="85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"/>
          <w:rFonts w:cs="Times New Roman" w:ascii="Times New Roman" w:hAnsi="Times New Roman"/>
          <w:b w:val="false"/>
          <w:bCs w:val="false"/>
        </w:rPr>
        <w:t>W ramach zezwolenia Wykonawcy (projektanta)  Zamawiający (inwestor) uprawniony jest do jednokrotnego wykorzystania przedmiotowego projektu budowlanego dla potrzeb planowanych robót budowlanych.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8</w:t>
        <w:br/>
        <w:t>PODWYKONAWCY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1.</w:t>
      </w:r>
      <w:r>
        <w:rPr/>
        <w:t> </w:t>
      </w:r>
      <w:r>
        <w:rPr>
          <w:rFonts w:cs="Times New Roman" w:ascii="Times New Roman" w:hAnsi="Times New Roman"/>
        </w:rPr>
        <w:t>Wykonawca może powierzyć wykonywanie usług objętych przedmiotem umowy podwykonawcom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ści lub części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2.</w:t>
      </w:r>
      <w:r>
        <w:rPr/>
        <w:t> </w:t>
      </w:r>
      <w:r>
        <w:rPr>
          <w:rFonts w:cs="Times New Roman" w:ascii="Times New Roman" w:hAnsi="Times New Roman"/>
        </w:rPr>
        <w:t>Wykonawca ponosi odpowiedzialność za działania lub zaniechania podwykonawców działających na jego rzecz jak za własne działania lub zaniechania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color w:val="000000"/>
        </w:rPr>
        <w:t> </w:t>
      </w:r>
      <w:r>
        <w:rPr>
          <w:rFonts w:cs="Times New Roman" w:ascii="Times New Roman" w:hAnsi="Times New Roman"/>
          <w:color w:val="000000"/>
        </w:rPr>
        <w:t>Do zawarcia umowy przez Wykonawcę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wykonawcą wymagana jest zgoda Zamawiającego. W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tym celu Wykonawca zobowiązany jest przedstawić Zamawiającemu projekt umowy z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odwykonawcą wraz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ęścią dokumentacji dotyczącą wykonania usług określonych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jekcie umowy. Jeżeli Zamawiający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ie 14 dni od przedstawienia mu przez Wykonawcę dokumentów, o których mowa powyżej, nie zgłosi na piśmie sprzeciwu lub zastrzeżeń, uważa się, że wyraził zgodę na zawarcie umowy przez Wykonawcę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wykonawcą. </w:t>
      </w:r>
    </w:p>
    <w:p>
      <w:pPr>
        <w:pStyle w:val="Zaltext"/>
        <w:spacing w:lineRule="auto" w:line="240" w:before="85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> </w:t>
      </w:r>
      <w:r>
        <w:rPr>
          <w:rFonts w:cs="Times New Roman" w:ascii="Times New Roman" w:hAnsi="Times New Roman"/>
        </w:rPr>
        <w:t>Do zawarcia przez podwykonawców umów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szymi podwykonawcami wymagana jest zgoda Zamawiającego oraz Wykonawcy. Jeżeli Zamawiający oraz Wykonawca,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ybie określonym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 3, nie zgłoszą na piśmie sprzeciwu lub zastrzeżeń, uważa się, że Zamawiający oraz Wykonawca wyrazili zgodę na zawarcie umowy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5.</w:t>
      </w:r>
      <w:r>
        <w:rPr/>
        <w:t xml:space="preserve"> Wykonawca zapłaci podwykonawcy należne wynagrodzenie za wykonane, odebrane i zapłacone przez Zamawiającego usługi w terminie 7 dni od daty otrzymania wynagrodzenia przez Wykonawcę, a w przypadku zaniechania tego terminu Wykonawca zapłaci </w:t>
      </w:r>
      <w:r>
        <w:rPr/>
        <w:t>Zamawiającemu</w:t>
      </w:r>
      <w:r>
        <w:rPr/>
        <w:t xml:space="preserve"> karę umowną.</w:t>
      </w:r>
    </w:p>
    <w:p>
      <w:pPr>
        <w:pStyle w:val="Zaltext"/>
        <w:spacing w:lineRule="auto" w:line="240" w:before="85" w:after="57"/>
        <w:rPr/>
      </w:pPr>
      <w:r>
        <w:rPr/>
        <w:t xml:space="preserve">6. </w:t>
      </w:r>
      <w:r>
        <w:rPr>
          <w:rFonts w:cs="Times New Roman" w:ascii="Times New Roman" w:hAnsi="Times New Roman"/>
        </w:rPr>
        <w:t>Umowy wskazan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 3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powinny być zawart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ie pisemnej pod rygorem nie</w:t>
        <w:softHyphen/>
        <w:t>ważności.</w:t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1"/>
        </w:rPr>
        <w:t xml:space="preserve"> Wykonawca zrealizuje przedmiot zamówienia samodzielnie/ z udziałem podwykonawców.</w:t>
      </w:r>
    </w:p>
    <w:p>
      <w:pPr>
        <w:pStyle w:val="Zaltextpunkt"/>
        <w:spacing w:lineRule="auto" w:line="240" w:before="57" w:after="0"/>
        <w:jc w:val="lef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ab/>
        <w:t>Podwykonawcom powierzona zostanie n/w część zamówienia: ………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ltext"/>
        <w:spacing w:lineRule="auto" w:line="240" w:before="85" w:after="57"/>
        <w:ind w:left="0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Zalboldcentr"/>
        <w:spacing w:lineRule="auto" w:line="240" w:before="0" w:after="142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9</w:t>
        <w:br/>
      </w:r>
      <w:r>
        <w:rPr>
          <w:rFonts w:cs="Times New Roman" w:ascii="Times New Roman" w:hAnsi="Times New Roman"/>
          <w:color w:val="000000"/>
        </w:rPr>
        <w:t>WYNAGRODZENIE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 w:before="0" w:after="8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> </w:t>
      </w:r>
      <w:r>
        <w:rPr>
          <w:rFonts w:cs="Times New Roman" w:ascii="Times New Roman" w:hAnsi="Times New Roman"/>
          <w:color w:val="000000"/>
        </w:rPr>
        <w:t>Zamawiający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wca ustalają, że wynagrodzenie za wykonanie Przedmiotu Umowy jest wynagrodzeniem ryczałtowym.</w:t>
      </w:r>
    </w:p>
    <w:p>
      <w:pPr>
        <w:pStyle w:val="Normal"/>
        <w:spacing w:before="0" w:after="90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  <w:t>2. </w:t>
      </w:r>
      <w:r>
        <w:rPr>
          <w:b/>
          <w:bCs/>
          <w:sz w:val="22"/>
          <w:szCs w:val="22"/>
        </w:rPr>
        <w:t xml:space="preserve">Wykonawca wykona zadanie pn.: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NIE DOKUMENTACJI PROJEKTOWEJ ORAZ SPECYFIKACJI TECHN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NIA I ODBIORU ROBÓT BUDOWLANYCH DLA ROZBUDOWY SIECI WODOCIĄGOWYCH W GMINIE BRZEŹN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position w:val="12"/>
          <w:sz w:val="22"/>
          <w:szCs w:val="22"/>
        </w:rPr>
      </w:pPr>
      <w:r>
        <w:rPr>
          <w:b/>
          <w:bCs/>
          <w:position w:val="12"/>
          <w:sz w:val="22"/>
          <w:szCs w:val="22"/>
        </w:rPr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2"/>
          <w:szCs w:val="22"/>
        </w:rPr>
        <w:t xml:space="preserve">za całkowitą cenę ofertową netto …………………………………….…………………………. </w:t>
        <w:br/>
        <w:t>( słownie…………………………………………..…………..)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2"/>
          <w:szCs w:val="22"/>
        </w:rPr>
        <w:t>Do powyższej ceny doliczony zostanie zgodnie z obowiązującymi w Polsce przepisami podatek VAT, który na datę złożenia oferty wynosi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..... % tj. ….............................. złotych 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2"/>
          <w:szCs w:val="22"/>
        </w:rPr>
        <w:t>(słownie …................................................... złotych).</w:t>
      </w:r>
    </w:p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 brutto wyniesie…………………………………………………………  </w:t>
      </w:r>
    </w:p>
    <w:p>
      <w:pPr>
        <w:pStyle w:val="Normal"/>
        <w:spacing w:before="0" w:after="90"/>
        <w:jc w:val="both"/>
        <w:rPr/>
      </w:pPr>
      <w:r>
        <w:rPr>
          <w:b/>
          <w:sz w:val="22"/>
          <w:szCs w:val="22"/>
        </w:rPr>
        <w:t>(słownie …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>Na w/w cenę składają się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2106"/>
        <w:gridCol w:w="1752"/>
        <w:gridCol w:w="2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zw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netto (w z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datek V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brutto 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kumentacja projektowo - kosztorysowa sieci wodociągowy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kumentacja projektowo - kosztorysowa przyłączy wodociągowy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Wartość ogół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nagrodzenie, o którym mowa w ust. 2, obejmuje wykonanie czynności nadzoru autorskiego na budowie. 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2"/>
          <w:szCs w:val="22"/>
        </w:rPr>
        <w:t>4. Płatność za wykonana usługę zostanie dokonana na podstawie wystawionej faktury VAT, po wcześniejszym podpisaniu protokółu odbioru przedmiotu zamówienia.</w:t>
      </w:r>
    </w:p>
    <w:p>
      <w:pPr>
        <w:pStyle w:val="Zaltext"/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nagrodzenie płatne będzi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ągu 30 dni od dnia otrzymania prawidłowo </w:t>
        <w:br/>
        <w:t>wystawionej faktury VAT.</w:t>
      </w:r>
    </w:p>
    <w:p>
      <w:pPr>
        <w:pStyle w:val="Zaltext"/>
        <w:spacing w:lineRule="auto" w:line="240" w:before="57" w:after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 xml:space="preserve">Wynagrodzenie płatne będzie na rachunek Wykonawcy </w:t>
      </w:r>
    </w:p>
    <w:p>
      <w:pPr>
        <w:pStyle w:val="Zaltext"/>
        <w:tabs>
          <w:tab w:val="clear" w:pos="8674"/>
          <w:tab w:val="right" w:pos="9356" w:leader="dot"/>
        </w:tabs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</w:t>
        <w:tab/>
        <w:br/>
        <w:t xml:space="preserve">prowadzony w </w:t>
        <w:tab/>
        <w:t xml:space="preserve"> .</w:t>
      </w:r>
    </w:p>
    <w:p>
      <w:pPr>
        <w:pStyle w:val="Zaltext"/>
        <w:spacing w:lineRule="auto" w:line="240" w:before="57" w:after="8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konawca oświadcza, że jest płatnikiem podatku VAT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NIP ........................................................ .</w:t>
      </w:r>
    </w:p>
    <w:p>
      <w:pPr>
        <w:pStyle w:val="Zaltext"/>
        <w:spacing w:lineRule="auto" w:line="240" w:before="57" w:after="85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Zalboldcentr"/>
        <w:spacing w:lineRule="auto" w:line="240" w:before="0" w:after="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10</w:t>
      </w:r>
    </w:p>
    <w:p>
      <w:pPr>
        <w:pStyle w:val="Zalboldcentr"/>
        <w:spacing w:lineRule="auto" w:line="24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USŁUGI ZAMIENNE</w:t>
      </w:r>
    </w:p>
    <w:p>
      <w:pPr>
        <w:pStyle w:val="Normal"/>
        <w:jc w:val="both"/>
        <w:rPr>
          <w:rStyle w:val="B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przewiduje rozwiązania zamienne, które nie wykraczają poza zdefiniowany przedmiot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względnienie robót zamiennych w trakcie realizowanej inwestycji może nastąpić przez zmianę umowy o zamówienie publiczne (aneks do umowy). </w:t>
      </w:r>
    </w:p>
    <w:p>
      <w:pPr>
        <w:pStyle w:val="Normal"/>
        <w:jc w:val="both"/>
        <w:rPr/>
      </w:pPr>
      <w:r>
        <w:rPr>
          <w:sz w:val="22"/>
          <w:szCs w:val="22"/>
        </w:rPr>
        <w:t>3. Wprowadzenie usług zamiennych nie może spowodować zwiększenia wysokości wynagrodzenia określonego w § 8 pkt 2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Usługi zamienne mogą zostać wykonane wyłącznie na podstawie uprzednio sporządzonego protokołu konieczności, podpisanego przez obydwie strony umowy. </w:t>
      </w:r>
    </w:p>
    <w:p>
      <w:pPr>
        <w:pStyle w:val="Zalboldcentr"/>
        <w:spacing w:lineRule="auto" w:line="240" w:before="0" w:after="0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1</w:t>
        <w:br/>
      </w:r>
      <w:r>
        <w:rPr>
          <w:rFonts w:cs="Times New Roman" w:ascii="Times New Roman" w:hAnsi="Times New Roman"/>
          <w:color w:val="000000"/>
        </w:rPr>
        <w:t>RĘKOJMIA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WARANCJ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 Wykonawca udziela Zamawiającemu gwarancji jakości na wykonany i odebrany projekt budowlany </w:t>
      </w:r>
      <w:r>
        <w:rPr>
          <w:b/>
          <w:sz w:val="22"/>
          <w:szCs w:val="22"/>
        </w:rPr>
        <w:t>na okres 60  m-cy, poczynając od daty odbioru końcowego</w:t>
      </w:r>
      <w:r>
        <w:rPr>
          <w:b/>
          <w:bCs/>
          <w:sz w:val="22"/>
          <w:szCs w:val="22"/>
        </w:rPr>
        <w:t>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2. W dniu odbioru projektu budowlanego Wykonawca przekaże Zamawiającemu dokument gwarancyjny i niezbędną dokumentację techniczną. Niezależnie od uprawnień przysługujących Zamawiającemu z tytułu udzielonej gwarancji jakości, służyć mu będą uprawnienia z tytułu rękojmi za wady fizyczne przedmiotu umowy.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ramach gwarancji projektant pokrywa wszelkie koszty poprawek i uzupełnień do projektu budowlanego, jeśli zajdzie konieczność dokonania takich poprawek i uzupełnień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Istnienie wady powinno być stwierdzone protokólarnie. O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cie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ejscu oględzin mających na celu stwierdzenie wad, Zamawiający zawiadomi pisemnie Wykonawcę. Zamawiający wyznacza termin usunięcia wad, uwzględniając czas uzasadniony technicznie oraz treść dokumentu gwarancyjn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3. Usunięcie wad powinno być stwierdzone protokólarnie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4. Wady nieusunięte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znaczonym terminie Zamawiający może usunąć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stępstwie Wykonawcy i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a jego koszt.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 Strony ustalają, że okres rękojmi za wady fizyczne dokumentacji projektowej wygasa po upływie 1 roku, natomiast wady dokumentacji projektowej budynku lub obiektu po upływie 3 lat licząc od dnia przekazania budynku lub obiektu Zamawiającemu (inwestorowi).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2</w:t>
        <w:br/>
        <w:t>ZABEZPIECZENIE NALEŻYTEGO WYKONANIA UMOWY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1. Wykonawca wniesie zabezpieczenie należytego wykonania umowy w formie …………………………………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okości 10% ceny całkowitej podanej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 Wykonawcy tj. …………………………… zł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 zabezpieczenia roszczeń Zamawiającego tytułem niewykonania lub nienależytego wykonania umowy. Zabezpieczenie należytego wykonania umowy zostało wniesione przed podpisaniem umowy, a Wykonawca dostarczył Zamawiającemu dokument potwierdzający wniesienie zabezpieczenia.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 Zamawiający zwróci Wykonawcy zabezpieczeni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ie 30 dni od dnia wykonania zamówienia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nania przez Zamawiającego za należycie wykonane, pozostawiając 30% zabezpieczenia jako zabezpieczenie roszczeń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u </w:t>
      </w:r>
      <w:r>
        <w:rPr>
          <w:rFonts w:cs="Times New Roman" w:ascii="Times New Roman" w:hAnsi="Times New Roman"/>
          <w:color w:val="000000"/>
        </w:rPr>
        <w:t>rękojmi.</w:t>
      </w:r>
    </w:p>
    <w:p>
      <w:pPr>
        <w:pStyle w:val="Zaltext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 Zabezpieczenie pozostawione na okres rękojmi, o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ym mowa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. 2, zostanie zwrócone </w:t>
        <w:br/>
        <w:t>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inie 15 dni po upływie </w:t>
      </w:r>
      <w:r>
        <w:rPr>
          <w:rFonts w:cs="Times New Roman" w:ascii="Times New Roman" w:hAnsi="Times New Roman"/>
          <w:color w:val="000000"/>
        </w:rPr>
        <w:t>okresu rękojmi.</w:t>
      </w:r>
      <w:r>
        <w:rPr>
          <w:rFonts w:cs="Times New Roman" w:ascii="Times New Roman" w:hAnsi="Times New Roman"/>
        </w:rPr>
        <w:t xml:space="preserve"> 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3</w:t>
        <w:br/>
      </w:r>
      <w:r>
        <w:rPr>
          <w:rFonts w:cs="Times New Roman" w:ascii="Times New Roman" w:hAnsi="Times New Roman"/>
        </w:rPr>
        <w:t>ODPOWIEDZIALNOŚĆ ODSZKODOWAWCZA</w:t>
      </w:r>
    </w:p>
    <w:p>
      <w:pPr>
        <w:pStyle w:val="Zaltext"/>
        <w:spacing w:lineRule="auto" w:line="240" w:before="90" w:after="90"/>
        <w:rPr/>
      </w:pPr>
      <w:r>
        <w:rPr>
          <w:rFonts w:cs="Times New Roman" w:ascii="Times New Roman" w:hAnsi="Times New Roman"/>
        </w:rPr>
        <w:t>1. Odpowiedzialność za niewykonanie lub nienależyte wykonanie zobowiązań umownych Strony ponosić będą na ogólnych zasadach Kodeksu cywilnego oraz przez zapłatę kary umownej z</w:t>
      </w:r>
      <w:r>
        <w:rPr>
          <w:rStyle w:val="ND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astępujących tytułów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ącej wysokości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) Wykonawca płaci Zamawiającemu kary umowne: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, w wysokości 0,5% wynagrodzenia za każdy dzień zwłoki liczony od dnia wyznaczonego na usunięcie wad (termin na usunięcie wad stwierdzonych przy odbiorze wynosi 7 dni),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>
          <w:sz w:val="22"/>
          <w:szCs w:val="22"/>
        </w:rPr>
        <w:t xml:space="preserve">za opóźnienie w wykonaniu przedmiotu umowy Wykonawca zapłaci karę umowną </w:t>
        <w:br/>
        <w:t>w wysokości 0,2% wynagrodzenia brutto  za każdy dzień zwłoki,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iedotrzymanie innych terminów zawartych w umowie Wykonawca zapłaci karę umowną w wysokości 0,5% wynagrodzenia brutto za każdy dzień zwłoki.</w:t>
      </w:r>
    </w:p>
    <w:p>
      <w:pPr>
        <w:pStyle w:val="Normal"/>
        <w:autoSpaceDE w:val="false"/>
        <w:spacing w:before="90" w:after="9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Zamawiający płaci Wykonawcy kary umowne: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winy Zamawiającego zapłaci karę umowną </w:t>
        <w:br/>
        <w:t>w wysokości 20% wynagrodzenia brutto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go uregulowania Zamawiający zapłaci Wykonawcy karę umowną w wysokości ustawowych odsetek za każdy dzień zwłoki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innych terminów zawartych w umowie Zamawiający zapłaci karę umowną w wysokości 0,5% wynagrodzenia brutto za każdy dzień zwłoki.</w:t>
      </w:r>
    </w:p>
    <w:p>
      <w:pPr>
        <w:pStyle w:val="Normal"/>
        <w:numPr>
          <w:ilvl w:val="1"/>
          <w:numId w:val="20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0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owodowane przez siebie ewentualne szkody Wykonawca usunie na własny koszt.</w:t>
      </w:r>
    </w:p>
    <w:p>
      <w:pPr>
        <w:pStyle w:val="Normal"/>
        <w:numPr>
          <w:ilvl w:val="1"/>
          <w:numId w:val="20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realizacji umowy przekraczającego 30 dni Zamawiający ma prawo odstąpienia od umowy bez wypowiedzenia.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oldcentr"/>
        <w:spacing w:lineRule="auto" w:line="240" w:before="227" w:after="113"/>
        <w:rPr>
          <w:rFonts w:ascii="Times New Roman" w:hAnsi="Times New Roman" w:cs="Times New Roman"/>
          <w:color w:val="000000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15</w:t>
        <w:br/>
        <w:t>ODSTĄPIENIE OD UMOWY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 xml:space="preserve">1. Zamawiający ma prawo odstąpić od umowy na podstawie art. 145 ustawy – Prawo zamówień publicznych. 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2. Odstąpienie od umowy następuj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ęści dotyczącej niewykonanego zakresu umowy.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3. 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 odstąpienia od umowy, bez względu na przyczynę, Wykonawca obowiązany jest do dokonania przy udziale Zamawiającego pełnej inwentaryzacji oraz zabezpieczenia wykonanych robót. Zamawiający powinien zapłacić Wykonawcy wynagrodzenie należne z tytułu wykonania części umowy.</w:t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57" w:after="57"/>
        <w:jc w:val="center"/>
        <w:rPr/>
      </w:pPr>
      <w:r>
        <w:rPr>
          <w:rStyle w:val="B"/>
          <w:rFonts w:cs="Times New Roman" w:ascii="Times New Roman" w:hAnsi="Times New Roman"/>
          <w:bCs w:val="false"/>
        </w:rPr>
        <w:t>§ 16</w:t>
      </w:r>
    </w:p>
    <w:p>
      <w:pPr>
        <w:pStyle w:val="Zaltext"/>
        <w:spacing w:lineRule="auto" w:line="240" w:before="57" w:after="57"/>
        <w:jc w:val="center"/>
        <w:rPr>
          <w:color w:val="000000"/>
        </w:rPr>
      </w:pPr>
      <w:r>
        <w:rPr>
          <w:rStyle w:val="B"/>
          <w:rFonts w:cs="Times New Roman" w:ascii="Times New Roman" w:hAnsi="Times New Roman"/>
          <w:bCs w:val="false"/>
          <w:color w:val="000000"/>
        </w:rPr>
        <w:t xml:space="preserve">ZMIANA POSTANOWIEŃ UMOWY </w:t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a) konieczność wprowadzenia zmian będzie następstwem zmian stawki VAT, przy czym zmianie ulega kwota podatku VAT i kwota bru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a systemu walutowego /płatniczego obowiązującego w Polsce</w:t>
        <w:br/>
        <w:t xml:space="preserve">c) konieczność wydłużenia czasu realizacji umowy z przyczyn niezależnych od stron, </w:t>
        <w:br/>
        <w:t>d) zmian przepisów prawa polskiego albo prawa wspólnotowego, w zakresie mającymi wpływ na realizację zamówienia;</w:t>
      </w:r>
    </w:p>
    <w:p>
      <w:pPr>
        <w:pStyle w:val="Normal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br/>
        <w:t>e) konieczność wydłużenia czasu realizacji umowy z uwagi na konieczność wykonania projektów zamiennych,</w:t>
      </w:r>
    </w:p>
    <w:p>
      <w:pPr>
        <w:pStyle w:val="Normal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f) zaistnienie konieczności wprowadzenia zmian do umowy, wynikających z okoliczności, których nie można było przewidzieć w chwili zawarcia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siła wyższa  uniemożliwiająca wykonanie przedmiotu umowy zgodnie z siwz (np. klęski żywiołowe);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360" w:leader="none"/>
        </w:tabs>
        <w:spacing w:lineRule="atLeast" w:line="27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wydłużenie terminu związania ofertą na okres nie dłuższy niż 60 dni.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sz w:val="22"/>
          <w:szCs w:val="22"/>
        </w:rPr>
        <w:t xml:space="preserve">Zamawiający przewiduje zmiany nazw, siedziby stron umowy, numerów kont bankowych </w:t>
        <w:br/>
        <w:t>i innych danych identyfikacyjnych.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360" w:leader="none"/>
        </w:tabs>
        <w:spacing w:lineRule="atLeast" w:line="27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zmiany osób odpowiedzialnych za kontakty,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360" w:leader="none"/>
        </w:tabs>
        <w:spacing w:lineRule="atLeast" w:line="27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zmianę osób projektantów pod warunkiem spełnienia przez nowe osoby warunków postawionych w siwz, i załączeniem wniosku o zmianę wraz </w:t>
        <w:br/>
        <w:t xml:space="preserve">z załączonymi dokumentami poświadczającymi uprawnienia i doświadczenie wskazanych osób. </w:t>
      </w:r>
    </w:p>
    <w:p>
      <w:pPr>
        <w:pStyle w:val="Normal"/>
        <w:spacing w:lineRule="atLeast" w:line="27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sz w:val="22"/>
          <w:szCs w:val="22"/>
        </w:rPr>
        <w:t>Wa</w:t>
      </w:r>
      <w:r>
        <w:rPr>
          <w:sz w:val="22"/>
          <w:szCs w:val="22"/>
        </w:rPr>
        <w:t>runki formalne:</w:t>
      </w:r>
    </w:p>
    <w:p>
      <w:pPr>
        <w:pStyle w:val="Normal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jednocześnie, że zmiany postanowień umowy mogą być przeprowadzone zaistnienia co najmniej jednego z w/w warunków, jedynie po przeprowadzeniu negocjacji przez strony, prowadzących do wypracowania obustronnego konsensusu obejmującego wprowadzone do umowy zmiany.</w:t>
      </w:r>
    </w:p>
    <w:p>
      <w:pPr>
        <w:pStyle w:val="Normal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Negocjacje będą mogły być prowadzone na wniosek każdej ze stron, zgłaszany w razie zaistnienia co najmniej jednego z w/w warunków.</w:t>
      </w:r>
    </w:p>
    <w:p>
      <w:pPr>
        <w:pStyle w:val="Normal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strony w drodze negocjacji dojdą do porozumienia odnośnie zakresu </w:t>
        <w:br/>
        <w:t>i treści wprowadzanych zmian, podpisany zostanie przez strony aneks do umowy o realizację niniejszego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mawiający przewiduje rozwiązania zamienne, które nie wykraczają poza zdefiniowany przedmiot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nie zmian, o których mowa powyżej wymaga podpisania aneksu do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oldcentr"/>
        <w:spacing w:lineRule="auto" w:line="240" w:before="283" w:after="113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7</w:t>
        <w:br/>
        <w:t>POSTANOWIENIA KOŃCOWE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umową stosuje się przepisy Kodeksu cywilnego, ustawy Prawo zamówień publicznych oraz ustawy o prawie autorskim i prawach pokrewnych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2. Wszelkie spory powstałe na tle wykonania umowy, co do których strony nie doszły do porozumienia, rozstrzygane będą przez sąd właściwy dla siedziby Zamawiającego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 Umowę sporządzono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jednobrzmiących egzemplarzach (w tym 2 egz. dla Zamawiającego </w:t>
        <w:br/>
        <w:t>i 1 egz. dla Wykonawcy)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/>
        <w:t>Wiążące dla niniejszej umowy są następujące dokumenty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851"/>
          <w:tab w:val="left" w:pos="360" w:leader="none"/>
          <w:tab w:val="left" w:pos="1104" w:leader="none"/>
        </w:tabs>
        <w:spacing w:lineRule="exact" w: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pecyfikacja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0" w:leader="none"/>
          <w:tab w:val="left" w:pos="172" w:leader="none"/>
          <w:tab w:val="left" w:pos="360" w:leader="none"/>
        </w:tabs>
        <w:spacing w:lineRule="exact" w:line="278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raz z załącznikami.</w:t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tbl>
      <w:tblPr>
        <w:tblW w:w="9668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111"/>
        <w:gridCol w:w="1417"/>
        <w:gridCol w:w="4140"/>
      </w:tblGrid>
      <w:tr>
        <w:trPr>
          <w:trHeight w:val="664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111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odpunkt"/>
        <w:numPr>
          <w:ilvl w:val="0"/>
          <w:numId w:val="0"/>
        </w:numPr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9"/>
      <w:footerReference w:type="first" r:id="rId30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BookmanOldStyle">
    <w:altName w:val="Times New Roman"/>
    <w:charset w:val="ee"/>
    <w:family w:val="roman"/>
    <w:pitch w:val="default"/>
  </w:font>
  <w:font w:name="BookmanOldStyle-Bold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  <w:font w:name="ArialMT">
    <w:altName w:val="Arial"/>
    <w:charset w:val="ee"/>
    <w:family w:val="swiss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2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>
        <w:color w:val="000000"/>
      </w:rPr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9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hyperlink" Target="mailto:rprzezak@brzeznio.pl" TargetMode="External"/><Relationship Id="rId7" Type="http://schemas.openxmlformats.org/officeDocument/2006/relationships/hyperlink" Target="http://www.brzeznio.finn.pl/" TargetMode="External"/><Relationship Id="rId8" Type="http://schemas.openxmlformats.org/officeDocument/2006/relationships/hyperlink" Target="mailto:rprzezak@brzeznio.pl" TargetMode="External"/><Relationship Id="rId9" Type="http://schemas.openxmlformats.org/officeDocument/2006/relationships/hyperlink" Target="mailto:aspychalska@brzeznio.pl" TargetMode="External"/><Relationship Id="rId10" Type="http://schemas.openxmlformats.org/officeDocument/2006/relationships/hyperlink" Target="http://www.brzeznio.finn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3:00Z</dcterms:created>
  <dc:creator>Jolanta Kallus</dc:creator>
  <dc:description/>
  <cp:keywords/>
  <dc:language>en-US</dc:language>
  <cp:lastModifiedBy>AgnieszkaSpychalska</cp:lastModifiedBy>
  <cp:lastPrinted>2010-07-01T13:17:00Z</cp:lastPrinted>
  <dcterms:modified xsi:type="dcterms:W3CDTF">2010-07-01T11:29:00Z</dcterms:modified>
  <cp:revision>3667</cp:revision>
  <dc:subject/>
  <dc:title>Wzór A</dc:title>
</cp:coreProperties>
</file>