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93750</wp:posOffset>
                </wp:positionV>
                <wp:extent cx="48691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66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ałącznik nr 12 do siw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6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YKAZ PODMIOTÓW GOSPODARCZYCH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ZEDSIĘBIORSTW, FIRM NA DZIEŃ 30.06.2013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dmio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lość pojemników 0,12m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lość pojemników 0,24m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lość pojemników 1,1m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lość pojemników 7m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nadto szacuje się, że wzrośnie liczba podmiotów gospodarczych                             o 10% od których odbierane będą odpady komunaln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841.9pt;mso-wrap-distance-left:0pt;mso-wrap-distance-right:7.05pt;mso-wrap-distance-top:0pt;mso-wrap-distance-bottom:0pt;margin-top:62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1620"/>
                        <w:gridCol w:w="1620"/>
                        <w:gridCol w:w="1620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7668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ałącznik nr 12 do si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6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YKAZ PODMIOTÓW GOSPODARCZYCH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ZEDSIĘBIORSTW, FIRM NA DZIEŃ 30.06.2013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dmio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lość pojemników 0,12m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lość pojemników 0,24m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lość pojemników 1,1m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lość pojemników 7m³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nadto szacuje się, że wzrośnie liczba podmiotów gospodarczych                             o 10% od których odbierane będą odpady komunal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9:00Z</dcterms:created>
  <dc:creator>ST-1</dc:creator>
  <dc:description/>
  <cp:keywords/>
  <dc:language>en-US</dc:language>
  <cp:lastModifiedBy>akolaczek</cp:lastModifiedBy>
  <cp:lastPrinted>2013-07-25T10:07:00Z</cp:lastPrinted>
  <dcterms:modified xsi:type="dcterms:W3CDTF">2013-07-26T12:04:00Z</dcterms:modified>
  <cp:revision>16</cp:revision>
  <dc:subject/>
  <dc:title>WYKAZ PODMIOTÓW GOSPODARCZYCH –</dc:title>
</cp:coreProperties>
</file>