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SZCZEGÓŁOWY OPIS PRZEDMIOTU ZAMÓWIENIA</w:t>
      </w:r>
    </w:p>
    <w:p>
      <w:pPr>
        <w:pStyle w:val="Normal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rzedmiotem zamówienia jest </w:t>
      </w:r>
      <w:r>
        <w:rPr>
          <w:rFonts w:cs="Tahoma,Bold;Times New Roman" w:ascii="Calibri" w:hAnsi="Calibri"/>
          <w:bCs/>
          <w:lang w:val="pl-PL"/>
        </w:rPr>
        <w:t xml:space="preserve">Zakup energii elektrycznej </w:t>
      </w:r>
      <w:r>
        <w:rPr>
          <w:rFonts w:cs="Calibri" w:ascii="Calibri" w:hAnsi="Calibri"/>
          <w:lang w:val="pl-PL"/>
        </w:rPr>
        <w:t xml:space="preserve">zgodnie z przepisami ustawy z dnia 10 kwietnia 1997 r. Prawo energetyczne. Szacunkowe zapotrzebowanie energii elektrycznej dla poniższych obiektów w okresie od 01.03.2014r. do 28.02.2015 r. wynosi </w:t>
      </w:r>
      <w:r>
        <w:rPr>
          <w:rFonts w:cs="Calibri" w:ascii="Calibri" w:hAnsi="Calibri"/>
          <w:b/>
          <w:bCs/>
          <w:lang w:val="pl-PL"/>
        </w:rPr>
        <w:t>731 368,90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  </w:t>
      </w:r>
      <w:r>
        <w:rPr>
          <w:rFonts w:cs="Calibri" w:ascii="Calibri" w:hAnsi="Calibri"/>
          <w:b/>
          <w:lang w:val="pl-PL"/>
        </w:rPr>
        <w:t>kWh</w:t>
      </w:r>
      <w:r>
        <w:rPr>
          <w:rFonts w:cs="Calibri" w:ascii="Calibri" w:hAnsi="Calibri"/>
          <w:lang w:val="pl-PL"/>
        </w:rPr>
        <w:t xml:space="preserve">. Zamawiający informuje, że </w:t>
      </w:r>
      <w:r>
        <w:rPr>
          <w:rFonts w:cs="Calibri" w:ascii="Calibri" w:hAnsi="Calibri"/>
          <w:bCs/>
          <w:lang w:val="pl-PL"/>
        </w:rPr>
        <w:t xml:space="preserve">proces zmiany sprzedawcy w większości odbywa się po raz kolejny.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54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2091"/>
        <w:gridCol w:w="1603"/>
        <w:gridCol w:w="1066"/>
        <w:gridCol w:w="465"/>
        <w:gridCol w:w="473"/>
        <w:gridCol w:w="1168"/>
        <w:gridCol w:w="1205"/>
        <w:gridCol w:w="681"/>
        <w:gridCol w:w="425"/>
        <w:gridCol w:w="425"/>
        <w:gridCol w:w="562"/>
        <w:gridCol w:w="913"/>
        <w:gridCol w:w="680"/>
        <w:gridCol w:w="680"/>
        <w:gridCol w:w="681"/>
        <w:gridCol w:w="771"/>
      </w:tblGrid>
      <w:tr>
        <w:trPr>
          <w:trHeight w:val="300" w:hRule="atLeast"/>
        </w:trPr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pl-PL" w:eastAsia="pl-PL"/>
              </w:rPr>
              <w:t>Gmina Brzeźnio, NIP 827 21 40 506, REGON 730934430</w:t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pl-PL" w:eastAsia="pl-PL"/>
              </w:rPr>
              <w:t>ul. Wspólna 44, 98-275 Brzeźnio</w:t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pl-PL" w:eastAsia="pl-PL"/>
              </w:rPr>
              <w:t>1.1. Gmina Brzeźnio - Oświetlenie uliczne</w:t>
            </w:r>
          </w:p>
        </w:tc>
      </w:tr>
      <w:tr>
        <w:trPr>
          <w:trHeight w:val="24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l.p.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 xml:space="preserve">punkt odbioru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rodzaj punktu poboru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adres/ulica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r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kod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miejscowość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umer ewidencyjny/PPE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umer liczn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taryf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owa taryf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moc umown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zabezpieczenie przedlicznikow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acowane zużycie energii [kWh] w okresie od 01.03.2014 r. do 28.02.2015 r.  Strefa 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acowane zużycie energii [kWh] w okresie od 01.03.2014 r. do 28.02.2015 r.  Strefa 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acowane zużycie energii [kWh] w okresie od 01.03.2014 r. do 28.02.2015 r.  Strefa II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uma szacowanego zużycia energii [kWh] w okresie od 01.03.2014 r. do 28.02.2015 r.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owa Wieś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050018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183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4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3 495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3 495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owa Wieś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4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051018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96533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5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681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681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owa Wieś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052018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1830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5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4 164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4 164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 xml:space="preserve">Ostrów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2"/>
                <w:szCs w:val="12"/>
                <w:lang w:val="pl-PL" w:eastAsia="pl-PL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054018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18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5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7 057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7 057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strów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055018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179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5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4 43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4 430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 xml:space="preserve">Sudajew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3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056018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77350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4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6 193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6 193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Rydzew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0570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7726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4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3 523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3 523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odcabaje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058019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2948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4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 89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 890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05901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2814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5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63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3 72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3 720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060019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40583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4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5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5 174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5 174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061019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9827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5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4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 796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 796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Wola Brzeźniowska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062019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186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3 221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3 221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ęsina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3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063019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29055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4 65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4 650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Kocia Góra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064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97798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6 239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6 239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Kliczków Mały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06501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58913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5 55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5 550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Kliczków Mały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06601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38476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5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5 623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5 623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Kliczków Wielki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06701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7555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5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7 748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7 748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Kliczków Wielki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06801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2909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5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7 615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7 615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Złotowizna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06901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82858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4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 239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 239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Krzaki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07001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19941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4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5 964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5 964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 xml:space="preserve">Próba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07101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0671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4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2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5 54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5 540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 xml:space="preserve">Brzeźnio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2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07201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13286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7 07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7 070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Dębołęka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07301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86664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 591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 591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Zapole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0740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71722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 35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 350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 xml:space="preserve">Ruszków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07501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199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4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5 077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5 077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 xml:space="preserve">Stefanów Ruszkowski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07601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39945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 496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 496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arczew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07701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68982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5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6 342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6 342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ul. Kolonia Barczew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07801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69433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5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 26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 260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tefanów Barczewski I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07901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0981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7 672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7 672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3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tefanów Barczewski I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08001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805532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3 559,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3 559,2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3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Wierzbowa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081011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96051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5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 227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 227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3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lszaki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08201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1883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 216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 216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3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yszków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083011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01528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4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0 916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0 916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3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yszków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0840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80105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4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5 061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5 061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3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Lipn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08501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43914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 672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 672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3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 xml:space="preserve">Rybnik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08601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1944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4 115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4 115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3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 xml:space="preserve">Rybnik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087012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1883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5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4 321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4 321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3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odcabaje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08801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29453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5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 683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 683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3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Dębołęka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08901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99068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4 706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4 706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4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Zapole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09001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1818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 261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 261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4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Zapole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09101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05487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5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4 956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4 956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4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 xml:space="preserve">Zapole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09201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805533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 306,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 306,4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4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onisławów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09301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7734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 488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 488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4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ączynn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09401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84002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5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 676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 676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4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Michalszczyzna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09501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183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 759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 759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4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 xml:space="preserve">Gozdy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09601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805531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4 354,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4 354,8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4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rzedgórcze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09701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23753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3 693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3 693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4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Tumidaj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09801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26281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4 89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4 890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4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Kliczków Mały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09901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3847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4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9 007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9 007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5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ustelnik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10001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10152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 139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 139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5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tefanów Barczewski I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10101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68708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 349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 349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5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Rembów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10201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91011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5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3 505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3 505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5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Rembów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10301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910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5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3 745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3 745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5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Dębołęka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10401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8065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6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3 785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3 785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5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owa Wieś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10501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6497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 438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 438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5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arczew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10601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16980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4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3 721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3 721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5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Kliczków Mały -Bednarskie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10901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96091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6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 131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 131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5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, ul. Sieradzka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11101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0545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6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 346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 346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5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tefanów Ruszkowski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11601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042148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635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635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6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Rembów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117015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0160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98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980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6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Krzaki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359301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23295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915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915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6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ustelnik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359401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44452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 627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 627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6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tefanów Ruszkowski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359501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47224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6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 663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 663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6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Lipn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5620301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34687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653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653,00</w:t>
            </w:r>
          </w:p>
        </w:tc>
      </w:tr>
      <w:tr>
        <w:trPr>
          <w:trHeight w:val="24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l.p.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 xml:space="preserve">punkt odbioru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rodzaj punktu poboru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adres/ulica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r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kod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miejscowość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umer ewidencyjny/PPE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umer liczn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taryf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owa taryf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moc umown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zabezpieczenie przedlicznikow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acowane zużycie energii [kWh] w okresie od 01.06.2014 r. do 28.02.2015 r.  Strefa 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acowane zużycie energii [kWh] w okresie od 01.06.2014 r. do 28.02.2015 r.  Strefa 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acowane zużycie energii [kWh] w okresie od 01.06.2014 r. do 28.02.2015 r.  Strefa II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uma szacowanego zużycia energii [kWh] w okresie od 01.06.2014 r. do 28.02.2015 r.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6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tefanów Ruszkowski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35960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5175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 290,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 290,5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val="pl-PL" w:eastAsia="pl-PL"/>
              </w:rPr>
              <w:t>277 159,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val="pl-PL" w:eastAsia="pl-PL"/>
              </w:rPr>
              <w:t>277 159,90</w:t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pl-PL" w:eastAsia="pl-PL"/>
              </w:rPr>
              <w:t>Gmina Brzeźnio, NIP 827 21 40 506, REGON 730934430</w:t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pl-PL" w:eastAsia="pl-PL"/>
              </w:rPr>
              <w:t>ul. Wspólna 44, 98-275 Brzeźnio</w:t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pl-PL" w:eastAsia="pl-PL"/>
              </w:rPr>
              <w:t>1.2. Gmina Brzeźnio - Pozostałe obiekty</w:t>
            </w:r>
          </w:p>
        </w:tc>
      </w:tr>
      <w:tr>
        <w:trPr>
          <w:trHeight w:val="24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l.p.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 xml:space="preserve">punkt odbioru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rodzaj punktu poboru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adres/ulica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r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kod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miejscowość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umer ewidencyjny/PPE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umer liczn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taryf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owa taryf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moc umown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zabezpieczenie przedlicznikow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acowane zużycie energii [kWh] w okresie od 01.03.2014 r. do 28.02.2015 r.  Strefa 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acowane zużycie energii [kWh] w okresie od 01.03.2014 r. do 28.02.2015 r.  Strefa 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acowane zużycie energii [kWh] w okresie od 01.03.2014 r. do 28.02.2015 r.  Strefa II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uma szacowanego zużycia energii [kWh] w okresie od 01.03.2014 r. do 28.02.2015 r.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ac Budowy ZK 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 xml:space="preserve">Stefanów Ruszkowski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tefanów Ruszkowski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10801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06004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6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3 272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3 272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Komunalny Dom Pogrzebowy - Kaplic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Wspólna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54/B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11001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23063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6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 637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 637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Zasilanie Fotoradaru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Zapole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11501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3822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64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64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udynek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Ul.Wspólna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359201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3930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31 295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31 295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ara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yszków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53/a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118015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86934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4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4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 713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 713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Lokal Socjalny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owa Wieś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6 m 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2350601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32441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5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4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iłowni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Wspólna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3603011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88069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5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5 624,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5 624,40</w:t>
            </w:r>
          </w:p>
        </w:tc>
      </w:tr>
      <w:tr>
        <w:trPr>
          <w:trHeight w:val="24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l.p.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 xml:space="preserve">punkt odbioru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rodzaj punktu poboru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adres/ulica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r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kod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miejscowość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umer ewidencyjny/PPE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umer liczn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taryf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owa taryf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moc umown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zabezpieczenie przedlicznikow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acowane zużycie energii [kWh] w okresie od 01.06.2014 r. do 28.02.2015 r.  Strefa 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acowane zużycie energii [kWh] w okresie od 01.06.2014 r. do 28.02.2015 r.  Strefa 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acowane zużycie energii [kWh] w okresie od 01.06.2014 r. do 28.02.2015 r.  Strefa II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uma szacowanego zużycia energii [kWh] w okresie od 01.06.2014 r. do 28.02.2015 r.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Świetlica w Dębołęc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Dębołęka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5077800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46087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 291,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 291,5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Festyn nad Zalewem - przyłącze tymczasow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tefanów Ruszkowski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5801401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8018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4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63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97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97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Brzeźni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ozostałe Obiekty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Kliczków Mały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50208016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24901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5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val="pl-PL" w:eastAsia="pl-PL"/>
              </w:rPr>
              <w:t>45 194,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val="pl-PL" w:eastAsia="pl-PL"/>
              </w:rPr>
              <w:t>45 194,65</w:t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pl-PL" w:eastAsia="pl-PL"/>
              </w:rPr>
              <w:t>Gminna Biblioteka Publiczna w Brzeźniu, NIP 827 20 44 607, REGON 7315159654</w:t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pl-PL" w:eastAsia="pl-PL"/>
              </w:rPr>
              <w:t>Kliczków Mały 15a, 98-275 Brzeźnio</w:t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pl-PL" w:eastAsia="pl-PL"/>
              </w:rPr>
              <w:t xml:space="preserve">1.3. Gminna Biblioteka Publiczna w Brzeźniu </w:t>
            </w:r>
          </w:p>
        </w:tc>
      </w:tr>
      <w:tr>
        <w:trPr>
          <w:trHeight w:val="24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l.p.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 xml:space="preserve">punkt odbioru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rodzaj punktu poboru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adres/ulica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r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kod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miejscowość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umer ewidencyjny/PPE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umer liczn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taryf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owa taryf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moc umown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zabezpieczenie przedlicznikow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acowane zużycie energii [kWh] w okresie od 01.03.2014 r. do 28.02.2015 r.  Strefa 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acowane zużycie energii [kWh] w okresie od 01.03.2014 r. do 28.02.2015 r.  Strefa 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acowane zużycie energii [kWh] w okresie od 01.03.2014 r. do 28.02.2015 r.  Strefa II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uma szacowanego zużycia energii [kWh] w okresie od 01.03.2014 r. do 28.02.2015 r.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 xml:space="preserve">Gminna Biblioteka Publiczna w Brzeźniu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ibliotek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Kliczków Mały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5/a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344200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168905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408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 337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 745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val="pl-PL" w:eastAsia="pl-PL"/>
              </w:rPr>
              <w:t>408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val="pl-PL" w:eastAsia="pl-PL"/>
              </w:rPr>
              <w:t>1 337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val="pl-PL" w:eastAsia="pl-PL"/>
              </w:rPr>
              <w:t>1 745,00</w:t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pl-PL" w:eastAsia="pl-PL"/>
              </w:rPr>
              <w:t>Gminny Ośrodek Kultury w Brzeźniu, NIP 827 20 44 613, REGON 731515959</w:t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pl-PL" w:eastAsia="pl-PL"/>
              </w:rPr>
              <w:t>ul. Wspólna 45, 98-275 Brzeźnio</w:t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pl-PL" w:eastAsia="pl-PL"/>
              </w:rPr>
              <w:t>1.4. Gminny Ośrodek Kultury w Brzeźniu</w:t>
            </w:r>
          </w:p>
        </w:tc>
      </w:tr>
      <w:tr>
        <w:trPr>
          <w:trHeight w:val="24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l.p.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 xml:space="preserve">punkt odbioru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rodzaj punktu poboru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adres/ulica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r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kod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miejscowość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umer ewidencyjny/PPE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umer liczn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taryf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owa taryf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moc umown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zabezpieczenie przedlicznikow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acowane zużycie energii [kWh] w okresie od 01.03.2014 r. do 28.02.2015 r.  Strefa 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acowane zużycie energii [kWh] w okresie od 01.03.2014 r. do 28.02.2015 r.  Strefa 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acowane zużycie energii [kWh] w okresie od 01.03.2014 r. do 28.02.2015 r.  Strefa II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uma szacowanego zużycia energii [kWh] w okresie od 01.03.2014 r. do 28.02.2015 r.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ny Ośrodek Kultury w Brzeźniu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środek Kultury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ul. Wspólna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4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3372017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26446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6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9 069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9 069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ny Ośrodek Kultury w Brzeźniu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Świetlica Wiejska w Gozdach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ozdy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3376018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26194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 087,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 087,5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ny Ośrodek Kultury w Brzeźniu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Świetlica wiejska w Rembowi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Rembów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336901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2054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ny Ośrodek Kultury w Brzeźniu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Świetlica wiejska w Ruszkowi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Ruszków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3371017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2704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5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4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314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314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ny Ośrodek Kultury w Brzeźniu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Świetlica wiejska w Rybniku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Rybnik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3374017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0480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ny Ośrodek Kultury w Brzeźniu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Świetlica wiejska w Stefanowie Barczewskim I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tefanów Barczewski I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3378018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38267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4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306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306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ny Ośrodek Kultury w Brzeźniu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Świetlica wiejska w Stefanowie Barczewskim II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tefanów Barczewski II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3370017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873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4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ny Ośrodek Kultury w Brzeźniu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Świetlica wiejska w Woli Brzeźniowskiej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Wola Brzeźniowska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3373017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183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83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83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ny Ośrodek Kultury w Brzeźniu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Świetlica wiejska w Zapolu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Zapole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3377018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2785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 289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 289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ny Ośrodek Kultury w Brzeźniu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 xml:space="preserve">Świetlica wiejska w Złotowiźnie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Złotowizna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33750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76366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ny Ośrodek Kultury w Brzeźniu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entrum Inicjatyw Obywatelskich w Nowej Wsi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owa Wieś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110701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64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3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4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76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725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 001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val="pl-PL" w:eastAsia="pl-PL"/>
              </w:rPr>
              <w:t>13 578,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val="pl-PL" w:eastAsia="pl-PL"/>
              </w:rPr>
              <w:t>725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val="pl-PL" w:eastAsia="pl-PL"/>
              </w:rPr>
              <w:t>14 303,50</w:t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pl-PL" w:eastAsia="pl-PL"/>
              </w:rPr>
              <w:t>Publiczne  Przedszkole im. Przyjaciół Kubusia Puchatka w Brzeźniu, NIP 827 22 86 115, REGON 731591802</w:t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pl-PL" w:eastAsia="pl-PL"/>
              </w:rPr>
              <w:t>ul. Szkolna 2B, 98-275 Brzeźnio</w:t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pl-PL" w:eastAsia="pl-PL"/>
              </w:rPr>
              <w:t>1.5. Publiczne  Przedszkole im. Przyjaciół Kubusia Puchatka w Brzeźniu</w:t>
            </w:r>
          </w:p>
        </w:tc>
      </w:tr>
      <w:tr>
        <w:trPr>
          <w:trHeight w:val="24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l.p.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 xml:space="preserve">punkt odbioru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rodzaj punktu poboru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adres/ulica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r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kod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miejscowość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umer ewidencyjny/PPE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umer liczn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taryf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owa taryf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moc umown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zabezpieczenie przedlicznikow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acowane zużycie energii [kWh] w okresie od 01.03.2014 r. do 28.02.2015 r.  Strefa 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acowane zużycie energii [kWh] w okresie od 01.03.2014 r. do 28.02.2015 r.  Strefa 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acowane zużycie energii [kWh] w okresie od 01.03.2014 r. do 28.02.2015 r.  Strefa II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uma szacowanego zużycia energii [kWh] w okresie od 01.03.2014 r. do 28.02.2015 r.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ubliczne  Przedszkole im. Przyjaciół Kubusia Puchatka w Brzeźniu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rzedszkole w Brzeźniu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ul. Szkolna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/B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043001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2794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3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5 318,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5 318,55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val="pl-PL" w:eastAsia="pl-PL"/>
              </w:rPr>
              <w:t>15 318,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val="pl-PL" w:eastAsia="pl-PL"/>
              </w:rPr>
              <w:t>15 318,55</w:t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pl-PL" w:eastAsia="pl-PL"/>
              </w:rPr>
              <w:t>Szkoła Podstawowa im. Zbigniewa Świętochowskiego w Barczewie, NIP 827 195 93 97, REGON 001149661</w:t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pl-PL" w:eastAsia="pl-PL"/>
              </w:rPr>
              <w:t>Barczew 3, 98-275 Brzeźnio</w:t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pl-PL" w:eastAsia="pl-PL"/>
              </w:rPr>
              <w:t>1.6. Szkoła Podstawowa im. Zbigniewa Świętochowskiego w Barczewie</w:t>
            </w:r>
          </w:p>
        </w:tc>
      </w:tr>
      <w:tr>
        <w:trPr>
          <w:trHeight w:val="24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l.p.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 xml:space="preserve">punkt odbioru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rodzaj punktu poboru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adres/ulica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r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kod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miejscowość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umer ewidencyjny/PPE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umer liczn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taryf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owa taryf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moc umown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zabezpieczenie przedlicznikow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acowane zużycie energii [kWh] w okresie od 01.03.2014 r. do 28.02.2015 r.  Strefa 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acowane zużycie energii [kWh] w okresie od 01.03.2014 r. do 28.02.2015 r.  Strefa 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acowane zużycie energii [kWh] w okresie od 01.03.2014 r. do 28.02.2015 r.  Strefa II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uma szacowanego zużycia energii [kWh] w okresie od 01.03.2014 r. do 28.02.2015 r.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koła Podstawowa im. Zbigniewa Świętochowskiego w Barczewie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koł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 xml:space="preserve">Barczew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274401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01431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5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7 775,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7 775,6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val="pl-PL" w:eastAsia="pl-PL"/>
              </w:rPr>
              <w:t>17 775,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val="pl-PL" w:eastAsia="pl-PL"/>
              </w:rPr>
              <w:t>17 775,60</w:t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pl-PL" w:eastAsia="pl-PL"/>
              </w:rPr>
              <w:t>Publiczna Szkoła Podstawowa im. Jana Pawła II w Kliczkowie Wielkim, NIP 827 19 59 434, REGON 1149589</w:t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pl-PL" w:eastAsia="pl-PL"/>
              </w:rPr>
              <w:t>ul. Kliczków Wielki 45A, 98-275 Brzeźnio</w:t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pl-PL" w:eastAsia="pl-PL"/>
              </w:rPr>
              <w:t>1.7. Publiczna Szkoła Podstawowa im. Jana Pawła II w Kliczkowie Wielkim</w:t>
            </w:r>
          </w:p>
        </w:tc>
      </w:tr>
      <w:tr>
        <w:trPr>
          <w:trHeight w:val="24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l.p.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 xml:space="preserve">punkt odbioru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rodzaj punktu poboru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adres/ulica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r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kod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miejscowość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umer ewidencyjny/PPE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umer liczn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taryf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owa taryf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moc umown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zabezpieczenie przedlicznikow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acowane zużycie energii [kWh] w okresie od 01.03.2014 r. do 28.02.2015 r.  Strefa 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acowane zużycie energii [kWh] w okresie od 01.03.2014 r. do 28.02.2015 r.  Strefa 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acowane zużycie energii [kWh] w okresie od 01.03.2014 r. do 28.02.2015 r.  Strefa II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uma szacowanego zużycia energii [kWh] w okresie od 01.03.2014 r. do 28.02.2015 r.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ubliczna Szkoła Podstawowa im. Jana Pawła II w Kliczkowie Wielkim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koła Podstawow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Kliczków Wielki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333001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7835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4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7 62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42 233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49 853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val="pl-PL" w:eastAsia="pl-PL"/>
              </w:rPr>
              <w:t>7 62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val="pl-PL" w:eastAsia="pl-PL"/>
              </w:rPr>
              <w:t>42 233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val="pl-PL" w:eastAsia="pl-PL"/>
              </w:rPr>
              <w:t>49 853,00</w:t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pl-PL" w:eastAsia="pl-PL"/>
              </w:rPr>
              <w:t>Szkoła Podstawowa im. Juliana Tuwima w Ostrowie, NIP 827 19 59 457, REGON 1149595</w:t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pl-PL" w:eastAsia="pl-PL"/>
              </w:rPr>
              <w:t>Ostrów 21, 98-275 Ostrów</w:t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pl-PL" w:eastAsia="pl-PL"/>
              </w:rPr>
              <w:t>1.8. Szkoła Podstawowa im. Juliana Tuwima w Ostrowie</w:t>
            </w:r>
          </w:p>
        </w:tc>
      </w:tr>
      <w:tr>
        <w:trPr>
          <w:trHeight w:val="24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l.p.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 xml:space="preserve">punkt odbioru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rodzaj punktu poboru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adres/ulica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r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kod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miejscowość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umer ewidencyjny/PPE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umer liczn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taryf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owa taryf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moc umown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zabezpieczenie przedlicznikow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acowane zużycie energii [kWh] w okresie od 01.03.2014 r. do 28.02.2015 r.  Strefa 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acowane zużycie energii [kWh] w okresie od 01.03.2014 r. do 28.02.2015 r.  Strefa 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acowane zużycie energii [kWh] w okresie od 01.03.2014 r. do 28.02.2015 r.  Strefa II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uma szacowanego zużycia energii [kWh] w okresie od 01.03.2014 r. do 28.02.2015 r.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koła Podstawowa im. Juliana Tuwima w Ostrowie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koł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strów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274501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66284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6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5 330,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5 330,4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koła Podstawowa im. Juliana Tuwima w Ostrowie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koła Podstawow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strów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274601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2132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5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938,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938,4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val="pl-PL" w:eastAsia="pl-PL"/>
              </w:rPr>
              <w:t>6 268,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val="pl-PL" w:eastAsia="pl-PL"/>
              </w:rPr>
              <w:t>6 268,80</w:t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pl-PL" w:eastAsia="pl-PL"/>
              </w:rPr>
              <w:t>Zakład Gospodarki Komunalnej w Brzeźniu, NIP 827 19 21 710, REGON 731000758</w:t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pl-PL" w:eastAsia="pl-PL"/>
              </w:rPr>
              <w:t>ul. Sieradzka 8, 98-275 Brzeźnio</w:t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pl-PL" w:eastAsia="pl-PL"/>
              </w:rPr>
              <w:t>1.9. Zakład Gospodarki Komunalnej w Brzeźniu</w:t>
            </w:r>
          </w:p>
        </w:tc>
      </w:tr>
      <w:tr>
        <w:trPr>
          <w:trHeight w:val="24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l.p.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 xml:space="preserve">punkt odbioru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rodzaj punktu poboru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adres/ulica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r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kod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miejscowość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umer ewidencyjny/PPE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umer liczn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taryf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owa taryf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moc umown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zabezpieczenie przedlicznikow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acowane zużycie energii [kWh] w okresie od 01.03.2014 r. do 28.02.2015 r.  Strefa 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acowane zużycie energii [kWh] w okresie od 01.03.2014 r. do 28.02.2015 r.  Strefa 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acowane zużycie energii [kWh] w okresie od 01.03.2014 r. do 28.02.2015 r.  Strefa II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uma szacowanego zużycia energii [kWh] w okresie od 01.03.2014 r. do 28.02.2015 r.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Zakład Gospodarki Komunalnej w Brzeźniu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czyszczalnia Ścieków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owa Wieś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owa Wieś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0113011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2783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3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31 983,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31 983,5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Zakład Gospodarki Komunalnej w Brzeźniu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Hydroforni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Krzaki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Krzaki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01140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2792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3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4 249,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4 249,8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Zakład Gospodarki Komunalnej w Brzeźniu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Hydroforni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owa Wieś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owa Wieś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011501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2782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2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30 264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30 264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Zakład Gospodarki Komunalnej w Brzeźniu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Hydroforni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Kliczków Wielki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Kliczków Wielki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011601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279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8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6 367,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6 367,1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Zakład Gospodarki Komunalnej w Brzeźniu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Hydroforni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arczew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arczew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0117012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2782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3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5 695,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5 695,4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Zakład Gospodarki Komunalnej w Brzeźniu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udynek Garażowy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 xml:space="preserve">Wspólna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359901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0257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5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593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593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Zakład Gospodarki Komunalnej w Brzeźniu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czyszczalnia Przepompowni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owa Wieś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360401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01604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6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2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371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371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Zakład Gospodarki Komunalnej w Brzeźniu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rzepompowni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yszków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yszków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5755301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2938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6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9 508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9 508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Zakład Gospodarki Komunalnej w Brzeźniu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tacja Uzdatniania Wody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ul. Spacerowa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011201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2773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2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22b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7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41 722,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7 598,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59 321,70</w:t>
            </w:r>
          </w:p>
        </w:tc>
      </w:tr>
      <w:tr>
        <w:trPr>
          <w:trHeight w:val="24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l.p.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 xml:space="preserve">punkt odbioru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rodzaj punktu poboru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adres/ulica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r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kod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miejscowość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umer ewidencyjny/PPE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umer liczn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taryf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owa taryf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moc umown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zabezpieczenie przedlicznikow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acowane zużycie energii [kWh] w okresie od 01.06.2014 r. do 28.02.2015 r.  Strefa 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acowane zużycie energii [kWh] w okresie od 01.06.2014 r. do 28.02.2015 r.  Strefa 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acowane zużycie energii [kWh] w okresie od 01.06.2014 r. do 28.02.2015 r.  Strefa II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uma szacowanego zużycia energii [kWh] w okresie od 01.06.2014 r. do 28.02.2015 r.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Zakład Gospodarki Komunalnej w Brzeźniu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tacja Uzdatniania Wody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Ostrów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3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4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 475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 475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val="pl-PL" w:eastAsia="pl-PL"/>
              </w:rPr>
              <w:t>183 229,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val="pl-PL" w:eastAsia="pl-PL"/>
              </w:rPr>
              <w:t>17 598,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val="pl-PL" w:eastAsia="pl-PL"/>
              </w:rPr>
              <w:t>200 828,50</w:t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pl-PL" w:eastAsia="pl-PL"/>
              </w:rPr>
              <w:t>Zespół Szkół im. Wacławy Matusiak w Brzeźniu, , NIP 827 19 59 523, REGON 00073357600000</w:t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pl-PL" w:eastAsia="pl-PL"/>
              </w:rPr>
              <w:t>ul. Szkolna 2, , Bronisławów, 98-275 Brzeźnio</w:t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pl-PL" w:eastAsia="pl-PL"/>
              </w:rPr>
              <w:t xml:space="preserve">1.10. Zespół Szkół im. Wacławy Matusiak w Brzeźniu, </w:t>
            </w:r>
          </w:p>
        </w:tc>
      </w:tr>
      <w:tr>
        <w:trPr>
          <w:trHeight w:val="1537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l.p.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 xml:space="preserve">punkt odbioru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rodzaj punktu poboru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adres/ulica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r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kod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miejscowość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umer ewidencyjny/PPE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umer liczn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taryf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owa taryf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moc umown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zabezpieczenie przedlicznikow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acowane zużycie energii [kWh] w okresie od 01.03.2014 r. do 28.02.2015 r.  Strefa 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acowane zużycie energii [kWh] w okresie od 01.03.2014 r. do 28.02.2015 r.  Strefa 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acowane zużycie energii [kWh] w okresie od 01.03.2014 r. do 28.02.2015 r.  Strefa II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uma szacowanego zużycia energii [kWh] w okresie od 01.03.2014 r. do 28.02.2015 r.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Zespół Szkół im. Wacławy Matusiak w Brzeźniu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koła Podstawow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 xml:space="preserve">ul. Szkolna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333101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63485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2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4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74 857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74 857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Zespół Szkół im. Wacławy Matusiak w Brzeźniu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Świetlic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ul. Szkolna, Bronisławów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343901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34422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486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486,0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Zespół Szkół im. Wacławy Matusiak w Brzeźniu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ibliotek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ul. Szkolna, Bronisławów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344001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8066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71,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71,6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Zespół Szkół im. Wacławy Matusiak w Brzeźniu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imnazjum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8-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rzeźni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ZELD0700344101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7209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7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4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7 406,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7 406,80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val="pl-PL" w:eastAsia="pl-PL"/>
              </w:rPr>
              <w:t>102 921,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val="pl-PL" w:eastAsia="pl-PL"/>
              </w:rPr>
              <w:t>102 921,4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hanging="1134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zacunkowe zapotrzebowanie energii elektrycznej dla powyższych obiektów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w </w:t>
      </w:r>
      <w:r>
        <w:rPr>
          <w:rFonts w:cs="Calibri" w:ascii="Calibri" w:hAnsi="Calibri"/>
          <w:sz w:val="22"/>
          <w:szCs w:val="22"/>
          <w:lang w:val="pl-PL"/>
        </w:rPr>
        <w:t xml:space="preserve">okresie 01.03.2014 r. do 28.02.2015 r. wynosi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731 368,90  </w:t>
      </w:r>
      <w:r>
        <w:rPr>
          <w:rFonts w:cs="Calibri" w:ascii="Calibri" w:hAnsi="Calibri"/>
          <w:b/>
          <w:sz w:val="22"/>
          <w:szCs w:val="22"/>
          <w:lang w:val="pl-PL"/>
        </w:rPr>
        <w:t>kWh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15"/>
          <w:szCs w:val="15"/>
          <w:lang w:val="pl-PL"/>
        </w:rPr>
      </w:pPr>
      <w:r>
        <w:rPr>
          <w:rFonts w:cs="Calibri" w:ascii="Calibri" w:hAnsi="Calibri"/>
          <w:b/>
          <w:sz w:val="15"/>
          <w:szCs w:val="15"/>
          <w:lang w:val="pl-PL"/>
        </w:rPr>
      </w:r>
    </w:p>
    <w:sectPr>
      <w:type w:val="nextPage"/>
      <w:pgSz w:orient="landscape" w:w="15840" w:h="12240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lang w:val="pl-P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5">
    <w:name w:val="xl75"/>
    <w:basedOn w:val="Normal"/>
    <w:qFormat/>
    <w:pPr>
      <w:shd w:fill="000000" w:val="clear"/>
      <w:spacing w:before="280" w:after="280"/>
    </w:pPr>
    <w:rPr>
      <w:rFonts w:ascii="Calibri" w:hAnsi="Calibri" w:cs="Calibri"/>
      <w:color w:val="FFFFFF"/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</w:pPr>
    <w:rPr>
      <w:rFonts w:ascii="Calibri" w:hAnsi="Calibri" w:cs="Calibri"/>
      <w:color w:val="FFFFFF"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3">
    <w:name w:val="xl93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18:00Z</dcterms:created>
  <dc:creator>Newpower</dc:creator>
  <dc:description/>
  <dc:language>en-US</dc:language>
  <cp:lastModifiedBy>akolaczek</cp:lastModifiedBy>
  <dcterms:modified xsi:type="dcterms:W3CDTF">2014-01-27T10:18:00Z</dcterms:modified>
  <cp:revision>2</cp:revision>
  <dc:subject/>
  <dc:title>SZCZEGÓŁOWY OPIS PRZEDMIOTU ZAMÓWIENIA</dc:title>
</cp:coreProperties>
</file>