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łącznik nr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>R.271.13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gospodarstw domowych i mieszkańców Gminy Brzeźnio na dzień 30. 09.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g stanu meldunkowego)</w:t>
      </w:r>
    </w:p>
    <w:p>
      <w:pPr>
        <w:pStyle w:val="Normal"/>
        <w:ind w:right="-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744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omos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1 do 6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omos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6 osó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mieszkańców stał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gospodarstw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2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łę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Wiel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zków - Kolo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ab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el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Barczewski Pierw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Barczewski Dru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Rusz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id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rzeźni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i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suma wg stanu meld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 uwzględnieniu migracji osób (praca za granicą, stu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7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Dane wymienione w tabeli powyżej poz. 30 są danymi meldunkowymi z ewidencji ludności. Dane                  w tabeli poz. 31 uwzględniają migrację osób z terenu gminy (np. praca za granicą, studia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39" w:right="720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ST-1</dc:creator>
  <dc:description/>
  <cp:keywords/>
  <dc:language>en-US</dc:language>
  <cp:lastModifiedBy>akolaczek</cp:lastModifiedBy>
  <cp:lastPrinted>2014-09-26T11:21:00Z</cp:lastPrinted>
  <dcterms:modified xsi:type="dcterms:W3CDTF">2014-10-09T13:05:00Z</dcterms:modified>
  <cp:revision>39</cp:revision>
  <dc:subject/>
  <dc:title>Statystyka mieszkańców według sołectw</dc:title>
</cp:coreProperties>
</file>