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00" w:right="7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74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7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74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76"/>
        <w:ind w:left="900" w:right="7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74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748" w:hanging="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7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>…………………………… - Wójt Gminy</w:t>
      </w:r>
    </w:p>
    <w:p>
      <w:pPr>
        <w:pStyle w:val="Normal"/>
        <w:numPr>
          <w:ilvl w:val="0"/>
          <w:numId w:val="0"/>
        </w:numPr>
        <w:spacing w:lineRule="auto" w:line="276"/>
        <w:ind w:left="900" w:right="74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74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74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748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74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7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74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748" w:hanging="0"/>
        <w:textAlignment w:val="auto"/>
        <w:rPr/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748" w:hanging="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74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warcia Umowy o Świadczenie Usług Dystrybucji, w tym przez złożenie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74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74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74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74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7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7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7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7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7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7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7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74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56"/>
        <w:gridCol w:w="1095"/>
        <w:gridCol w:w="1096"/>
        <w:gridCol w:w="385"/>
        <w:gridCol w:w="490"/>
        <w:gridCol w:w="910"/>
        <w:gridCol w:w="1304"/>
        <w:gridCol w:w="785"/>
        <w:gridCol w:w="554"/>
        <w:gridCol w:w="487"/>
        <w:gridCol w:w="458"/>
        <w:gridCol w:w="1980"/>
        <w:gridCol w:w="881"/>
        <w:gridCol w:w="897"/>
        <w:gridCol w:w="698"/>
        <w:gridCol w:w="567"/>
        <w:gridCol w:w="1323"/>
      </w:tblGrid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Brzeźnio-oświetlenie ulicz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6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5175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001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101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533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201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401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00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501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796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daje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5601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50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dze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7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26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801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486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901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8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001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583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101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827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201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60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ęsi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301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055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cia Gór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4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77984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501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913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601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76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70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7555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80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094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90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2858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00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9941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ób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10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6719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7201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3286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301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866646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4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722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50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93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601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9945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701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8982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onia Barcze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801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433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901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814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00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2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ow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101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0518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a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20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83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301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528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40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05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50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914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601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44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701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83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801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453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8901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68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001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1818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101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487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201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3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301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48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ączynn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401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02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lszczyz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501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601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18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górcz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701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753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midaj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801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281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901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7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001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152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101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8708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20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11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301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40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065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10501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497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601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9808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 -Bednarski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901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0918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, ul. Sieradz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101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459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601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42148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701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6097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301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295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401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452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501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22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620301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687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Brzeźnio-pozostałe obiekt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 Dębołę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7780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6087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unalny Dom Pogrzebowy - Kapli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/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001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471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Fotorada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501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5022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Wspól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20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810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łown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0301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9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 ZK 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841401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471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/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801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934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Socjal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 m 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2350601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441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20801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4901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140 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a Biblioteka Publiczna w Brzeźniu , NIP: 8272044607, Regon: 73151596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na Biblioteka Publiczna w Brzeźni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20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042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 w Brzeźniu, NIP: 8272044613, Regon: 731515959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y Ośrodek Kultury w Brzeźni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embowi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6901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54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Stefanowie Barczewskim I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001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73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uszkowi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101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049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Kultur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spól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201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446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Woli Brzeźniowskiej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301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ybnik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401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807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łotowiźni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50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366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Gozdac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601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194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apol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70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785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Stefanowie Barczewskim 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801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267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Inicjatyw Obywatelskich w Nowej Ws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701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640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044 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im. Jana Pawła II w Kliczkowie Wielkim, NIP: 8271959434, Regon:   001149589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Wielki 45A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ubliczna Szkoła Podstawowa im. Jana Pawła II w Kliczkowie Wielki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 w Kliczkowie Wielki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3001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356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59 4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e  Przedszkole im. Przyjaciół Kubusia Puchatka w Brzeźniu, NIP: 8272286115, Regon: 731591802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b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Publiczne  Przedszkole im. Przyjaciół Kubusia Puchatka w Brzeźni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 Przedszkole im. Przyjaciół Kubusia Puchatka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Brzeźni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/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43001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4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2 286 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Juliana Tuwima w Ostrowie, NIP: 8271362653, Regon: …………………..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rów 21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zkoła Podstawowa im. Juliana Tuwima w Ostrow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501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284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362 6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601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132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362 6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Zbigniewa Świętochowskiego w Barczewie, NIP: 8271959397, Regon:  001149661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rczew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Szkoła Podstawowa im. Zbigniewa Świętochowskiego w Barczew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Zbigniewa Świętochowskiego w Barczew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401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75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59 3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im. Wacławy Matusiak w Brzeźniu, NIP: 8271959523, Regon: 000733576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a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Zespół Szkół im. Wacławy Matusiak w Brzeźni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3101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485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59 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3901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422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59 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001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066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59 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101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98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59 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 w Brzeźniu, NIP: 8271921710, Regon: 731000758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eradzka 8, 98-275 Brzeźnio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Zakład Gospodarki Komunalnej w Brzeźni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wiązująca umow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301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83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40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28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50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82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601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701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8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901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57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Przepompown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040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604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755301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386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837201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99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acerow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20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73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sprzedaży energii ektrycznej do 28.02.2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Obrót S.A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271 921 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3:00Z</dcterms:created>
  <dc:creator>Newpower</dc:creator>
  <dc:description/>
  <cp:keywords/>
  <dc:language>en-US</dc:language>
  <cp:lastModifiedBy>NewpowerX</cp:lastModifiedBy>
  <dcterms:modified xsi:type="dcterms:W3CDTF">2015-01-28T10:32:00Z</dcterms:modified>
  <cp:revision>15</cp:revision>
  <dc:subject/>
  <dc:title>…………………</dc:title>
</cp:coreProperties>
</file>