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628"/>
        <w:gridCol w:w="3091"/>
        <w:gridCol w:w="1806"/>
        <w:gridCol w:w="566"/>
        <w:gridCol w:w="656"/>
        <w:gridCol w:w="1400"/>
        <w:gridCol w:w="1395"/>
        <w:gridCol w:w="2827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Wspólna 44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 Gmina Brzeźnio-oświetlenie uliczne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1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Ruszkows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05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49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8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16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tr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05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tr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43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daje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19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ydze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52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cabaj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89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372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17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79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ola Brzeźniows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22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ęsi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65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cia Gór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23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Ma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55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Ma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62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Wiel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748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Wiel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61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łotowiz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3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rza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96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ó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54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07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ębołę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59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po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35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uszk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07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Ruszkows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9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arcze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34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. Kolonia Barcze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26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tefanów Barczewski 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67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Barczewski 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55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ierzbow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2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lsza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1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yszk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91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yszk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06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ipn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67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Rybni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11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ybni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32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cabaj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68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ębołę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70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po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6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po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95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po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30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onisław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488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ączynn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67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chalszczyz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5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ozd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35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dgórcz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69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umidaj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89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Ma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00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stelni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13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Barczewski 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34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mb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50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mb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74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ębołę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78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438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arcze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72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Mały -Bednarski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13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, ul. Sieradz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34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Ruszkows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3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mb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8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rza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1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stelni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62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Ruszkows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66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ipn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5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27792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Wspólna 44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2 Gmina Brzeźnio-pozostałe obiekty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 Dębołęc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ębołę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2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munalny Dom Pogrzebowy - Kaplic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spól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/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63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silanie Fotorada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po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.Wspól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129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iłown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spól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62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c Budowy ZK 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Ruszkows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tefanów Ruszkows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27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ra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yszk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3/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1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okal Socjaln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 m 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Brzeźni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zostałe Obiekt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Ma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4534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na Biblioteka Publiczna w Brzeźniu , NIP: 8272044607, Regon: 731515965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Wspólna 45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3 Gminna Biblioteka Publiczna w Brzeźniu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a Biblioteka Publiczna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bliote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Ma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/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4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174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ny Ośrodek Kultury w Brzeźniu, NIP: 8272044613, Regon: 73151595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Wspólna 45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4 Gminny Ośrodek Kultury w Brzeźniu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Rembowi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mb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Stefanowie Barczewskim I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Barczewski I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Ruszkowi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uszk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1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rodek Kultur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. Wspól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06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Woli Brzeźniowskiej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ola Brzeźniows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8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Rybnik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ybni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Złotowiźni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łotowiz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Gozdach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ozd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88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Zapol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po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8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 w Stefanowie Barczewskim 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efanów Barczewski 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0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entrum Inicjatyw Obywatelskich w Nowej Ws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0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1430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ubliczna Szkoła Podstawowa im. Jana Pawła II w Kliczkowie Wielkim, NIP: 8271959434, Regon:   00114958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Kliczków Wielki 45A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5 Publiczna Szkoła Podstawowa im. Jana Pawła II w Kliczkowie Wielkim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bliczna Szkoła Podstawowa im. Jana Pawła II w Kliczkowie Wielk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Wiel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985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4985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ubliczne  Przedszkole im. Przyjaciół Kubusia Puchatka w Brzeźniu, NIP: 8272286115, Regon: 73159180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Szkolna 2b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6 Publiczne  Przedszkole im. Przyjaciół Kubusia Puchatka w Brzeźniu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bliczne  Przedszkole im. Przyjaciół Kubusia Puchatka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dszkole w Brzeźni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. Szkol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/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531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15319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koła Podstawowa im. Juliana Tuwima w Ostrowie, NIP: 8271362653, Regon: …………………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Ostrów 21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7 Szkoła Podstawowa im. Juliana Tuwima w Ostrowie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 Podstawowa im. Juliana Tuwima w Ostrowi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tr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33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 Podstawowa im. Juliana Tuwima w Ostrowi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tr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38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6268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koła Podstawowa im. Zbigniewa Świętochowskiego w Barczewie, NIP: 8271959397, Regon:  00114966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Barczew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8 Szkoła Podstawowa im. Zbigniewa Świętochowskiego w Barczewie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 Podstawowa im. Zbigniewa Świętochowskiego w Barczewi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arcze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77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1777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espół Szkół im. Wacławy Matusiak w Brzeźniu, NIP: 8271959523, Regon: 000733576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Szkolna 2a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9 Zespół Szkół im. Wacławy Matusiak w Brzeźniu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im. Wacławy Matusiak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. Szkol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485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im. Wacławy Matusiak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. Szkolna, Bronisław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8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im. Wacławy Matusiak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bliote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. Szkolna, Bronisław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im. Wacławy Matusiak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mnazju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740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10292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kład Gospodarki Komunalnej w Brzeźniu, NIP: 8271921710, Regon: 73100075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Sieradzka 8, 98-275 Brzeźnio</w:t>
            </w:r>
          </w:p>
        </w:tc>
      </w:tr>
      <w:tr>
        <w:trPr>
          <w:trHeight w:val="375" w:hRule="atLeast"/>
        </w:trPr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0 Zakład Gospodarki Komunalnej w Brzeźniu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3.2015 do 29.02.2016 r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czyszczalnia Ścieków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198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rza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rza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250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0264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Wiel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iczków Wiel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6367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arcze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arcze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5695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 Garażow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spól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93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czyszczalnia Przepompown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Wie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71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yszk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yszkó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508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zostały obiekt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trów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30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w Brzeźni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acja Uzdatniania Wod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. Spacerow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-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zeźn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9322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220656,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/>
      </w:pPr>
      <w:r>
        <w:rPr>
          <w:rFonts w:cs="Calibri" w:ascii="Calibri" w:hAnsi="Calibri"/>
          <w:szCs w:val="16"/>
        </w:rPr>
        <w:t>…………</w:t>
      </w:r>
      <w:r>
        <w:rPr>
          <w:rFonts w:cs="Calibri" w:ascii="Calibri" w:hAnsi="Calibri"/>
          <w:szCs w:val="16"/>
        </w:rPr>
        <w:t>..…………………………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00:00Z</dcterms:created>
  <dc:creator>Newpower</dc:creator>
  <dc:description/>
  <cp:keywords/>
  <dc:language>en-US</dc:language>
  <cp:lastModifiedBy>NewpowerX</cp:lastModifiedBy>
  <dcterms:modified xsi:type="dcterms:W3CDTF">2015-01-28T10:31:00Z</dcterms:modified>
  <cp:revision>14</cp:revision>
  <dc:subject/>
  <dc:title>……………………………</dc:title>
</cp:coreProperties>
</file>