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37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do SIW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zamówienia jest Zakup Energii Elektrycznej do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1977"/>
        <w:gridCol w:w="2025"/>
        <w:gridCol w:w="1201"/>
        <w:gridCol w:w="413"/>
        <w:gridCol w:w="560"/>
        <w:gridCol w:w="835"/>
        <w:gridCol w:w="1233"/>
        <w:gridCol w:w="698"/>
        <w:gridCol w:w="374"/>
        <w:gridCol w:w="374"/>
        <w:gridCol w:w="489"/>
        <w:gridCol w:w="899"/>
        <w:gridCol w:w="618"/>
        <w:gridCol w:w="606"/>
        <w:gridCol w:w="586"/>
        <w:gridCol w:w="586"/>
        <w:gridCol w:w="708"/>
        <w:gridCol w:w="1659"/>
      </w:tblGrid>
      <w:tr>
        <w:trPr>
          <w:trHeight w:val="360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Brzeźnio, NIP: 8272140506, Regon: 730934430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Wspólna 44, 98-275 Brzeźnio</w:t>
            </w:r>
          </w:p>
        </w:tc>
      </w:tr>
      <w:tr>
        <w:trPr>
          <w:trHeight w:val="375" w:hRule="atLeast"/>
        </w:trPr>
        <w:tc>
          <w:tcPr>
            <w:tcW w:w="1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 Gmina Brzeźnio-oświetlenie uliczn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66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5 do 29.02.2016 r. strefa 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5 do 29.02.2016 r. strefa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3.2015 do 29.02.2016 r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596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51752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5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5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001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8306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9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9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101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65332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8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201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8307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6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6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ó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401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8002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57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5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ó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501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7960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43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43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daje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601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73507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9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9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dze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70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72619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2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2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dcabaj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801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94860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9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9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5901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28143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72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72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001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05835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7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7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101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82787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9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9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la Brzeźniowsk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201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8609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2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2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ęsin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3019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9055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5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cia Gór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77984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39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3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ZELD0700106501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8913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5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60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84767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2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2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701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75553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748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74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801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90944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61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61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łotowizn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6901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2858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39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3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ak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001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99419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6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6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ób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101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67193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4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4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20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32866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7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07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301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66646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9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9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pol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4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2717229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5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uszkó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501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993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77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7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601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99457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9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9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rcze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701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89824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4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4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Kolonia Barcze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801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94339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6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6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7901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98142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67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67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001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55327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59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ierzbow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101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60518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27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2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lszak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20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8831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1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1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yszkó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ZELD0700108301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15289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91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91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yszkó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4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1059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6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6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n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50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39147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7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7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bnik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601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9449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1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1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bnik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701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8831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2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2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dcabaj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801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9453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8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8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8901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90686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0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0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pol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001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8180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6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6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pol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101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54878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5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5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pol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201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055338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0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0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onisławó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301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773485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88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8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ączynn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40023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7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chalszczyzn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501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830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59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5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ozdy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601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8055318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5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5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górcz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701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37535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9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69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umidaj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801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62819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9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9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09901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84765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007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00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stelnik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ZELD070011000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01529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39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3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101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687081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49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4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bó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2013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10112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0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50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bó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301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910120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4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4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40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80653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8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8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501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4972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38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43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rcze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601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69808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2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2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Mały -Bednarski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901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960918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3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3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, ul. Sieradzk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1101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54593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4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34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1601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421489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bó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17015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016097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8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8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ak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59301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3295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1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1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stelnik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59401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44522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27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2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59501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472240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6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6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ipn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620301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46873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1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5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7792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7792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a Brzeźnio, NIP: 8272140506, Regon: 730934430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Wspólna 44, 98-275 Brzeźnio</w:t>
            </w:r>
          </w:p>
        </w:tc>
      </w:tr>
      <w:tr>
        <w:trPr>
          <w:trHeight w:val="375" w:hRule="atLeast"/>
        </w:trPr>
        <w:tc>
          <w:tcPr>
            <w:tcW w:w="1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2 Gmina Brzeźnio-pozostałe obiekty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058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5 do 29.02.2016 r. strefa 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5 do 29.02.2016 r. strefa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3.2015 do 29.02.2016 r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 Dębołęc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Dębołęk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07780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60872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2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2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munalny Dom Pogrzebowy - Kaplic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spóln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4/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</w:rPr>
              <w:t>PLZELD0700111001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4711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9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35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3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silanie Fotoradar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pol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1501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50223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Wspóln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59201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38106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41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8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29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iłowni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spóln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60301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36940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2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62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ac Budowy ZK 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Ruszkowsk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841401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2471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27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27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ara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yszkó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3/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1801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6934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4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1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1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okal Socjaln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6 m 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2350601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24415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a Brzeźnio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020801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49012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140 5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822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712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534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na Biblioteka Publiczna w Brzeźniu , NIP: 8272044607, Regon: 731515965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Wspólna 45, 98-275 Brzeźnio</w:t>
            </w:r>
          </w:p>
        </w:tc>
      </w:tr>
      <w:tr>
        <w:trPr>
          <w:trHeight w:val="375" w:hRule="atLeast"/>
        </w:trPr>
        <w:tc>
          <w:tcPr>
            <w:tcW w:w="1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3 Gminna Biblioteka Publiczna w Brzeźni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42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5 do 29.02.2016 r. strefa 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5 do 29.02.2016 r. strefa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3.2015 do 29.02.2016 r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a Biblioteka Publiczna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Mały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/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4420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50427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044 6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2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4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8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2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74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Gminny Ośrodek Kultury w Brzeźniu, NIP: 8272044613, Regon: 731515959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Wspólna 45, 98-275 Brzeźnio</w:t>
            </w:r>
          </w:p>
        </w:tc>
      </w:tr>
      <w:tr>
        <w:trPr>
          <w:trHeight w:val="375" w:hRule="atLeast"/>
        </w:trPr>
        <w:tc>
          <w:tcPr>
            <w:tcW w:w="1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4 Gminny Ośrodek Kultury w Brzeźni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16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5 do 29.02.2016 r. strefa 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5 do 29.02.2016 r. strefa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3.2015 do 29.02.2016 r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Rembowi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embó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6901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0547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044 6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Stefanowie Barczewskim I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Barczewski I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001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8736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044 6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Ruszkowi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uszkó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101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70498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044 6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środek Kultur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Wspóln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2017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64466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044 6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069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06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Woli Brzeźniowskiej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ola Brzeźniowsk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301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18300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044 6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Rybnik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ybnik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401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48070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044 6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Złotowiźni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łotowizn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50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63667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044 6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Gozda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ozdy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601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61946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044 6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88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8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Zapol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pol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701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27854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044 6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89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8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 wiejska w Stefanowie Barczewskim 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efanów Barczewski 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7801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82677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044 6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minny Ośrodek Kultury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entrum Inicjatyw Obywatelskich w Nowej Ws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110701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06400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044 6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9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0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361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430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ubliczna Szkoła Podstawowa im. Jana Pawła II w Kliczkowie Wielkim, NIP: 8271959434, Regon:   001149589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Kliczków Wielki 45A, 98-275 Brzeźnio</w:t>
            </w:r>
          </w:p>
        </w:tc>
      </w:tr>
      <w:tr>
        <w:trPr>
          <w:trHeight w:val="375" w:hRule="atLeast"/>
        </w:trPr>
        <w:tc>
          <w:tcPr>
            <w:tcW w:w="1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5 Publiczna Szkoła Podstawowa im. Jana Pawła II w Kliczkowie Wielkim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08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5 do 29.02.2016 r. strefa 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5 do 29.02.2016 r. strefa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3.2015 do 29.02.2016 r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a Szkoła Podstawowa im. Jana Pawła II w Kliczkowie Wielkim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3001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83560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b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1 959 4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848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137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985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848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137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4985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Publiczne  Przedszkole im. Przyjaciół Kubusia Puchatka w Brzeźniu, NIP: 8272286115, Regon: 731591802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zkolna 2b, 98-275 Brzeźnio</w:t>
            </w:r>
          </w:p>
        </w:tc>
      </w:tr>
      <w:tr>
        <w:trPr>
          <w:trHeight w:val="375" w:hRule="atLeast"/>
        </w:trPr>
        <w:tc>
          <w:tcPr>
            <w:tcW w:w="1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6 Publiczne  Przedszkole im. Przyjaciół Kubusia Puchatka w Brzeźni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84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5 do 29.02.2016 r. strefa 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5 do 29.02.2016 r. strefa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3.2015 do 29.02.2016 r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bliczne  Przedszkole im. Przyjaciół Kubusia Puchatka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dszkole w Brzeźni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zkoln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/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43001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7943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2 286 1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319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531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5319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531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im. Juliana Tuwima w Ostrowie, NIP: 8271362653, Regon: …………………..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Ostrów 21, 98-275 Brzeźnio</w:t>
            </w:r>
          </w:p>
        </w:tc>
      </w:tr>
      <w:tr>
        <w:trPr>
          <w:trHeight w:val="375" w:hRule="atLeast"/>
        </w:trPr>
        <w:tc>
          <w:tcPr>
            <w:tcW w:w="1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7 Szkoła Podstawowa im. Juliana Tuwima w Ostrowi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32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5 do 29.02.2016 r. strefa 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5 do 29.02.2016 r. strefa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3.2015 do 29.02.2016 r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Juliana Tuwima w Ostrowi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ó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274501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62840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1 362 6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33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33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Juliana Tuwima w Ostrowi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ó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274601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13299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1 362 6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268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26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koła Podstawowa im. Zbigniewa Świętochowskiego w Barczewie, NIP: 8271959397, Regon:  001149661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Barczew, 98-275 Brzeźnio</w:t>
            </w:r>
          </w:p>
        </w:tc>
      </w:tr>
      <w:tr>
        <w:trPr>
          <w:trHeight w:val="375" w:hRule="atLeast"/>
        </w:trPr>
        <w:tc>
          <w:tcPr>
            <w:tcW w:w="1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8 Szkoła Podstawowa im. Zbigniewa Świętochowskiego w Barczewi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5 do 29.02.2016 r. strefa 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5 do 29.02.2016 r. strefa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3.2015 do 29.02.2016 r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 im. Zbigniewa Świętochowskiego w Barczewie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rcze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274401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36759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2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1 959 39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30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14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7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630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14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77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espół Szkół im. Wacławy Matusiak w Brzeźniu, NIP: 8271959523, Regon: 000733576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zkolna 2a, 98-275 Brzeźnio</w:t>
            </w:r>
          </w:p>
        </w:tc>
      </w:tr>
      <w:tr>
        <w:trPr>
          <w:trHeight w:val="375" w:hRule="atLeast"/>
        </w:trPr>
        <w:tc>
          <w:tcPr>
            <w:tcW w:w="1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9 Zespół Szkół im. Wacławy Matusiak w Brzeźni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91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5 do 29.02.2016 r. strefa 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5 do 29.02.2016 r. strefa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3.2015 do 29.02.2016 r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Wacławy Matusiak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zkoln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331013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34854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1 959 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4857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485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Wacławy Matusiak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zkolna, Bronisławó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43901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44226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1 959 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8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Wacławy Matusiak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zkolna, Bronisławó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440014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580665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1 959 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7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espół Szkół im. Wacławy Matusiak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441014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2098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7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1 959 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407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740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0292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0292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Zakład Gospodarki Komunalnej w Brzeźniu, NIP: 8271921710, Regon: 731000758</w:t>
            </w:r>
          </w:p>
        </w:tc>
      </w:tr>
      <w:tr>
        <w:trPr>
          <w:trHeight w:val="375" w:hRule="atLeast"/>
        </w:trPr>
        <w:tc>
          <w:tcPr>
            <w:tcW w:w="161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adres: ul. Sieradzka 8, 98-275 Brzeźnio</w:t>
            </w:r>
          </w:p>
        </w:tc>
      </w:tr>
      <w:tr>
        <w:trPr>
          <w:trHeight w:val="375" w:hRule="atLeast"/>
        </w:trPr>
        <w:tc>
          <w:tcPr>
            <w:tcW w:w="14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  <w:t>1.10 Zakład Gospodarki Komunalnej w Brzeźniu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l.p.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unkt odbior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od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aryfa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IP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5 do 29.02.2016 r. strefa 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zacowane zużycie energii [kWh] w okresie od 01.03.2015 do 29.02.2016 r. strefa I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uma szacowanego zużycia energii [kWh] w okresie od 01.03.2015 do 29.02.2016 r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11301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7837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1 921 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98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198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ak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rzak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114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7928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1 921 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25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42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11501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782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2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1 921 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264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0264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Kliczków Wielk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11601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7938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8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1 921 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367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367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rcze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arcze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11701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7822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1 921 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69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569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udynek Garażow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Wspóln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59901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025726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1 921 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czyszczalnia Przepompowni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Nowa Wieś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36040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016047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1 921 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1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371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yszkó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yszkó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755301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93862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6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1 921 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508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50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ozostały obiek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Ostrów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58372017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019997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23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1 921 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302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2230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Zakład Gospodarki Komunalnej w Brzeźni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ul. Spacerowa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98-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Brzeźni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LZELD0700011201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127734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b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C22b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7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8 271 921 7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01.03.2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4322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160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  <w:t>5932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0456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1609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  <w:t>22065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10"/>
                <w:szCs w:val="10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</w:rPr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3.2015 r. do 29.02.2016 r. wynosi </w:t>
      </w:r>
      <w:r>
        <w:rPr>
          <w:rFonts w:cs="Calibri" w:ascii="Calibri" w:hAnsi="Calibri"/>
          <w:b/>
          <w:bCs/>
          <w:sz w:val="22"/>
          <w:szCs w:val="22"/>
        </w:rPr>
        <w:t xml:space="preserve">752 113,00 </w:t>
      </w:r>
      <w:r>
        <w:rPr>
          <w:rFonts w:cs="Calibri" w:ascii="Calibri" w:hAnsi="Calibri"/>
          <w:b/>
          <w:sz w:val="22"/>
          <w:szCs w:val="22"/>
        </w:rPr>
        <w:t>kWh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Arial" w:hAnsi="Arial" w:cs="Arial"/>
      <w:color w:val="FFFFFF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color w:val="FFFF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9:00Z</dcterms:created>
  <dc:creator>Newpower</dc:creator>
  <dc:description/>
  <cp:keywords/>
  <dc:language>en-US</dc:language>
  <cp:lastModifiedBy>NewpowerX</cp:lastModifiedBy>
  <dcterms:modified xsi:type="dcterms:W3CDTF">2015-01-28T10:33:00Z</dcterms:modified>
  <cp:revision>17</cp:revision>
  <dc:subject/>
  <dc:title>Załącznik nr 1 do SIWZ</dc:title>
</cp:coreProperties>
</file>