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EGON 73-093-44-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ę oleju opałowego lekkiego do budynku Urzędu Gminy w Brzeźniu w 2015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cen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>oleju opałowego (o parametrach zgodnych w zapytaniu ofertowym) wraz z kosztami transportu z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Opis kalkulacji ceny 1 dm</w:t>
      </w:r>
      <w:r>
        <w:rPr>
          <w:vertAlign w:val="superscript"/>
        </w:rPr>
        <w:t xml:space="preserve">3 </w:t>
      </w:r>
      <w:r>
        <w:rPr/>
        <w:t>oleju opałowego wg wzor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cena netto </w:t>
      </w:r>
      <w:r>
        <w:rPr/>
        <w:t>1 dm</w:t>
      </w:r>
      <w:r>
        <w:rPr>
          <w:vertAlign w:val="superscript"/>
        </w:rPr>
        <w:t xml:space="preserve">3 </w:t>
      </w:r>
      <w:r>
        <w:rPr>
          <w:b/>
          <w:bCs/>
        </w:rPr>
        <w:t>= a – (b x a) + (c x a) +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</w:t>
      </w:r>
      <w:r>
        <w:rPr/>
        <w:t>– cena wyjściowa producenta (bez VAT) ……………….… zł/dm</w:t>
      </w:r>
      <w:r>
        <w:rPr>
          <w:vertAlign w:val="superscript"/>
        </w:rPr>
        <w:t>3</w:t>
      </w:r>
      <w:r>
        <w:rPr/>
        <w:t xml:space="preserve">, </w:t>
      </w:r>
      <w:r>
        <w:rPr>
          <w:b/>
          <w:bCs/>
        </w:rPr>
        <w:t>na dzień 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i adres producent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b </w:t>
      </w:r>
      <w:r>
        <w:rPr/>
        <w:t>– upust dla Wykonawcy udzielony przez producenta oleju opałowego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c </w:t>
      </w:r>
      <w:r>
        <w:rPr/>
        <w:t>– 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jc w:val="both"/>
        <w:rPr/>
      </w:pPr>
      <w:r>
        <w:rPr>
          <w:b/>
          <w:bCs/>
        </w:rPr>
        <w:t xml:space="preserve">d </w:t>
      </w:r>
      <w:r>
        <w:rPr/>
        <w:t>– inne koszty (jakie?) …………………………………………………… - ………… zł/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przypadku, kiedy wykonawca udziela upustu od ceny PKN Orlen nie musi wpisywać marż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, kiedy Wykonawca nakłada marżę, nie ma obowiązku podawać upus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rozpoczęcie dostaw według zapotrzebowania zamawiającego w ciągu 3 dni od dnia podpis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5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a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udynek Urzędu Gminy w Brzeź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 </w:t>
      </w:r>
      <w:r>
        <w:rPr/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amówienie zrealizujemy przy współudziale podwykonawców, którzy będą realizować wymienione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)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dc:language>en-US</dc:language>
  <cp:lastModifiedBy>akolaczek</cp:lastModifiedBy>
  <cp:lastPrinted>2014-12-16T08:58:00Z</cp:lastPrinted>
  <dcterms:modified xsi:type="dcterms:W3CDTF">2015-01-02T11:20:00Z</dcterms:modified>
  <cp:revision>3</cp:revision>
  <dc:subject/>
  <dc:title>Zapytanie ofertowe</dc:title>
</cp:coreProperties>
</file>