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Zespół Szkół im. Wacławy Matusiak w Brzeźniu ul. Szkolna 2A, 98-275 Brzeźnio </w:t>
      </w:r>
      <w:r>
        <w:rPr/>
        <w:t>kieruje do Państwa zapytanie ofertowe w sprawie dostawy o wartości poniżej 30.000 euro (zgodnie z art. 4 pkt. 8 ustawy Prawo zamówień publ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zedmiot zamówienia:</w:t>
      </w:r>
    </w:p>
    <w:p>
      <w:pPr>
        <w:pStyle w:val="Normal"/>
        <w:jc w:val="both"/>
        <w:rPr/>
      </w:pPr>
      <w:r>
        <w:rPr>
          <w:b/>
          <w:u w:val="single"/>
        </w:rPr>
        <w:t>Przedmiotem zamówienia jest dostawa opału drzewnego- pelletu  do budynku Zespołu Szkół im. Wacławy Matusiak w Brzeźniu w 2015 ro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widywana ilość zakupu pelletu na rok 2015 wynosi 125 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e zapotrzebowanie ilościowe stanowi przewidywane szacunkowe zapotrzebowanie</w:t>
      </w:r>
    </w:p>
    <w:p>
      <w:pPr>
        <w:pStyle w:val="Normal"/>
        <w:jc w:val="both"/>
        <w:rPr/>
      </w:pPr>
      <w:r>
        <w:rPr/>
        <w:t>(-30%) w okresie obowiązania umowy i nie jest wiążące dla Zamawiającego. Dostawa opału  odbywać się będzie transportem Wykonawcy z rozładunkiem za pomocą złącza pneumatycznego na jego koszt i odpowiedzialność do Zespołu Szkół, ul. Szkolna 2A, 98-275 Brzeźn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kreślenie przedmiotu zamówienia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) Przedmiotem zamówienia jest dostawa w 2015 roku opału drzewnego - pelletu przeznaczonego do ogrzewania budynku Zespołu Szkół w Brzeźniu  w ilości 125 ton                                z rozładunkiem za pomocą złącza pneumatycznego. Pellet musi charakteryzować się następującymi parametrami;</w:t>
      </w:r>
    </w:p>
    <w:p>
      <w:pPr>
        <w:pStyle w:val="Normal"/>
        <w:autoSpaceDE w:val="false"/>
        <w:jc w:val="both"/>
        <w:rPr/>
      </w:pPr>
      <w:r>
        <w:rPr/>
        <w:t>-wartość opałowa nie niższa niż 19 000 kJ/kg,</w:t>
      </w:r>
    </w:p>
    <w:p>
      <w:pPr>
        <w:pStyle w:val="Normal"/>
        <w:autoSpaceDE w:val="false"/>
        <w:jc w:val="both"/>
        <w:rPr/>
      </w:pPr>
      <w:r>
        <w:rPr/>
        <w:t>-wilgotność nie większa niż 10%,</w:t>
      </w:r>
    </w:p>
    <w:p>
      <w:pPr>
        <w:pStyle w:val="Normal"/>
        <w:autoSpaceDE w:val="false"/>
        <w:jc w:val="both"/>
        <w:rPr/>
      </w:pPr>
      <w:r>
        <w:rPr/>
        <w:t>-zawartość popiołu nie większa niż 0,5%,</w:t>
      </w:r>
    </w:p>
    <w:p>
      <w:pPr>
        <w:pStyle w:val="Normal"/>
        <w:autoSpaceDE w:val="false"/>
        <w:jc w:val="both"/>
        <w:rPr/>
      </w:pPr>
      <w:r>
        <w:rPr/>
        <w:t>-zawartość siarki nie większa niż 0,08%,</w:t>
      </w:r>
    </w:p>
    <w:p>
      <w:pPr>
        <w:pStyle w:val="Normal"/>
        <w:autoSpaceDE w:val="false"/>
        <w:jc w:val="both"/>
        <w:rPr/>
      </w:pPr>
      <w:r>
        <w:rPr/>
        <w:t>-gęstość od 1,0 do 1,4 kg/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-długość od 10 mm do 30 mm,</w:t>
      </w:r>
    </w:p>
    <w:p>
      <w:pPr>
        <w:pStyle w:val="Normal"/>
        <w:autoSpaceDE w:val="false"/>
        <w:jc w:val="both"/>
        <w:rPr/>
      </w:pPr>
      <w:r>
        <w:rPr/>
        <w:t>-średnica od 6 mm do 8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Przewidywana ilość pelletu objęta niniejszym postępowaniem wynosi 125 ton i odnosi się do rzeczywistych warunków tankowania do zbiorników Zamawiającego. Sumaryczna wielkość dostaw pelletu może ulec zmniejszeniu w zależności od panujących warunków atmosferycznych w sezonie grzewczym, nie więcej jednak niż o 30 % ilości początkowej. </w:t>
      </w:r>
    </w:p>
    <w:p>
      <w:pPr>
        <w:pStyle w:val="Normal"/>
        <w:autoSpaceDE w:val="false"/>
        <w:rPr/>
      </w:pPr>
      <w:r>
        <w:rPr>
          <w:bCs/>
        </w:rPr>
        <w:t>2) Dostawa pelletu będzie następować etapowo.</w:t>
      </w:r>
      <w:r>
        <w:rPr/>
        <w:t xml:space="preserve">                                                                         3) O ilościach pelletu i terminach poszczególnych dostaw Zamawiający będzie informował                           Wykonawcę faxem lub e-mailem z pięciodniowym wyprzedzeniem.</w:t>
      </w:r>
    </w:p>
    <w:p>
      <w:pPr>
        <w:pStyle w:val="Normal"/>
        <w:autoSpaceDE w:val="false"/>
        <w:jc w:val="both"/>
        <w:rPr/>
      </w:pPr>
      <w:r>
        <w:rPr/>
        <w:t xml:space="preserve">4) Dostawy pelletu odbywać się będą transportem wykonawcy i na jego koszt wraz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z rozładunkiem do magazynu   za pomocą złącza pneumatycznego w godzinach od 8.00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o 14.00.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5) Jednorazowa wielkość dostawy nie może być większa niż 15 ton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6) Planowana w pkt. 1 ilość pelletu może ulec  zmniejszeniu o 20% 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7) Wykonawca zobowiązany będzie do przedstawienia Zamawiającemu w dniu dostawy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wymagane atesty i certyfikaty na dostarczony pellet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8) Termin wykonania zamówienia ustala się : w ciągu trzech dni od dnia podpisania umowy do 31 grud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arunki płatności</w:t>
      </w:r>
    </w:p>
    <w:p>
      <w:pPr>
        <w:pStyle w:val="Normal"/>
        <w:jc w:val="both"/>
        <w:rPr/>
      </w:pPr>
      <w:r>
        <w:rPr/>
        <w:t>Przelew na rachunek bankowy Wykonawcy wskazany w fakturze w terminie do 14 dni od daty otrzymania prawidłowo wystaw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Kryteria oceny ofert</w:t>
      </w:r>
    </w:p>
    <w:p>
      <w:pPr>
        <w:pStyle w:val="Normal"/>
        <w:jc w:val="both"/>
        <w:rPr/>
      </w:pPr>
      <w:r>
        <w:rPr/>
        <w:t>Przy wyborze najkorzystniejszej oferty Zamawiający będzie się kierował kryteriu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na 100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.   Informacje dodat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 formularzu ofertowym określi cenę jednostkową netto i brutto.</w:t>
      </w:r>
    </w:p>
    <w:p>
      <w:pPr>
        <w:pStyle w:val="Normal"/>
        <w:autoSpaceDE w:val="false"/>
        <w:jc w:val="both"/>
        <w:rPr/>
      </w:pPr>
      <w:r>
        <w:rPr/>
        <w:t>2. Cena podana przez Wykonawc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ulec zmianie w trakcie trwania umowy.                             3.   Cena winna by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odana w PLN cyfrowo i słownie.</w:t>
      </w:r>
    </w:p>
    <w:p>
      <w:pPr>
        <w:pStyle w:val="Normal"/>
        <w:autoSpaceDE w:val="false"/>
        <w:jc w:val="both"/>
        <w:rPr/>
      </w:pPr>
      <w:r>
        <w:rPr/>
        <w:t>4. Zamawiający wybierze ofertę cenową Wykonawcy odpowiadającą wszystkim wymogom      postawionym przez niego dla prawidłowej realizacji zamówienia i najkorzystniejszej cenie ogółem.</w:t>
      </w:r>
    </w:p>
    <w:p>
      <w:pPr>
        <w:pStyle w:val="Normal"/>
        <w:jc w:val="both"/>
        <w:rPr/>
      </w:pPr>
      <w:r>
        <w:rPr/>
        <w:t>5.Zamawiający wybierze ofertę Wykonawcy, który zaoferuje najkorzystniejszą cenę.</w:t>
      </w:r>
    </w:p>
    <w:p>
      <w:pPr>
        <w:pStyle w:val="Normal"/>
        <w:jc w:val="both"/>
        <w:rPr/>
      </w:pPr>
      <w:r>
        <w:rPr/>
        <w:t>6.Dostawy rozliczane będą na podstawie cen jednostkowych przemnożonych przez zamówioną ilość.</w:t>
      </w:r>
    </w:p>
    <w:p>
      <w:pPr>
        <w:pStyle w:val="Normal"/>
        <w:jc w:val="both"/>
        <w:rPr/>
      </w:pPr>
      <w:r>
        <w:rPr/>
        <w:t>7.W sprawach dotyczących zapytania cenowego informacji udzielają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w sprawach przedmiotu dostawy – Marzena Majewska, tel. 43 820 30 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w kwestiach formalnych – Agnieszka Kołaczek, tel. 43 820 30 26</w:t>
      </w:r>
    </w:p>
    <w:p>
      <w:pPr>
        <w:pStyle w:val="Normal"/>
        <w:ind w:left="360" w:hanging="0"/>
        <w:jc w:val="both"/>
        <w:rPr/>
      </w:pPr>
      <w:r>
        <w:rPr/>
        <w:t xml:space="preserve">w dni robocze od poniedziałku do piątku w godz. 7:30 – 15:30, </w:t>
      </w:r>
    </w:p>
    <w:p>
      <w:pPr>
        <w:pStyle w:val="Normal"/>
        <w:ind w:left="360" w:hanging="0"/>
        <w:jc w:val="both"/>
        <w:rPr/>
      </w:pPr>
      <w:r>
        <w:rPr/>
        <w:t>pytania można kierować również pisemnie na adres: Zespół Szkół im. Wacławy Matusiak w Brzeźniu, ul. Szkolna 2A, 98-275 Brzeźni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ę cenową (formularz ofertowy) należy złożyć w Sekretariacie Zespołu Szkół im. Wacławy Matusiak w Brzeźniu, ul. Szkolna 2A, 98-275 Brzeźnio w formie pisemnej, </w:t>
      </w:r>
    </w:p>
    <w:p>
      <w:pPr>
        <w:pStyle w:val="Normal"/>
        <w:jc w:val="both"/>
        <w:rPr/>
      </w:pPr>
      <w:r>
        <w:rPr>
          <w:b/>
        </w:rPr>
        <w:t>w zamkniętej kopercie oznaczonej danymi Dostawcy (pieczęć firmowa) oraz napisem: „</w:t>
      </w:r>
      <w:r>
        <w:rPr>
          <w:b/>
          <w:i/>
        </w:rPr>
        <w:t xml:space="preserve">Dostawa </w:t>
      </w:r>
      <w:r>
        <w:rPr/>
        <w:t xml:space="preserve"> </w:t>
      </w:r>
      <w:r>
        <w:rPr>
          <w:b/>
          <w:i/>
        </w:rPr>
        <w:t>opału drzewnego- pelletu 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składania ofert: 16.01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cenowa złożona po terminie ofert podanym powyżej nie będzie brana pod uwagę    przy wyborze oferty najkorzystniejs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wprowadzić zmiany lub wycofywać złożoną ofertę cenową przed upływem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wykonawcą, którego oferta cenowa zostanie uznana za najkorzystniejszą zostanie zawarta um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wiązania ofertą cenową wynosi 30 dni od dnia otwarcia ofert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związanych z zapytaniem ofertowym dopuszcza się porozumienie drog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isemną lub telefoniczną  – nr tel. 43 820-30-26, 43 820 30 1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przypadku korzystania z innych niż pisemna form porozumiewania, Strony mogą żądać potwierdzenia otrzymania informacji bądź dokume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formularz ofert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Dyrektor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Marzena Majews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Dane dotyczące Wykonawc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espół Szkół im. Wacławy Matusiak w Brzeźn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Szkolna 2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ki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10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P 827 19 59 5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GON 00073357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opału drzewnego – pelletu do do budynku Zespołu Szkół im. Wacławy Matusiak  w Brzeźniu w 2015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cen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tonę  opału drzewnego - pelletu (o parametrach zgodnych z zapytaniem ofertowym) wraz z kosztami transportu i rozładunku z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5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Miejsca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Zespołu Szkół im. Wacławy Matusiak w Brzeźniu, ul. Szkolna 2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16:00Z</dcterms:created>
  <dc:creator>Gość</dc:creator>
  <dc:description/>
  <dc:language>en-US</dc:language>
  <cp:lastModifiedBy>akolaczek</cp:lastModifiedBy>
  <cp:lastPrinted>2015-01-02T10:24:00Z</cp:lastPrinted>
  <dcterms:modified xsi:type="dcterms:W3CDTF">2015-01-02T13:16:00Z</dcterms:modified>
  <cp:revision>2</cp:revision>
  <dc:subject/>
  <dc:title>Zapytanie ofertowe</dc:title>
</cp:coreProperties>
</file>