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rząd Gminy w Brzeźn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Wspólna  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26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6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21-40-50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ę oleju opałowego lekkiego do budynku Urzędu Gminy w Brzeźniu w 2015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cen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z zapytaniem ofertowym) wraz z kosztami transportu za cenę wyjściową producenta (publikowaną na jego stronie internetowej w dniu dostawy) pomniejszoną o upust lub powiększoną o marżę </w:t>
        <w:br/>
        <w:t>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% od ceny wyjściowej producenta publikowanej na jego stronie internetow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marża stosowana przez Wykonawcę w stosunku do Zamawiającego ………………% od ceny wyjściowej producenta publikowanej na jego stronie internetowej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15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Urzędu Gminy w Brzeźni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 </w:t>
      </w:r>
      <w:r>
        <w:rPr/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amówienie zrealizujemy przy współudziale podwykonawców, którzy będą realizować wymienione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Gość</dc:creator>
  <dc:description/>
  <cp:keywords/>
  <dc:language>en-US</dc:language>
  <cp:lastModifiedBy>akolaczek</cp:lastModifiedBy>
  <cp:lastPrinted>2014-12-16T08:58:00Z</cp:lastPrinted>
  <dcterms:modified xsi:type="dcterms:W3CDTF">2015-01-22T13:19:00Z</dcterms:modified>
  <cp:revision>13</cp:revision>
  <dc:subject/>
  <dc:title>Zapytanie ofertowe</dc:title>
</cp:coreProperties>
</file>