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ubliczna Szkoła Podstawow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Kliczkowie Wielki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liczków Wielki 45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8-23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8-23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19-59-43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leju opałowego lekkiego do budynku Publicznej Szkoły Podstawowej im. Jana Pawła II w Kliczkowie Wielkim w 2015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z zapytaniem ofertowym) wraz z kosztami transportu za cenę wyjściową producenta (publikowaną na jego stronie internetowej w dniu dostawy) pomniejszoną o upust lub powiększoną o marżę </w:t>
        <w:br/>
        <w:t>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% od ceny wyjściowej producenta publikowanej na jego stronie internet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arża stosowana przez Wykonawcę w stosunku do Zamawiającego ………………% od ceny wyjściowej producenta publikowanej na jego stronie internetowej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5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Publicznej Szkoły Podstawowej im. Jana Pawła II w Kliczkowie Wielkim</w:t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…………………………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  <w:lang w:val="en-US"/>
        </w:rPr>
        <w:t xml:space="preserve">    </w:t>
      </w:r>
      <w:r>
        <w:rPr>
          <w:bCs/>
          <w:i/>
          <w:lang w:val="en-US"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6:00Z</dcterms:created>
  <dc:creator>Gość</dc:creator>
  <dc:description/>
  <cp:keywords/>
  <dc:language>en-US</dc:language>
  <cp:lastModifiedBy>izabelabartnicka</cp:lastModifiedBy>
  <cp:lastPrinted>2014-12-16T08:58:00Z</cp:lastPrinted>
  <dcterms:modified xsi:type="dcterms:W3CDTF">2015-01-28T11:35:00Z</dcterms:modified>
  <cp:revision>6</cp:revision>
  <dc:subject/>
  <dc:title>Zapytanie ofertowe</dc:title>
</cp:coreProperties>
</file>