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laruję chęć udziału w Komisji Konkursowej w celu opiniowania ofert złożonych w otwartych konkursach ofert, na realizację zadań publicznych w zakresie: </w:t>
      </w:r>
      <w:r>
        <w:rPr>
          <w:bCs/>
          <w:sz w:val="22"/>
          <w:szCs w:val="22"/>
        </w:rPr>
        <w:t xml:space="preserve">kultury, sztuki, ochrony dóbr kultury dziedzictwa narodowego; wspierania i upowszechniania kultury fizycznej, integracji emerytów </w:t>
        <w:br/>
        <w:t>i rencistów - kulturalny rozwój środowiska; pomocy społecznej; ochrony i promocji zdrowia z zakresu przeciwdziałania patologiom społecznym - ogłaszanych przez Wójta Gminy Brzeźn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twierdzam prawdziwość wyżej wskazanych danych i zgodnie z ustawą z dnia 29 sierpnia 1997r. </w:t>
        <w:br/>
        <w:t>o ochronie danych osobowych (Dz. U. z 2002 r. Nr 101, poz. 926 z późń. zm.) wyrażam zgodę na przetwarzanie moich danych osobowych dla potrzeb niezbędnych do realizacji procesu wyboru członków Komisji konkursowych w otwartych konkursach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aszam ww. kandydata na członka Komisji konkursowej Gminy Brzeźnio jako wskazanego przez naszą organizację/podmiot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8:00Z</dcterms:created>
  <dc:creator>sylwia</dc:creator>
  <dc:description/>
  <cp:keywords/>
  <dc:language>en-US</dc:language>
  <cp:lastModifiedBy>AS</cp:lastModifiedBy>
  <cp:lastPrinted>2012-02-10T15:30:00Z</cp:lastPrinted>
  <dcterms:modified xsi:type="dcterms:W3CDTF">2013-05-21T06:28:00Z</dcterms:modified>
  <cp:revision>7</cp:revision>
  <dc:subject/>
  <dc:title>FORMULARZ ZGŁOSZENIA KANDYDATA NA CZŁNKA KOMISJI KONKURSOWEJ</dc:title>
</cp:coreProperties>
</file>