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ełna 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ając ofertę cenową na: </w:t>
      </w:r>
      <w:r>
        <w:rPr>
          <w:b/>
          <w:i/>
          <w:sz w:val="26"/>
          <w:szCs w:val="26"/>
        </w:rPr>
        <w:t>„Wyłapywanie, przejęcie i zapewnienie opieki bezdomnym zwierzętom z terenu gminy Brzeźnio w roku 2016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spełniam/y następujące warunki udziału w postępowaniu dotycząc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nia wiedzy i doświadczeni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 zapewniającej wykonanie zamówienia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 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……………….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podpis Wykonawcy lub upoważnionego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2:00Z</dcterms:created>
  <dc:creator>ST-1</dc:creator>
  <dc:description/>
  <cp:keywords/>
  <dc:language>en-US</dc:language>
  <cp:lastModifiedBy>Agnieszka Kołaczek</cp:lastModifiedBy>
  <cp:lastPrinted>2013-01-16T09:33:00Z</cp:lastPrinted>
  <dcterms:modified xsi:type="dcterms:W3CDTF">2015-11-26T13:25:00Z</dcterms:modified>
  <cp:revision>8</cp:revision>
  <dc:subject/>
  <dc:title>Załącznik nr 3 </dc:title>
</cp:coreProperties>
</file>