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Brzeźnio, dn. 30 listopada 2015 roku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>Modyfikacja treści zapytania ofertowego i formularza ofertowego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Dotyczy:</w:t>
      </w:r>
    </w:p>
    <w:p>
      <w:pPr>
        <w:pStyle w:val="Default"/>
        <w:jc w:val="both"/>
        <w:rPr/>
      </w:pP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  <w:sz w:val="25"/>
          <w:szCs w:val="25"/>
        </w:rPr>
        <w:t xml:space="preserve">Wyłapywania, przejęcia i zapewnienia opieki bezdomnym zwierzętom z terenu gminy Brzeźnio w roku 2016”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 dokonuje modyfikacji formularza ofertowego. Zmodyfikowany formularz ofertowy w załączeniu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 dokonuje modyfikacji zapytania ofertowego VI Opis sposobu przygotowania oferty pkt. 8 w następującym zakresie: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est: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W ofercie należy określić cenę jednostkową brutto za każdą z poz. od 1 do 7 wymienioną w formularzu ofertowym oraz  łączną cenę brutto (w złotych)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mienia się na:</w:t>
      </w:r>
    </w:p>
    <w:p>
      <w:pPr>
        <w:pStyle w:val="Default"/>
        <w:jc w:val="both"/>
        <w:rPr/>
      </w:pPr>
      <w:r>
        <w:rPr>
          <w:sz w:val="25"/>
          <w:szCs w:val="25"/>
        </w:rPr>
        <w:t>W ofercie należy określić cenę jednostkową brutto za każdą z poz. od 1 do 7 wymienioną w formularzu ofertowym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32" w:firstLine="708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</w:t>
      </w:r>
    </w:p>
    <w:p>
      <w:pPr>
        <w:pStyle w:val="Default"/>
        <w:ind w:left="2832" w:firstLine="708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/-/ Dorota Kubiak</w:t>
      </w:r>
    </w:p>
    <w:p>
      <w:pPr>
        <w:pStyle w:val="Default"/>
        <w:ind w:left="2832" w:firstLine="708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ierownik Zamawiającego</w:t>
      </w:r>
      <w:r>
        <w:br w:type="page"/>
      </w:r>
    </w:p>
    <w:p>
      <w:pPr>
        <w:pStyle w:val="Default"/>
        <w:ind w:left="2832" w:firstLine="708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6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25.11.2015 r. z terenu gminy Brzeźnio umieszczone są 34 ps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6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ST-1</dc:creator>
  <dc:description/>
  <cp:keywords/>
  <dc:language>en-US</dc:language>
  <cp:lastModifiedBy>Agnieszka Kołaczek</cp:lastModifiedBy>
  <cp:lastPrinted>2015-11-30T12:18:00Z</cp:lastPrinted>
  <dcterms:modified xsi:type="dcterms:W3CDTF">2015-11-30T11:18:00Z</dcterms:modified>
  <cp:revision>48</cp:revision>
  <dc:subject/>
  <dc:title>Załącznik nr 1</dc:title>
</cp:coreProperties>
</file>