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rząd Gmi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leju opałowego lekkiego do budynku Urzędu Gminy w Brzeźniu w 2016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6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Urzędu Gminy w Brzeź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15-12-21T15:50:00Z</dcterms:modified>
  <cp:revision>13</cp:revision>
  <dc:subject/>
  <dc:title>Zapytanie ofertowe</dc:title>
</cp:coreProperties>
</file>