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mówień o wartości poniżej 30.000 eu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Dane dotyczące Dostawcy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edziba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Fax…………………………………………………………………………….....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EGON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banku i numer rachunku bankowego 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espół Szkół im. Wacławy Matusiak w Brzeźni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l. Szkolna 2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8 – 275   Brzeźni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. sieradzki   woj. łódz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(43) 820-30-10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P 827 19 59 52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EGON 00073357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awiązując do zapytania ofertowego o zamówienie o wartości poniżej 30.000 euro 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ę opału drzewnego – pelletu do do budynku Zespołu Szkół im. Wacławy Matusiak  w Brzeźniu w 2016 roku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My niżej podpisani: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wymaganiami określonymi w zapytaniu cenowym oferujemy realizację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obowiązuję się dostarczyć 1 tonę  opału drzewnego - pelletu (o parametrach zgodnych z zapytaniem ofertowym) wraz z kosztami transportu i rozładunku z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ena netto: ………………………………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podatek VAT: 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ena brutto: ……………………………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rozpoczęcie dostaw według zapotrzebowania zamawiającego w ciągu 3 dni od dnia podpisania umow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zakończenia dostaw przedmiotu zamówienia w terminie do 31 grudnia 2016 r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Miejsca dosta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udynek Zespołu Szkół im. Wacławy Matusiak w Brzeźniu, ul. Szkolna 2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Oświadczamy, że zapoznaliśmy się z postanowieniami umowy, która stanowi załącznik do zapytania ofertowego. Nie wnosimy do jego treści zastrzeżeń. Zobowiązujemy się </w:t>
      </w:r>
    </w:p>
    <w:p>
      <w:pPr>
        <w:pStyle w:val="Normal"/>
        <w:ind w:left="360" w:hanging="0"/>
        <w:jc w:val="both"/>
        <w:rPr/>
      </w:pPr>
      <w:r>
        <w:rPr/>
        <w:t xml:space="preserve">w przypadku wyboru naszej oferty do zawarcia umowy na określonych w ni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Uważamy się za związanych niniejszą ofertą na czas wskazany w zapytaniu ofertowym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Wynagrodzenie płatne będzie </w:t>
      </w:r>
      <w:r>
        <w:rPr>
          <w:b/>
        </w:rPr>
        <w:t>w ciągu 14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zapytaniu ofertowym i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ferta wraz z załącznikami została złożona na ……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 </w:t>
      </w:r>
      <w:r>
        <w:rPr/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amówienie zrealizujemy przy współudziale podwykonawców, którzy będą realizować wymienione częśc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a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b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c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d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0. Korespondencję w sprawie przedmiotowego zamówienia proszę kierować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ad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tel.: …………………………...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/>
        </w:rPr>
        <w:t xml:space="preserve">    </w:t>
      </w:r>
      <w:r>
        <w:rPr>
          <w:bCs/>
          <w:i/>
        </w:rPr>
        <w:t>(miejscowość, d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bCs/>
        </w:rPr>
        <w:t>……</w:t>
      </w:r>
      <w:r>
        <w:rPr>
          <w:bCs/>
        </w:rPr>
        <w:t>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16:00Z</dcterms:created>
  <dc:creator>Gość</dc:creator>
  <dc:description/>
  <cp:keywords/>
  <dc:language>en-US</dc:language>
  <cp:lastModifiedBy>UG Brzeźnio</cp:lastModifiedBy>
  <cp:lastPrinted>2015-01-02T10:24:00Z</cp:lastPrinted>
  <dcterms:modified xsi:type="dcterms:W3CDTF">2015-12-21T10:41:00Z</dcterms:modified>
  <cp:revision>8</cp:revision>
  <dc:subject/>
  <dc:title>Zapytanie ofertowe</dc:title>
</cp:coreProperties>
</file>