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Brzeźnio, jej jednostek organizacyjnych oraz Ochotniczych Straży Pożar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tekst jednolity: DZ. U. z 2015 r. poz. 2164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Zakup energii elektrycznej na potrzeby Gminy Brzeźnio, jej jednostek organizacyjnych oraz Ochotniczych Straży Pożar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a.jarosławska</dc:creator>
  <dc:description/>
  <cp:keywords/>
  <dc:language>en-US</dc:language>
  <cp:lastModifiedBy>J.Korytko</cp:lastModifiedBy>
  <cp:lastPrinted>2010-03-30T12:02:00Z</cp:lastPrinted>
  <dcterms:modified xsi:type="dcterms:W3CDTF">2016-02-09T09:43:00Z</dcterms:modified>
  <cp:revision>20</cp:revision>
  <dc:subject/>
  <dc:title>              Załącznik nr ……</dc:title>
</cp:coreProperties>
</file>