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left="900" w:right="1108" w:firstLine="720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Zamawiają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reprezentowana przez: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900" w:right="1108" w:firstLine="720"/>
        <w:jc w:val="left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2"/>
          <w:szCs w:val="22"/>
        </w:rPr>
        <w:t>oraz grupy taryfowej wskazanej poniżej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2"/>
          <w:szCs w:val="22"/>
        </w:rPr>
        <w:t>. Należności za usługi dystrybucji z zawartej umowy uiszcza sam Zamawiający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prezentowania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2"/>
          <w:szCs w:val="22"/>
        </w:rPr>
        <w:t>bezpośrednio</w:t>
      </w:r>
      <w:r>
        <w:rPr>
          <w:rFonts w:cs="Arial" w:ascii="Calibri" w:hAnsi="Calibri"/>
          <w:sz w:val="22"/>
          <w:szCs w:val="22"/>
        </w:rPr>
        <w:t xml:space="preserve"> do siedziby Zamawiając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o świadczenie usług dystrybucji, </w:t>
        <w:br/>
      </w:r>
      <w:r>
        <w:rPr>
          <w:rFonts w:cs="Arial" w:ascii="Calibri" w:hAnsi="Calibri"/>
          <w:b/>
          <w:sz w:val="22"/>
          <w:szCs w:val="22"/>
        </w:rPr>
        <w:t>z uwzględnieniem wskazanych poniżej taryf oraz mocy umownych dla poszczególnych obiektów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900" w:right="1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637"/>
        <w:gridCol w:w="1255"/>
        <w:gridCol w:w="1113"/>
        <w:gridCol w:w="559"/>
        <w:gridCol w:w="557"/>
        <w:gridCol w:w="977"/>
        <w:gridCol w:w="1255"/>
        <w:gridCol w:w="976"/>
        <w:gridCol w:w="838"/>
        <w:gridCol w:w="696"/>
        <w:gridCol w:w="617"/>
        <w:gridCol w:w="638"/>
        <w:gridCol w:w="976"/>
        <w:gridCol w:w="977"/>
        <w:gridCol w:w="835"/>
        <w:gridCol w:w="702"/>
        <w:gridCol w:w="1110"/>
      </w:tblGrid>
      <w:tr>
        <w:trPr>
          <w:trHeight w:val="360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Brzeźnio, NIP: 8272140506, Regon: 730934430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spólna 44, 98-275  Brzeźnio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Brzeźnio - oświetlenie uliczne</w:t>
            </w:r>
          </w:p>
        </w:tc>
      </w:tr>
      <w:tr>
        <w:trPr>
          <w:trHeight w:val="7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301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1528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501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1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497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lonia Barcze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801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9433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dze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70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7726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rzb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101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6051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 -Bednarsk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901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1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6091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101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6533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ób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10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671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Barczewski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901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9814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20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3286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e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601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6980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a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001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9941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ęs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301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9055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Wiel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80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909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cabaj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801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9486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n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620301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91300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468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001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0583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59501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91300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722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901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281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5960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91300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5175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Wiel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70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70000009000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7555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ołę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40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8065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Barczewski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101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8708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40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1722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onisław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30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348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owiz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90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2858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ączynn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40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400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ołę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301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6664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201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101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301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10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cia Gó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40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7000000900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7798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101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8278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1701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160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700109201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5533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1601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1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42148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501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796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401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0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001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18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lszczyz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501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3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001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30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201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7000000900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30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a Brzeźniow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201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60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bni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70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83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lsza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201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83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bni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60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944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sz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50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99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40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80105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901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47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60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476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, ul. Sieradz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1101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1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545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700109101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5487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stelni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00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0152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a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5930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91300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3295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górcz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701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3753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mida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80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6281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cabaj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80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9453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601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9945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n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50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70000009000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3914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stelni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5940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91300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445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daje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601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350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70010650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989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zd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60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5531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Barczewski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001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5532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ołę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90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108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e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70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1865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5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drog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sz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kreślo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drog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kreślo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Brzeźnio, NIP: 8272140506, Regon: 730934430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spólna 44, 98-275  Brzeźnio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1.2 Gmina Brzeźnio - pozostałe obiekty </w:t>
            </w:r>
          </w:p>
        </w:tc>
      </w:tr>
      <w:tr>
        <w:trPr>
          <w:trHeight w:val="5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ra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/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180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1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6934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 Dębołę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ołę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0778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91300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6087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Wspól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59201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91300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810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munalny Dom Pogrzebowy - Kapli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spól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/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1001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47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Budowy ZK 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801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47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łow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spól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60301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1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69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silanie Fotorada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150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1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502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020801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9130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490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Socjal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 m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2350601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51560130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186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 Barczew, NIP: 8272031102, Regon: 731505850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Barczew 43A, 98-275  Brzeźnio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Ochotnicza Straż Pożarna - Barczew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Barcze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Barcze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e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116801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2470230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1175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 na czas nieokreślo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5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 Brzeźnio, NIP: 8272031071, Regon: 731029118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Bronisławów 45a, 98-275  Brzeźnio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Ochotnicza Straż Pożarna - Brzeźnio</w:t>
            </w:r>
          </w:p>
        </w:tc>
      </w:tr>
      <w:tr>
        <w:trPr>
          <w:trHeight w:val="6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Brzeźnio- Remi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onisław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54501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1260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585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Brzeźn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54601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12600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7632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 Gozdy, NIP: 8272101989, Regon: 731634078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Gozdy 21A, 98-275  Brzeźnio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Ochotnicza Straż Pożarna - Gozdy</w:t>
            </w:r>
          </w:p>
        </w:tc>
      </w:tr>
      <w:tr>
        <w:trPr>
          <w:trHeight w:val="5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Gozd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zd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16210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2540670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597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 Kliczków Mały, NIP: 8272044642, Regon: 731515899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Kliczków Mały 4A, 98-275  Brzeźnio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Ochotnicza Straż Pożarna - Kliczków Mały</w:t>
            </w:r>
          </w:p>
        </w:tc>
      </w:tr>
      <w:tr>
        <w:trPr>
          <w:trHeight w:val="7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Kliczków Mał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Kliczków Mał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023401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2340450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65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Kliczków Mał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Kliczków Mały-remi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019801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2331040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8357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 Kliczków Wielki, NIP: 8272044659, Regon: 731510382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Kliczków Wielki 15, 98-275  Brzeźnio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7 Ochotnicza Straż Pożarna - Kliczków Wielki</w:t>
            </w:r>
          </w:p>
        </w:tc>
      </w:tr>
      <w:tr>
        <w:trPr>
          <w:trHeight w:val="3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Kliczków Wielk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Kliczków Wiel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Wiel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025801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2350160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384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 Krzaki- Kaczmarek Józef, NIP: 8272019756, Regon: 731029101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Krzaki 2, 98-275  Brzeźnio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8 Ochotnicza Straż Pożarna - Krzaki - Kaczmarek Józef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Krzaki- Kaczmarek Józe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Krza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a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04190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2380140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1532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 Nowa Wieś, NIP: 8272101972, Regon: 731634084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Nowa Wieś 40A, 98-275  Brzeźnio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9 Ochotnicza Straż Pożarna - Nowa Wieś</w:t>
            </w:r>
          </w:p>
        </w:tc>
      </w:tr>
      <w:tr>
        <w:trPr>
          <w:trHeight w:val="6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Nowa Wie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Nowa Wie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235050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51560100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20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 na czas nieokreślo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5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 Ostrów, NIP: 8272031094, Regon: 731505866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Ostrów 61a, 98-275  Brzeźnio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0 Ochotnicza Straż Pożarna - Ostrów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Ostr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Ostr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/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236601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2330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982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 w Pyszkowie- Domagalski Ireneusz, NIP: 8272124565, Regon: 731635899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Pyszków 53B, 98-275  Brzeźnio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1 Ochotnicza Straż Pożarna w Pyszkowie - Domagalski Ireneusz</w:t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w Pyszkowie- Domagalski Ireneus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/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142501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200810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633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w Pyszkowie- Domagalski Ireneus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wPyszków- Domagalski Ireneus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13350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2490400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74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 Zapole, NIP: 8272044636, Regon: 731515882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Zapole 79A, 98-275  Brzeźnio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2 Ochotnicza Straż Pożarna Zapole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Zapo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9/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091407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2440210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98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omocja do 31.12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Gęsina-Czyżak Kazimierz, NIP: 8271693982, Regon: 731637912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Gęsina 21, 98-275  Brzeźnio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3 Ochotnicza Straż Pożarna - Gęsina - Czyżak Kazimierz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Gęsina-Czyżak Kazimier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Gęsi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ęs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011901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2320780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76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na Biblioteka Publiczna w Brzeźniu, NIP: 8272044607, Regon: 731515965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spólna 45, 98-275  Brzeźnio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4 Gminna Biblioteka Publiczna w Brzeźniu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a Biblioteka Publiczna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/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442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680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5042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ny Ośrodek Kultury w Brzeźniu, NIP: 8272044613, Regon: 731515959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spólna 45, 98-275  Brzeźnio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5 Gminny Ośrodek Kultury w Brzeźniu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Stefanowie Barczewskim 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Barczewski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001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2800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873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entrum Inicjatyw Obywatelskich w Nowej Ws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701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2800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64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Woli Brzeźniow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a Brzeźniow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301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2800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3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Rembow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6901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280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2054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Rybni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bni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40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2800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480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Gozd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zd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601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2800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6194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Kul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Wspól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20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2800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6446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Ruszkow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sz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101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2800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049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Barczewski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801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280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267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Złotowiź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owiz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50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2800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6366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Zapol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70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2800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2785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ubliczna Szkoła Podstawowa im. Jana Pawła II w Kliczkowie Wielkim, NIP: 8271959434, Regon:   001149589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Kliczków Wielki 45A, 98-275  Brzeźnio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1.16 Publiczna Szkoła Podstawowa im. Jana Pawła II w Kliczkowie Wielkim </w:t>
            </w:r>
          </w:p>
        </w:tc>
      </w:tr>
      <w:tr>
        <w:trPr>
          <w:trHeight w:val="5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Jana Pawła II w Kliczkowie Wielki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Wiel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3001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020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8356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ubliczne  Przedszkole im. Przyjaciół Kubusia Puchatka w Brzeźniu, NIP: 8272286115, Regon: 731591802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zkolna 2b, 98-275  Brzeźnio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7 Publiczne Przedszkole im. Przyjaciół Kubusia Puchatka w Brzeźniu</w:t>
            </w:r>
          </w:p>
        </w:tc>
      </w:tr>
      <w:tr>
        <w:trPr>
          <w:trHeight w:val="4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e  Przedszkole im. Przyjaciół Kubusia Puchatka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w Brzeź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zkol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/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43001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9970633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2794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im. Juliana Tuwima w Ostrowie, NIP: 8271362653, Regon: _______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Ostrów 21, 98-275  Brzeźnio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8 Szkoła Podstawowa im. Juliana Tuwima w Ostrowie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Juliana Tuwima w Ostrow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274601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52900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132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Juliana Tuwima w Ostrow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27450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5290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6284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im. Zbigniewa Świętochowskiego w Barczewie, NIP: 8271959397, Regon: 001149661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Barczew, 98-275  Brzeźnio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1.19 Szkoła Podstawowa im. Zbigniewa Świętochowskiego w Barczewie </w:t>
            </w:r>
          </w:p>
        </w:tc>
      </w:tr>
      <w:tr>
        <w:trPr>
          <w:trHeight w:val="5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Zbigniewa Świętochowskiego w Barczew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e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274401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5270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675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im. Wacławy Matusiak w Brzeźniu, NIP: 8271959523, Regon: 000733576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zkolna 2a, 98-275  Brzeźnio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0 Zespół Szkoł im. Wacławy Matusiak w Brzeźniu</w:t>
            </w:r>
          </w:p>
        </w:tc>
      </w:tr>
      <w:tr>
        <w:trPr>
          <w:trHeight w:val="6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Wacławy Matusiak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zkol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310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030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485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Wacławy Matusiak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44101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6600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09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Wacławy Matusiak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zkolna, Bronisław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43901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660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4422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Wacławy Matusiak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zkolna, Bronisław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44001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6600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8066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kład Gospodarki Komunalnej w Brzeźniu, NIP: 8272140506, Regon: 731000758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ieradzka 8, 98-275  Brzeźnio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1 Zakład Gospodarki Komunalnej w Brzeźniu</w:t>
            </w:r>
          </w:p>
        </w:tc>
      </w:tr>
      <w:tr>
        <w:trPr>
          <w:trHeight w:val="6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Uzdatniania Wod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pacer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11201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73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11301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83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a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ak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1140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92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Wiel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Wielk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1160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9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Przepompow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60401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1604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y obiek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837201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91600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999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1150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278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e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e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1170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278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Garaż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spól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5990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9160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0257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52301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1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405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755301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91600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938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209, 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907901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102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określony do 31.03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onisław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157/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kreślo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3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kreślo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2 do SIWZ – zał. nr 2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2 do SIWZ – zał. nr 2 do projektu umow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3:00Z</dcterms:created>
  <dc:creator>Newpower</dc:creator>
  <dc:description/>
  <cp:keywords/>
  <dc:language>en-US</dc:language>
  <cp:lastModifiedBy>J.Korytko</cp:lastModifiedBy>
  <dcterms:modified xsi:type="dcterms:W3CDTF">2016-02-10T11:26:00Z</dcterms:modified>
  <cp:revision>29</cp:revision>
  <dc:subject/>
  <dc:title>…………………</dc:title>
</cp:coreProperties>
</file>