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4"/>
        <w:gridCol w:w="1545"/>
        <w:gridCol w:w="1404"/>
        <w:gridCol w:w="844"/>
        <w:gridCol w:w="701"/>
        <w:gridCol w:w="1265"/>
        <w:gridCol w:w="6009"/>
        <w:gridCol w:w="2180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Brzeźnio - oświetlenie ulicz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1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onia 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d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 -Bednarsk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ób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2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1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9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2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5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4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ączyn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cia Gó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3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9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0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3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5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lszczy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1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1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6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0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2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, ul. Sieradz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5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3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gór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9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mida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9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9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2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daj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9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5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4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4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092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2 Gmina Brzeźnio - pozostałe obiekty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 Dębołę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Wsp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29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unalny Dom Pogrzebowy - Kap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/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 ZK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7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ł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2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silanie Fotorada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Socj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m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34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arczew, NIP: 8272031102, Regon: 73150585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 43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Ochotnicza Straż Pożarna - Barcz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5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0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0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rzeźnio, NIP: 8272031071, Regon: 73102911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ronisławów 45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Ochotnicza Straż Pożarna - Brzeźn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Brzeźnio- Remi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17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53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Gozdy, NIP: 8272101989, Regon: 73163407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ozdy 21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Ochotnicza Straż Pożarna - Gozd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Goz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Kliczków Mały, NIP: 8272044642, Regon: 73151589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Mały 4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Ochotnicza Straż Pożarna - Kliczków Mał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-remi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4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44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liczków Wielki, NIP: 8272044659, Regon: 73151038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15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Ochotnicza Straż Pożarna - Kliczków Wiel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rzaki- Kaczmarek Józef, NIP: 8272019756, Regon: 73102910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rzaki 2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Ochotnicza Straż Pożarna - Krzaki - Kaczmarek Józe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52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Nowa Wieś, NIP: 8272101972, Regon: 73163408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Nowa Wieś 40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Ochotnicza Straż Pożarna - Nowa Wie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5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,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8,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Ostrów, NIP: 8272031094, Regon: 731505866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61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Ochotnicza Straż Pożarna - Ostr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Ostr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Ostr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Pyszkowie- Domagalski Ireneusz, NIP: 8272124565, Regon: 73163589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Pyszków 53B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Ochotnicza Straż Pożarna w Pyszkowie - Domagalski Ireneus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Pyszków- Domagalski Ireneus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3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1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Zapole, NIP: 8272044636, Regon: 73151588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Zapole 79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Ochotnicza Straż Pożarna Za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Zapo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8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Gęsina-Czyżak Kazimierz, NIP: 8271693982, Regon: 73163791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ęsina 21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Ochotnicza Straż Pożarna - Gęsina - Czyżak Kazimier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9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9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a Biblioteka Publiczna w Brzeźniu, NIP: 8272044607, Regon: 73151596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Gminna Biblioteka Publiczna w Brzeźni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4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4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Gminny Ośrodek Kultury w Brzeźni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Stefanowie Barczewskim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Inicjatyw Obywatelskich w Nowej W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Woli Brzeźniows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emb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ybni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Gozd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sp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6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uszk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łotowiź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apo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30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45A, 98-275  Brzeźnio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6 Publiczna Szkoła Podstawowa im. Jana Pawła II w Kliczkowie Wielkim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 w Kliczkowie Wielk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85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985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b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Publiczne Przedszkole im. Przyjaciół Kubusia Puchatka w Brzeźni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 Przedszkole im. Przyjaciół Kubusia Puchatka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Brzeź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/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1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31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uliana Tuwima w Ostrowie, NIP: 8271362653, Regon: _______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21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8 Szkoła Podstawowa im. Juliana Tuwima w Ostrow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3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26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Zbigniewa Świętochowskiego w Barczewie, NIP: 8271959397, Regon: 0011496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9 Szkoła Podstawowa im. Zbigniewa Świętochowskiego w Barczewi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Zbigniewa Świętochowskiego w Barczew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77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a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0 Zespół Szkoł im. Wacławy Matusiak w Brzeźni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85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40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292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w Brzeźniu, NIP: 8272140506, Regon: 73100075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radzka 8, 98-275  Brzeźnio</w:t>
            </w:r>
          </w:p>
        </w:tc>
      </w:tr>
      <w:tr>
        <w:trPr>
          <w:trHeight w:val="375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1 Zakład Gospodarki Komunalnej w Brzeźni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acer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2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98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2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Przepomp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0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9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0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09, 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7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69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57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1403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Newpower</dc:creator>
  <dc:description/>
  <cp:keywords/>
  <dc:language>en-US</dc:language>
  <cp:lastModifiedBy>Agnieszka Kołaczek</cp:lastModifiedBy>
  <dcterms:modified xsi:type="dcterms:W3CDTF">2016-02-10T12:34:00Z</dcterms:modified>
  <cp:revision>7</cp:revision>
  <dc:subject/>
  <dc:title>……………………………</dc:title>
</cp:coreProperties>
</file>