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>Zakup energii elektrycznej na potrzeby Gminy Brzeźnio, jej jednostek organizacyjnych oraz Ochotniczych Straży Pożarnych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4.2016 r. do 31.03.2017 r. wynosi </w:t>
      </w:r>
      <w:r>
        <w:rPr>
          <w:rFonts w:cs="Calibri" w:ascii="Calibri" w:hAnsi="Calibri"/>
          <w:b/>
          <w:bCs/>
          <w:sz w:val="22"/>
          <w:szCs w:val="22"/>
        </w:rPr>
        <w:t>863 526,17 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77"/>
        <w:gridCol w:w="1121"/>
        <w:gridCol w:w="981"/>
        <w:gridCol w:w="279"/>
        <w:gridCol w:w="560"/>
        <w:gridCol w:w="841"/>
        <w:gridCol w:w="839"/>
        <w:gridCol w:w="841"/>
        <w:gridCol w:w="698"/>
        <w:gridCol w:w="563"/>
        <w:gridCol w:w="559"/>
        <w:gridCol w:w="425"/>
        <w:gridCol w:w="839"/>
        <w:gridCol w:w="838"/>
        <w:gridCol w:w="770"/>
        <w:gridCol w:w="769"/>
        <w:gridCol w:w="839"/>
        <w:gridCol w:w="701"/>
        <w:gridCol w:w="701"/>
        <w:gridCol w:w="702"/>
        <w:gridCol w:w="978"/>
      </w:tblGrid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Brzeźnio - 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30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528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91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50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497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lonia Barc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801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9433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d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7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26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1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051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 -Bednarsk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90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091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101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533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ób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710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67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90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9814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20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3286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60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6980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2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0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941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301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055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80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09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1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80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86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62030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68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00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0583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50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7224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901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814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72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7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60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5175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5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5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670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7555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4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40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58065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101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8708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40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722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30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48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90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858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ączyn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4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02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7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30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6664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9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9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20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1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30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cia Gór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4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7798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3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101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278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70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609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201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3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0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60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42148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50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79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4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40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0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5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5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00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18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lszczyz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501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5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00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20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201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60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70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3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a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820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83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1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1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60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0000090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44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1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50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9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7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7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4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80105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6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6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90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0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0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60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6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2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, ul. Sieradz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10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4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101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5487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5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00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0152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3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3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30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295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górcz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70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753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9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umida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80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6281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cabaj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80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9453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010760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9945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50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43914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stelni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40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452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2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daj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560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50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9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650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98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960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5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5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00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532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890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08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0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077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865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4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4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092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09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4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2 Gmina Brzeźnio - pozostałe obiekty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80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934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 Dębołę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ołę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7780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087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Wspó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20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810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02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29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unalny Dom Pogrzebowy - Kap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/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00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7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 ZK 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Ruszkows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80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7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9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łow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030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94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7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2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Fotorada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150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22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705020801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3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4901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Socjal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 m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235060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156013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3186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3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91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34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Barczew, NIP: 8272031102, Regon: 731505850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 43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Ochotnicza Straż Pożarna - Barcze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5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5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5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arcze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arcze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1680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47023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175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 na czas nieokreślo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5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0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20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Brzeźnio, NIP: 8272031071, Regon: 731029118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ronisławów 45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Ochotnicza Straż Pożarna - Brzeźn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Brzeźnio- Remi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5450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126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5856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17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17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Brzeźn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54601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126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632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5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53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Gozdy, NIP: 8272101989, Regon: 731634078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ozdy 21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Ochotnicza Straż Pożarna - Goz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Gozd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621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54067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97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Kliczków Mały, NIP: 8272044642, Regon: 731515899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Mały 4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Ochotnicza Straż Pożarna - Kliczków Mał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2340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4045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5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Kliczków Mały-remi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1980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3104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357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4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84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24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56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84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944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Kliczków Wielki, NIP: 8272044659, Regon: 731510382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15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Ochotnicza Straż Pożarna - Kliczków Wiel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liczków Wiel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liczków Wiel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2580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5016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84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0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Krzaki- Kaczmarek Józef, NIP: 8272019756, Regon: 731029101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rzaki 2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Ochotnicza Straż Pożarna - Krzaki - Kaczmarek Józe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rzak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Krza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4190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8014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532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5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5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Nowa Wieś, NIP: 8272101972, Regon: 731634084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Nowa Wieś 40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Ochotnicza Straż Pożarna - Nowa Wie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5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5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5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Nowa Wie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Nowa Wie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235050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15601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20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 na czas nieokreślo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5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8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8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8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 Ostrów, NIP: 8272031094, Regon: 731505866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61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Ochotnicza Straż Pożarna - Ostr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 Ost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Ostr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3660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233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82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7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7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w Pyszkowie- Domagalski Ireneusz, NIP: 8272124565, Regon: 731635899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Pyszków 53B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Ochotnicza Straż Pożarna w Pyszkowie - Domagalski Ireneus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Pyszkow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4250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0081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633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 Pyszkow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wPyszków- Domagalski Ireneus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13350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49040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74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3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3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8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 Zapole, NIP: 8272044636, Regon: 731515882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Zapole 79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Ochotnicza Straż Pożarna Zapo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 Zapo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91407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44021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98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mocja do 31.12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8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8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8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Ochotnicza Straż Pożarna-Gęsina-Czyżak Kazimierz, NIP: 8271693982, Regon: 731637912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ęsina 21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3 Ochotnicza Straż Pożarna - Gęsina - Czyżak Kazimie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Gęsina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tnicza Straż Pożarna-Gęs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ęsi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01190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6232078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69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1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8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1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a Biblioteka Publiczna w Brzeźniu, NIP: 8272044607, Regon: 731515965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Gminna Biblioteka Publiczna w Brzeźn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Mał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20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8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5042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7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 w Brzeźniu, NIP: 8272044613, Regon: 731515959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spólna 45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Gminny Ośrodek Kultury w Brzeźn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Stefanowie Barczewskim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001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873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ntrum Inicjatyw Obywatelskich w Nowej Ws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1070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64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Woli Brzeźniowski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Brzeźniow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30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83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embo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690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054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ybnik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ni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401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807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Gozda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z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60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194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Kultu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Wspó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20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446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6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6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Ruszko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101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049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fanów Barczewski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801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267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łotowiź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iz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50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366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 w Zapol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po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7701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2800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85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6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5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430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im. Jana Pawła II w Kliczkowie Wielkim, NIP: 8271959434, Regon:   001149589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liczków Wielki 45A, 98-275  Brzeźnio</w:t>
            </w:r>
          </w:p>
        </w:tc>
      </w:tr>
      <w:tr>
        <w:trPr>
          <w:trHeight w:val="375" w:hRule="atLeast"/>
        </w:trPr>
        <w:tc>
          <w:tcPr>
            <w:tcW w:w="14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6 Publiczna Szkoła Podstawowa im. Jana Pawła II w Kliczkowie Wielkim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 w Kliczkowie Wielki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300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02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8356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8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96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85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89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96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985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e  Przedszkole im. Przyjaciół Kubusia Puchatka w Brzeźniu, NIP: 8272286115, Regon: 731591802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b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7 Publiczne Przedszkole im. Przyjaciół Kubusia Puchatka w Brzeźn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 Przedszkole im. Przyjaciół Kubusia Puchatka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Brzeź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/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4300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9970633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94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1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31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31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31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Juliana Tuwima w Ostrowie, NIP: 8271362653, Regon: _______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strów 21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8 Szkoła Podstawowa im. Juliana Tuwima w Ostrow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60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529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1329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uliana Tuwima w Ostrow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50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529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284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3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26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26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Zbigniewa Świętochowskiego w Barczewie, NIP: 8271959397, Regon: 001149661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arczew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9 Szkoła Podstawowa im. Zbigniewa Świętochowskiego w Barczewi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Zbigniewa Świętochowskiego w Barczew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274401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527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675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6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7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91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286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77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im. Wacławy Matusiak w Brzeźniu, NIP: 8271959523, Regon: 000733576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2a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0 Zespół Szkoł im. Wacławy Matusiak w Brzeźn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3310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03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485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85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85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101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6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9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40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40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390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6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422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im. Wacławy Matusiak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zkolna, Bronisław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44001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8660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8066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292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029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 w Brzeźniu, NIP: 8272140506, Regon: 731000758</w:t>
            </w:r>
          </w:p>
        </w:tc>
      </w:tr>
      <w:tr>
        <w:trPr>
          <w:trHeight w:val="375" w:hRule="atLeast"/>
        </w:trPr>
        <w:tc>
          <w:tcPr>
            <w:tcW w:w="16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ieradzka 8, 98-275  Brzeźnio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1 Zakład Gospodarki Komunalnej w Brzeźni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4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4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pacer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20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73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89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2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30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83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98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98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a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4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2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25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2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iczków Wiel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60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7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6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Przepompow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6040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604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83720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600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99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0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0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50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8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26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2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e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01170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82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69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69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spó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3599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6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0257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0152301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00900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40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szk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75530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0091600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38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a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3.2016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ENERGA Obrót S.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0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50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09, 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70590790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1028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określony do 31.03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4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57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57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7.2016 do 31.03.2017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6 do 31.03.2017 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onisław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57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w Brzeźni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źn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kreślo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7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suma: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861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542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1403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Agnieszka Kołaczek</cp:lastModifiedBy>
  <dcterms:modified xsi:type="dcterms:W3CDTF">2016-02-10T12:32:00Z</dcterms:modified>
  <cp:revision>11</cp:revision>
  <dc:subject/>
  <dc:title>Załącznik nr 1 do SIWZ</dc:title>
</cp:coreProperties>
</file>