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2 do siw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. ….  2016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>
          <w:trHeight w:val="624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ODMIOTÓW GOSPODARCZYCH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ZEDSIĘBIORSTW, FIRM NA DZIEŃ 10.10.2016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ojemników 0,12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ojemników 0,24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ojemników 1,1m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ojemników 7m³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2:00Z</dcterms:created>
  <dc:creator>ST-1</dc:creator>
  <dc:description/>
  <cp:keywords/>
  <dc:language>en-US</dc:language>
  <cp:lastModifiedBy>skonieczny</cp:lastModifiedBy>
  <cp:lastPrinted>2016-10-10T11:21:00Z</cp:lastPrinted>
  <dcterms:modified xsi:type="dcterms:W3CDTF">2016-10-10T09:38:00Z</dcterms:modified>
  <cp:revision>22</cp:revision>
  <dc:subject/>
  <dc:title>WYKAZ PODMIOTÓW GOSPODARCZYCH –</dc:title>
</cp:coreProperties>
</file>