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Brzeźnio dn. 18.11.2016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FORMACJA Z OTWARCIA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z R.271.7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86 ust. 5 ustawy Prawo zamówień publicznych Zamawiający podaje informacje z otwarcia ofert w postępowaniu prowadzonym w trybie przetargu nieograniczonego na zadanie pn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BIÓR I ZAGOSPODAROWANIE ODPADÓW KOMUNALNYCH  Z TERENU GMINY BRZEŹ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  <w:t xml:space="preserve">w którym termin składania ofert upłynął dnia 18 listopada 2016 roku o godz. 10.00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position w:val="12"/>
          <w:sz w:val="24"/>
          <w:szCs w:val="24"/>
        </w:rPr>
      </w:pPr>
      <w:r>
        <w:rPr>
          <w:rFonts w:cs="Times New Roman" w:ascii="Times New Roman" w:hAnsi="Times New Roman"/>
          <w:b w:val="false"/>
          <w:position w:val="1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12"/>
          <w:sz w:val="24"/>
          <w:szCs w:val="24"/>
        </w:rPr>
      </w:pPr>
      <w:r>
        <w:rPr>
          <w:rFonts w:cs="Times New Roman"/>
          <w:b/>
          <w:position w:val="1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, jaką Zamawiający zamierza przeznaczyć na sfinansowanie zamówi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855 750,00 zł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biorcze zestawienie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5105"/>
        <w:gridCol w:w="1559"/>
        <w:gridCol w:w="1418"/>
        <w:gridCol w:w="1417"/>
        <w:gridCol w:w="2977"/>
      </w:tblGrid>
      <w:tr>
        <w:trPr>
          <w:trHeight w:val="61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brutto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czas na realizację przez Wykonawcę zgłoszonej przez Zamawiającego reklam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2094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 xml:space="preserve">EKO-REGION” Sp. z o.o.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. Bawełniana 18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-400 Bełcha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49 132,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Do 30 czerwca 2018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biór tego samego dnia po zgłoszeniu telefonicznym przez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 faktur 30 dni</w:t>
            </w:r>
          </w:p>
        </w:tc>
      </w:tr>
    </w:tbl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24 ust. 11 ustawy Prawo zamówień publicznych Wykonawca, w terminie 3 dni od zamieszczenia na stronie internetowej informacji, o której mowa w art. 86 ust. 5, przekazuje zamawiającemu oświadczenie o przynależności lub braku przynależności do tej samej grupy kapitałowej, o której mowa w ust. 1 pkt. 23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Wójt Gminy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/-/ Dorota Kubiak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ab/>
        <w:tab/>
        <w:t>Kierownik Zamawiająceg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D">
    <w:name w:val="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9:00Z</dcterms:created>
  <dc:creator>msadecki</dc:creator>
  <dc:description/>
  <dc:language>en-US</dc:language>
  <cp:lastModifiedBy>A</cp:lastModifiedBy>
  <cp:lastPrinted>2016-10-04T12:11:00Z</cp:lastPrinted>
  <dcterms:modified xsi:type="dcterms:W3CDTF">2016-11-18T14:09:00Z</dcterms:modified>
  <cp:revision>2</cp:revision>
  <dc:subject/>
  <dc:title>oznaczenie sprawy</dc:title>
</cp:coreProperties>
</file>