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Dane dotyczące Wykonawc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mina Brzeźn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Wspólna 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ki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P 827 21 40 50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GON 730093443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ę opału drzewnego – pelletu do do budynku Zespołu Szkół im. Wacławy Matusiak  w Brzeźniu w 2017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cen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tonę  opału drzewnego - pelletu (o parametrach zgodnych z zapytaniem ofertowym) wraz z kosztami transportu i rozładunku z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rozpoczęcie dostaw według zapotrzebowania zamawiającego w ciągu 3 dni od dnia podpisania umow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17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a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Zespołu Szkół im. Wacławy Matusiak w Brzeźniu, ul. Szkolna 2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 </w:t>
      </w:r>
      <w:r>
        <w:rPr/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amówienie zrealizujemy przy współudziale podwykonawców, którzy będą realizować wymienione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6:00Z</dcterms:created>
  <dc:creator>Gość</dc:creator>
  <dc:description/>
  <cp:keywords/>
  <dc:language>en-US</dc:language>
  <cp:lastModifiedBy>UG Brzeźnio</cp:lastModifiedBy>
  <cp:lastPrinted>2015-01-02T10:24:00Z</cp:lastPrinted>
  <dcterms:modified xsi:type="dcterms:W3CDTF">2016-12-02T10:44:00Z</dcterms:modified>
  <cp:revision>5</cp:revision>
  <dc:subject/>
  <dc:title>Zapytanie ofertowe</dc:title>
</cp:coreProperties>
</file>