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Brzeźn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6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„</w:t>
      </w:r>
      <w:r>
        <w:rPr>
          <w:b/>
        </w:rPr>
        <w:t>Dostawę oleju opałowego lekkiego do budynku Urzędu Gminy w Brzeźniu i budynku Publicznej Szkoły Podstawowej im. im. Jana Pawła II w Kliczkowie Wielki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w 2017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z zapytaniem ofertowym) wraz z kosztami transportu za cenę wyjściową producenta (publikowaną na jego stronie internetowej w dniu dostawy) pomniejszoną o upust lub powiększoną o marżę </w:t>
        <w:br/>
        <w:t>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7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Urzędu Gminy w Brzeźniu,  ul. Wspólna 44  i budynek Publicznej Szkoły Podstawowej im. im. Jana Pawła II w Kliczkowie Wielkim, Kliczków Wielki 45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cp:keywords/>
  <dc:language>en-US</dc:language>
  <cp:lastModifiedBy>Agnieszka Kołaczek</cp:lastModifiedBy>
  <cp:lastPrinted>2014-12-16T08:58:00Z</cp:lastPrinted>
  <dcterms:modified xsi:type="dcterms:W3CDTF">2016-12-29T09:28:00Z</dcterms:modified>
  <cp:revision>22</cp:revision>
  <dc:subject/>
  <dc:title>Zapytanie ofertowe</dc:title>
</cp:coreProperties>
</file>