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180" w:right="1108" w:firstLine="720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1108" w:firstLine="720"/>
        <w:jc w:val="left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61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861"/>
        <w:gridCol w:w="1559"/>
        <w:gridCol w:w="1218"/>
        <w:gridCol w:w="754"/>
        <w:gridCol w:w="438"/>
        <w:gridCol w:w="1010"/>
        <w:gridCol w:w="1042"/>
        <w:gridCol w:w="799"/>
        <w:gridCol w:w="597"/>
        <w:gridCol w:w="396"/>
        <w:gridCol w:w="498"/>
        <w:gridCol w:w="1033"/>
        <w:gridCol w:w="628"/>
        <w:gridCol w:w="616"/>
        <w:gridCol w:w="596"/>
        <w:gridCol w:w="596"/>
        <w:gridCol w:w="684"/>
        <w:gridCol w:w="1512"/>
      </w:tblGrid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rzeźnio, adres: ul. Wspólna 44, 98-275  Brzeźnio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 Gmina Brzeźnio - oświetlenie uli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30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1528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83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8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501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497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8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8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lonia Bar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801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9433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d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7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726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04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04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rzb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101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6051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5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 -Bednarsk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1090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6091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2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26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101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6533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6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ó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10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671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0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0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90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9814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3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3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20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3286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1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1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60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6980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4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00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19941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9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9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ęsi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301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9055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3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80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9094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2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2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dcabaj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801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9486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7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7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62030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468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0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06001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0583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3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3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50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7224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901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2814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4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4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60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5175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1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10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70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7555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49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49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4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8065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5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5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1010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8708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9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9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40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1722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301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7348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łotowiz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90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2858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ączyn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40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400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30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6664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18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1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b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20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1011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0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0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b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301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101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cia Gó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4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7798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4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4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10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8278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5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5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b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701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1609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20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5533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60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148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50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796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8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8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40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00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1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1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00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18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2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lszczyz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09501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3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1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00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30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9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9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20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30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3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3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la Brzeźniows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20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60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4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44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bni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70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83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6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64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lsza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20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83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3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bni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60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1944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2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2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501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99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5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4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80105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2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90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847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0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0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60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8476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24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24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, ul. Sieradz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101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545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101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5487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9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9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stelni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00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0152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2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2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30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3295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górcz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70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3753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3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38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umida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80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6281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7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7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dcabaj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801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70000009000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9453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6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6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60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9945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9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9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50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3914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stelni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40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4452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2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25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daj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601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7350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3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38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065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989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1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zd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60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5531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7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7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001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5532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11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1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90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081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4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4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7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865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68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68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6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6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6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981101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836025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6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13700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6024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6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63 1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63 19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rzeźnio, adres: ul. Wspólna 44, 98-275  Brzeźnio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1.2 Gmina Brzeźnio - pozostałe obiekty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ara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3/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801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6934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 Dębołę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7780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6087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l.Wspó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20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381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5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 04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 5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unalny Dom Pogrzebowy - Kapl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spó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4/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11001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471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8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2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Budowy ZK 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80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471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98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5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łow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spó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60301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694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74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2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silanie Fotorada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501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5022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20801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4901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okal Socjal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 m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235060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5156013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860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 Gór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49856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2035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6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6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6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 Gór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4590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2788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6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5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5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1 0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1 83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92 8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 - Barczew, adres: Barczew 43A, 98-275  Brzeźnio, NIP: 8272031102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3 Ochotnicza Straż Pożarna - Barcze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- Bar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Barcze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11680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47023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1175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- Brzeźnio, adres: Bronisławów 45a, 98-275  Brzeźnio, NIP: 8272031071</w:t>
            </w:r>
          </w:p>
        </w:tc>
      </w:tr>
      <w:tr>
        <w:trPr>
          <w:trHeight w:val="150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4 Ochotnicza Straż Pożarna - Brzeźn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Brzeźnio- Remi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54501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126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5856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7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7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5460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12600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7632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 8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 8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- Gozdy, adres: Gozdy 21A, 98-275  Brzeźnio, NIP: 8272101989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5 Ochotnicza Straż Pożarna - Gozd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Go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zd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1621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54067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5971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 Kliczków Mały, adres: Kliczków Mały 4A, 98-275  Brzeźnio, NIP: 8272044642</w:t>
            </w:r>
          </w:p>
        </w:tc>
      </w:tr>
      <w:tr>
        <w:trPr>
          <w:trHeight w:val="150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6 Ochotnicza Straż Pożarna - Kliczków Mał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Kliczków M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Kliczków M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2340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34045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650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Kliczków Mały - remi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Kliczków Mały-remi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1980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33104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8357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1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35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46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 1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 35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8 5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 - Kliczków, adres: Kliczków Wielki 13A, 98-275  Brzeźnio, NIP: 8272044659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7 Ochotnicza Straż Pożarna - Kliczków Wielk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- Klic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Kliczków Wiel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2580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35016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384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82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8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 82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 8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- Krzaki, adres: Krzaki 2, 98-275  Brzeźnio, NIP: 8272019756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8 Ochotnicza Straż Pożarna - Krzak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Krz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Krza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41901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38014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1532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 5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 5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- Nowa Wieś, adres: Nowa Wieś 40A, 98-275  Brzeźnio, NIP: 8272101972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9 Ochotnicza Straż Pożarna - Nowa Wie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Nowa Wie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235050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515601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201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- Ostrów, adres: Ostrów 61a, 98-275  Brzeźnio, NIP: 8272031094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0 Ochotnicza Straż Pożarna - Ostr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O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Ostr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/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236601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233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9822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 1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 1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 w Pyszkowie, adres: Pyszków 53B, 98-275  Brzeźnio, NIP: 8272124565</w:t>
            </w:r>
          </w:p>
        </w:tc>
      </w:tr>
      <w:tr>
        <w:trPr>
          <w:trHeight w:val="150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1 Ochotnicza Straż Pożarna w Pyszkowie - Domagalski Ireneus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w Pyszkowie- Domagalski Iren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3/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14250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0081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633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Py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Pyszków - Domagalski Ireneus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13350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4904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774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 Zapole, adres: Zapole 79A, 98-275  Brzeźnio, NIP: 8272044636, Regon: 731515882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2 Ochotnicza Straż Pożarna Zapo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Za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chotnicza Straż Pożarna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9/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91401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44021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986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 3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 3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-Gęsina, adres: Gęsina 21, 98-275  Brzeźnio, NIP: 8272106952, Regon: 731637912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3 Ochotnicza Straż Pożarna - Gęsina - Czyżak Kazimier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Gęsina-Czyżak Kazim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Gęs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ęsi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119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32078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769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7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na Biblioteka Publiczna w Brzeźniu, adres: ul. Wspólna 45, 98-275  Brzeźnio, NIP: 8272044607, Regon: 731515965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4 Gminna Biblioteka Publiczna w Brzeźn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a Biblioteka Publiczna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/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4420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68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5042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4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 3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 14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 4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ny Ośrodek Kultury w Brzeźniu, adres: ul. Wspólna 45, 98-275  Brzeźnio, NIP: 8272044613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5 Gminny Ośrodek Kultury w Brzeźn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Stefanowie Barczewskim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00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873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Inicjatyw Obywatelskich w Nowej Ws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70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640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0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0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Woli Brzeźniowskie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la Brzeźniows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30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30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Rembow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b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690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2054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Rybnik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bni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401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480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Gozda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zd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601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6194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Kultu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Wspó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201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6446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1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13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Ruszkow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101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049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80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826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Złotowiź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łotowiz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5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6366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Zapol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70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2785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7 3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 30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8 60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im. Jana Pawła II w Kliczkowie Wielkim, adres: Kliczków Wielki 45A, 98-275  Brzeźnio</w:t>
            </w:r>
          </w:p>
        </w:tc>
      </w:tr>
      <w:tr>
        <w:trPr>
          <w:trHeight w:val="150" w:hRule="atLeast"/>
        </w:trPr>
        <w:tc>
          <w:tcPr>
            <w:tcW w:w="13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1.16 Publiczna Szkoła Podstawowa im. Jana Pawła II w Kliczkowie Wielkim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Jana Pawła II w Kliczkowie Wiel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300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02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8356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 7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 92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9 7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5 7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3 92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99 7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e  Przedszkole im. Przyjaciół Kubusia Puchatka w Brzeźniu, adres: ul. Szkolna 2b, 98-275  Brzeźnio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7 Publiczne Przedszkole im. Przyjaciół Kubusia Puchatka w Brzeźn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e  Przedszkole im. Przyjaciół Kubusia Puchatka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w Brzeźni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/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4300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997063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2794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6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63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0 6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0 63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Juliana Tuwima w Ostrowie, adres: Ostrów 21, 98-275  Brzeźnio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8 Szkoła Podstawowa im. Juliana Tuwima w Ostrow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Juliana Tuwima w Ost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27460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52900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1329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Juliana Tuwima w Ost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27450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529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6284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6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6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 5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 5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Zbigniewa Świętochowskiego w Barczewie, adres: Barczew, 98-275  Brzeźnio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1.19 Szkoła Podstawowa im. Zbigniewa Świętochowskiego w Barczewi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Zbigniewa Świętochowskiego w Barc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274401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527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675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8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72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5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9 8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5 72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5 5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50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ół im. Wacławy Matusiak w Brzeźniu, adres: ul. Szkolna 2a, 98-275  Brzeźnio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20 Zespół Szkoł im. Wacławy Matusiak w Brzeźn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Wacławy Matusiak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310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03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485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9 7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9 7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Wacławy Matusiak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4410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6600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98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 8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 8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Wacławy Matusiak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kolna, Bronisław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43901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66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4422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7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Wacławy Matusiak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kolna, Bronisław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4400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6600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8066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5 8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5 8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65" w:hRule="atLeast"/>
        </w:trPr>
        <w:tc>
          <w:tcPr>
            <w:tcW w:w="16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akład Gospodarki Komunalnej w Brzeźniu, adres: ul. Sieradzka 8, 98-275  Brzeźnio</w:t>
            </w:r>
          </w:p>
        </w:tc>
      </w:tr>
      <w:tr>
        <w:trPr>
          <w:trHeight w:val="165" w:hRule="atLeast"/>
        </w:trPr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21 Zakład Gospodarki Komunalnej w Brzeźn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pacer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20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73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7 7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85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8 6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30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83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 9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 96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4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92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60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93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 73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 73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Przepompow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6040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1604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83720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600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99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 6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 60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50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2782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 5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 5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70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2782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 3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 3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Garaż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spó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9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6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902572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8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52301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4050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0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75530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600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9386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01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01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209, 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90790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41028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1 15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1 15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57/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981201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4049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3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856101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4632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98 7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0 85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29 5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Newpower</dc:creator>
  <dc:description/>
  <cp:keywords/>
  <dc:language>en-US</dc:language>
  <cp:lastModifiedBy>Agnieszka Kołaczek</cp:lastModifiedBy>
  <dcterms:modified xsi:type="dcterms:W3CDTF">2017-01-26T10:35:00Z</dcterms:modified>
  <cp:revision>36</cp:revision>
  <dc:subject/>
  <dc:title>…………………</dc:title>
</cp:coreProperties>
</file>