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ZCZEGÓŁO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PIS PRZEDMIOTU ZAMÓWIENIA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edmiotem zamówienia jest Zakup Energii Elektrycznej do obiektów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.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Poniższa tabela przedstawia obiekty objęte przedmiotem zamówienia:</w:t>
      </w:r>
    </w:p>
    <w:tbl>
      <w:tblPr>
        <w:tblW w:w="1619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1720"/>
        <w:gridCol w:w="1701"/>
        <w:gridCol w:w="1218"/>
        <w:gridCol w:w="754"/>
        <w:gridCol w:w="530"/>
        <w:gridCol w:w="1010"/>
        <w:gridCol w:w="1042"/>
        <w:gridCol w:w="799"/>
        <w:gridCol w:w="597"/>
        <w:gridCol w:w="396"/>
        <w:gridCol w:w="498"/>
        <w:gridCol w:w="1033"/>
        <w:gridCol w:w="628"/>
        <w:gridCol w:w="616"/>
        <w:gridCol w:w="596"/>
        <w:gridCol w:w="596"/>
        <w:gridCol w:w="684"/>
        <w:gridCol w:w="1512"/>
      </w:tblGrid>
      <w:tr>
        <w:trPr>
          <w:trHeight w:val="225" w:hRule="atLeast"/>
        </w:trPr>
        <w:tc>
          <w:tcPr>
            <w:tcW w:w="16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80" w:hRule="atLeast"/>
        </w:trPr>
        <w:tc>
          <w:tcPr>
            <w:tcW w:w="16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Brzeźnio, adres: ul. Wspólna 44, 98-275  Brzeźnio, NIP: 8272140506</w:t>
            </w:r>
          </w:p>
        </w:tc>
      </w:tr>
      <w:tr>
        <w:trPr>
          <w:trHeight w:val="180" w:hRule="atLeast"/>
        </w:trPr>
        <w:tc>
          <w:tcPr>
            <w:tcW w:w="16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Urząd Gminy Brzeźnio, adres: ul. Wspólna 44, 98-275  Brzeźnio</w:t>
            </w:r>
          </w:p>
        </w:tc>
      </w:tr>
      <w:tr>
        <w:trPr>
          <w:trHeight w:val="195" w:hRule="atLeast"/>
        </w:trPr>
        <w:tc>
          <w:tcPr>
            <w:tcW w:w="146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.1 Gmina Brzeźnio - oświetlenie ulicz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04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7 do 31.03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yszk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8301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6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15289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 83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 83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10501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1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4972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87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87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Kolonia Barcze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7801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9433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52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52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ydze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5701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77261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04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04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ierzbow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8101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60518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45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45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liczków Mały -Bednarski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10901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1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60918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26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26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5101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6533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36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36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ób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7101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5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671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08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08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efanów Barczewski 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7901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9814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 34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 34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7201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32866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 14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 14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arcze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ZELD0700110601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1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69808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44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44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rza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7001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99419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92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92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ęsin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6301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9055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 3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 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liczków Wiel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6801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9094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 23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 23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dcabaj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5801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9486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78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78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ipn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5620301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913000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34687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30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30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6001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40583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34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34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efanów Ruszkow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59501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913000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47224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32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32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5901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2814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 44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 44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efanów Ruszkow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59601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913000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5175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10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10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liczków Wiel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6701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7555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 49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 49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ębołę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1040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9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8065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57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57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efanów Barczewski 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10101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700000090009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8708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69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69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pol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7401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1722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7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onisław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9301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7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7348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97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97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łotowizn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6901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82858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47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47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ączynn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9401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84002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35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35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ębołę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ZELD0700107301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866646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18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18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emb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10201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9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91011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01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01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emb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10301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9101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49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49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cia Gór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640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977984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 47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 47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6101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98278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59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59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emb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ZELD0700111701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1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1609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96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96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pol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9201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7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055338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61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61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efanów Ruszkow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11601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1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421489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27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27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tr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5501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1796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8 86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8 86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tr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5401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1800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 11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 11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pol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9001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7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1818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52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52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chalszczyzn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9501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70000009000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1830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51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51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5001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1830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99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99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5201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1830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32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32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la Brzeźniows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6201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18609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44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44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ybni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8701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1883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64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64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lsza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ZELD0700108201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1883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43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43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ybni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8601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1944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23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23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uszk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7501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1993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15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15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yszk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840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801059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12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12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liczków Mał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9901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847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 01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 01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Kliczków Mał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6601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8476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24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24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, ul. Sieradz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ZELD0700111101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1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545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69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69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pol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9101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7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54878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 91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 91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stelni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10001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01529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27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27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rza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59301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913000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3295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83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83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górcz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9701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3753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38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38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umidaj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ZELD0700109801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62819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 78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 78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dcabaj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8801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7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9453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36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36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efanów Ruszkow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7601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5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399457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99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99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ipn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8501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43914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34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34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stelni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59401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913000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44452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25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25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udaje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5601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7350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 38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 38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liczków Mał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6501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70000009000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989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1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1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ozd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9601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055318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71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71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efanów Barczewski 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8001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05532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11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11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ębołę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8901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081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 41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 41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arcze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7701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0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865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 68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 68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11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6.2017 do 31.03.2019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6.2017 do 31.03.2019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6.2017 do 31.03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drog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uszk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5981101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913000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60254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6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67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67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drog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yszk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5137001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913000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6024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6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67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67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563 19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563 19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6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80" w:hRule="atLeast"/>
        </w:trPr>
        <w:tc>
          <w:tcPr>
            <w:tcW w:w="16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Brzeźnio, adres: ul. Wspólna 44, 98-275  Brzeźnio, NIP: 8272140506</w:t>
            </w:r>
          </w:p>
        </w:tc>
      </w:tr>
      <w:tr>
        <w:trPr>
          <w:trHeight w:val="180" w:hRule="atLeast"/>
        </w:trPr>
        <w:tc>
          <w:tcPr>
            <w:tcW w:w="16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Urząd Gminy Brzeźnio, adres: ul. Wspólna 44, 98-275  Brzeźnio</w:t>
            </w:r>
          </w:p>
        </w:tc>
      </w:tr>
      <w:tr>
        <w:trPr>
          <w:trHeight w:val="195" w:hRule="atLeast"/>
        </w:trPr>
        <w:tc>
          <w:tcPr>
            <w:tcW w:w="146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1.2 Gmina Brzeźnio - pozostałe obiekty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88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7 do 31.03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ara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yszk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3/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11801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1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69346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42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42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tlica w Dębołęc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ębołę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507780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913000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6087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44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44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Wspóln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ZELD0700359201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913000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38106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54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6 042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2 59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munalny Dom Pogrzebowy - Kaplic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spóln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4/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11001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1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02471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9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984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27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ac Budowy ZK 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efanów Ruszkow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efanów Ruszkowsk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10801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1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471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6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982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54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iłow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spóln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60301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1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694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5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748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24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silanie Fotorada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pol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11501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1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5022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6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ozostałe Obiekt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liczków Mał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5020801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91300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4901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okal Socjal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6 m 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2350601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751560130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860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89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7 do 31.03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zostały obiek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 Górc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4985601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2035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WU - miesięczn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86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6.2017 do 31.03.2019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6.2017 do 31.03.2019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6.2017 do 31.03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zostały obiek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 Górc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ZELD070004590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2788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6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95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95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1 06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71 832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92 89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6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80" w:hRule="atLeast"/>
        </w:trPr>
        <w:tc>
          <w:tcPr>
            <w:tcW w:w="16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chotnicza Straż Pożarna - Barczew, adres: Barczew 43A, 98-275  Brzeźnio, NIP: 8272031102</w:t>
            </w:r>
          </w:p>
        </w:tc>
      </w:tr>
      <w:tr>
        <w:trPr>
          <w:trHeight w:val="195" w:hRule="atLeast"/>
        </w:trPr>
        <w:tc>
          <w:tcPr>
            <w:tcW w:w="146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.3 Ochotnicza Straż Pożarna - Barcze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83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7 do 31.03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 - Barcz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- Barcze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arcze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5116801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62470230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1175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7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6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80" w:hRule="atLeast"/>
        </w:trPr>
        <w:tc>
          <w:tcPr>
            <w:tcW w:w="16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chotnicza Straż Pożarna- Brzeźnio, adres: Bronisławów 45a, 98-275  Brzeźnio, NIP: 8272031071</w:t>
            </w:r>
          </w:p>
        </w:tc>
      </w:tr>
      <w:tr>
        <w:trPr>
          <w:trHeight w:val="195" w:hRule="atLeast"/>
        </w:trPr>
        <w:tc>
          <w:tcPr>
            <w:tcW w:w="146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.4 Ochotnicza Straż Pożarna - Brzeźni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006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7 do 31.03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-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P Brzeźnio- Remiz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onisław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54501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1260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5856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71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71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-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- Brzeźni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54601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126000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76329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6 81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6 81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6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80" w:hRule="atLeast"/>
        </w:trPr>
        <w:tc>
          <w:tcPr>
            <w:tcW w:w="16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chotnicza Straż Pożarna- Gozdy, adres: Gozdy 21A, 98-275  Brzeźnio, NIP: 8272101989</w:t>
            </w:r>
          </w:p>
        </w:tc>
      </w:tr>
      <w:tr>
        <w:trPr>
          <w:trHeight w:val="195" w:hRule="atLeast"/>
        </w:trPr>
        <w:tc>
          <w:tcPr>
            <w:tcW w:w="146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.5 Ochotnicza Straż Pożarna - Gozd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812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7 do 31.03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- Goz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ozd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516210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62540670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5971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6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80" w:hRule="atLeast"/>
        </w:trPr>
        <w:tc>
          <w:tcPr>
            <w:tcW w:w="16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chotnicza Straż Pożarna Kliczków Mały, adres: Kliczków Mały 4A, 98-275  Brzeźnio, NIP: 8272044642</w:t>
            </w:r>
          </w:p>
        </w:tc>
      </w:tr>
      <w:tr>
        <w:trPr>
          <w:trHeight w:val="195" w:hRule="atLeast"/>
        </w:trPr>
        <w:tc>
          <w:tcPr>
            <w:tcW w:w="146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.6 Ochotnicza Straż Pożarna - Kliczków Mał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841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7 do 31.03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 Kliczków Ma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 Kliczków Mał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liczków Mał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5023401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62340450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6505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 Kliczków Mały - remi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 Kliczków Mały-remiz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liczków Mał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5019801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62331040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8357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 10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358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 46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2 16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6 358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8 51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6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80" w:hRule="atLeast"/>
        </w:trPr>
        <w:tc>
          <w:tcPr>
            <w:tcW w:w="16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chotnicza Straż Pożarna – Kliczków Wielki, adres: Kliczków Wielki 13A, 98-275  Brzeźnio, NIP: 8272044659</w:t>
            </w:r>
          </w:p>
        </w:tc>
      </w:tr>
      <w:tr>
        <w:trPr>
          <w:trHeight w:val="195" w:hRule="atLeast"/>
        </w:trPr>
        <w:tc>
          <w:tcPr>
            <w:tcW w:w="146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.7 Ochotnicza Straż Pożarna - Kliczków Wielk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00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7 do 31.03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 - Klicz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- Kliczków Wiel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liczków Wiel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5025801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62350160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3849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82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82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4 82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4 82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6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80" w:hRule="atLeast"/>
        </w:trPr>
        <w:tc>
          <w:tcPr>
            <w:tcW w:w="16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chotnicza Straż Pożarna- Krzaki, adres: Krzaki 2, 98-275  Brzeźnio, NIP: 8272019756</w:t>
            </w:r>
          </w:p>
        </w:tc>
      </w:tr>
      <w:tr>
        <w:trPr>
          <w:trHeight w:val="195" w:hRule="atLeast"/>
        </w:trPr>
        <w:tc>
          <w:tcPr>
            <w:tcW w:w="146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.8 Ochotnicza Straż Pożarna - Krzak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97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7 do 31.03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- Krza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- Krza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rza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50419017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62380140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15328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54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54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 54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 54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6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80" w:hRule="atLeast"/>
        </w:trPr>
        <w:tc>
          <w:tcPr>
            <w:tcW w:w="16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chotnicza Straż Pożarna- Nowa Wieś, adres: Nowa Wieś 40A, 98-275  Brzeźnio, NIP: 8272101972</w:t>
            </w:r>
          </w:p>
        </w:tc>
      </w:tr>
      <w:tr>
        <w:trPr>
          <w:trHeight w:val="195" w:hRule="atLeast"/>
        </w:trPr>
        <w:tc>
          <w:tcPr>
            <w:tcW w:w="146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.9 Ochotnicza Straż Pożarna - Nowa Wie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97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7 do 31.03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- Nowa Wie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- Nowa Wie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2350501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51560100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7201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2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2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82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82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6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80" w:hRule="atLeast"/>
        </w:trPr>
        <w:tc>
          <w:tcPr>
            <w:tcW w:w="16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chotnicza Straż Pożarna- Ostrów, adres: Ostrów 61a, 98-275  Brzeźnio, NIP: 8272031094</w:t>
            </w:r>
          </w:p>
        </w:tc>
      </w:tr>
      <w:tr>
        <w:trPr>
          <w:trHeight w:val="195" w:hRule="atLeast"/>
        </w:trPr>
        <w:tc>
          <w:tcPr>
            <w:tcW w:w="146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.10 Ochotnicza Straż Pożarna - Ostró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69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7 do 31.03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- Ost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P Ostró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tr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/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236601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2330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9822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13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13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3 13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3 13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6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80" w:hRule="atLeast"/>
        </w:trPr>
        <w:tc>
          <w:tcPr>
            <w:tcW w:w="16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chotnicza Straż Pożarna w Pyszkowie, adres: Pyszków 53B, 98-275  Brzeźnio, NIP: 8272124565</w:t>
            </w:r>
          </w:p>
        </w:tc>
      </w:tr>
      <w:tr>
        <w:trPr>
          <w:trHeight w:val="195" w:hRule="atLeast"/>
        </w:trPr>
        <w:tc>
          <w:tcPr>
            <w:tcW w:w="146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.11 Ochotnicza Straż Pożarna w Pyszkowie - Domagalski Ireneusz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83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7 do 31.03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 w Pyszkowie- Domagalski Ireneu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tlic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yszk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3/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5142501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6200810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633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 Pysz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 Pyszków - Domagalski Ireneus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yszk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5133501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62490400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7745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3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3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73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2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7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6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80" w:hRule="atLeast"/>
        </w:trPr>
        <w:tc>
          <w:tcPr>
            <w:tcW w:w="16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chotnicza Straż Pożarna Zapole, adres: Zapole 79A, 98-275  Brzeźnio, NIP: 8272044636, Regon: 731515882</w:t>
            </w:r>
          </w:p>
        </w:tc>
      </w:tr>
      <w:tr>
        <w:trPr>
          <w:trHeight w:val="195" w:hRule="atLeast"/>
        </w:trPr>
        <w:tc>
          <w:tcPr>
            <w:tcW w:w="146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.12 Ochotnicza Straż Pożarna Zapo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677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7 do 31.03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 Zap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Ochotnicza Straż Pożarna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pol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9/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5091401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62440210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0986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3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3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3 3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3 3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6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80" w:hRule="atLeast"/>
        </w:trPr>
        <w:tc>
          <w:tcPr>
            <w:tcW w:w="16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chotnicza Straż Pożarna-Gęsina, adres: Gęsina 21, 98-275  Brzeźnio, NIP: 8272106952, Regon: 731637912</w:t>
            </w:r>
          </w:p>
        </w:tc>
      </w:tr>
      <w:tr>
        <w:trPr>
          <w:trHeight w:val="195" w:hRule="atLeast"/>
        </w:trPr>
        <w:tc>
          <w:tcPr>
            <w:tcW w:w="146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.13 Ochotnicza Straż Pożarna - Gęsina - Czyżak Kazimierz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96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7 do 31.03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-Gęsina-Czyżak Kazimie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-Gęsi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ęsin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5011901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62320780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769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0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3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7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50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6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80" w:hRule="atLeast"/>
        </w:trPr>
        <w:tc>
          <w:tcPr>
            <w:tcW w:w="16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Gminna Biblioteka Publiczna w Brzeźniu, adres: ul. Wspólna 45, 98-275  Brzeźnio, NIP: 8272044607, Regon: 731515965</w:t>
            </w:r>
          </w:p>
        </w:tc>
      </w:tr>
      <w:tr>
        <w:trPr>
          <w:trHeight w:val="195" w:hRule="atLeast"/>
        </w:trPr>
        <w:tc>
          <w:tcPr>
            <w:tcW w:w="146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.14 Gminna Biblioteka Publiczna w Brzeźni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26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7 do 31.03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na Biblioteka Publiczna w Brzeź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ibliotek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liczków Mał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/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4420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8680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5042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34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142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49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 34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 142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3 49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6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80" w:hRule="atLeast"/>
        </w:trPr>
        <w:tc>
          <w:tcPr>
            <w:tcW w:w="16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Gminny Ośrodek Kultury w Brzeźniu, adres: ul. Wspólna 45, 98-275  Brzeźnio, NIP: 8272044613</w:t>
            </w:r>
          </w:p>
        </w:tc>
      </w:tr>
      <w:tr>
        <w:trPr>
          <w:trHeight w:val="195" w:hRule="atLeast"/>
        </w:trPr>
        <w:tc>
          <w:tcPr>
            <w:tcW w:w="146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.15 Gminny Ośrodek Kultury w Brzeźni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26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7 do 31.03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tlica wiejska w Stefanowie Barczewskim I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efanów Barczewski 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37001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828000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8736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entrum Inicjatyw Obywatelskich w Nowej Ws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10701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828000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640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9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308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00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tlica wiejska w Woli Brzeźniowskiej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la Brzeźniows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37301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828000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1830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6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6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tlica wiejska w Rembow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emb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3690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8280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2054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tlica wiejska w Rybnik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ybni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374017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828000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480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tlica Wiejska w Gozdac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ozd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376018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828000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6194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17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17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rodek Kultur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Wspóln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37201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828000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64466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 13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 13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tlica wiejska w Ruszkow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uszk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37101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828000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70498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2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2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efanów Barczewski 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37801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82800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826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1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1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tlica wiejska w Złotowiźn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łotowizn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375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828000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76366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tlica wiejska w Zapol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pol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37701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828000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2785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57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57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7 3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 308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8 60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6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80" w:hRule="atLeast"/>
        </w:trPr>
        <w:tc>
          <w:tcPr>
            <w:tcW w:w="16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Brzeźnio, adres: ul. Wspólna 44, 98-275  Brzeźnio, NIP: 8272140506</w:t>
            </w:r>
          </w:p>
        </w:tc>
      </w:tr>
      <w:tr>
        <w:trPr>
          <w:trHeight w:val="180" w:hRule="atLeast"/>
        </w:trPr>
        <w:tc>
          <w:tcPr>
            <w:tcW w:w="16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Publiczna Szkoła Podstawowa im. Jana Pawła II w Kliczkowie Wielkim, adres: Kliczków Wielki 45A, 98-275  Brzeźnio</w:t>
            </w:r>
          </w:p>
        </w:tc>
      </w:tr>
      <w:tr>
        <w:trPr>
          <w:trHeight w:val="180" w:hRule="atLeast"/>
        </w:trPr>
        <w:tc>
          <w:tcPr>
            <w:tcW w:w="14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1.16 Publiczna Szkoła Podstawowa im. Jana Pawła II w Kliczkowie Wielkim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7 do 31.03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bliczna Szkoła Podstawowa im. Jana Pawła II w Kliczkowie Wiel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liczków Wiel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33001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8020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8356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5 78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3 926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9 70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55 78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43 926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99 70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6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80" w:hRule="atLeast"/>
        </w:trPr>
        <w:tc>
          <w:tcPr>
            <w:tcW w:w="16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Brzeźnio, adres: ul. Wspólna 44, 98-275  Brzeźnio, NIP: 8272140506</w:t>
            </w:r>
          </w:p>
        </w:tc>
      </w:tr>
      <w:tr>
        <w:trPr>
          <w:trHeight w:val="180" w:hRule="atLeast"/>
        </w:trPr>
        <w:tc>
          <w:tcPr>
            <w:tcW w:w="16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Publiczne  Przedszkole im. Przyjaciół Kubusia Puchatka w Brzeźniu, adres: ul. Szkolna 2b, 98-275  Brzeźnio</w:t>
            </w:r>
          </w:p>
        </w:tc>
      </w:tr>
      <w:tr>
        <w:trPr>
          <w:trHeight w:val="195" w:hRule="atLeast"/>
        </w:trPr>
        <w:tc>
          <w:tcPr>
            <w:tcW w:w="146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.17 Publiczne Przedszkole im. Przyjaciół Kubusia Puchatka w Brzeźni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7 do 31.03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bliczne  Przedszkole im. Przyjaciół Kubusia Puchatka w Brzeź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 w Brzeźni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Szkoln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/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043001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99706331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2794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 63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 63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30 63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30 63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6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80" w:hRule="atLeast"/>
        </w:trPr>
        <w:tc>
          <w:tcPr>
            <w:tcW w:w="16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Brzeźnio, adres: ul. Wspólna 44, 98-275  Brzeźnio, NIP: 8272140506</w:t>
            </w:r>
          </w:p>
        </w:tc>
      </w:tr>
      <w:tr>
        <w:trPr>
          <w:trHeight w:val="180" w:hRule="atLeast"/>
        </w:trPr>
        <w:tc>
          <w:tcPr>
            <w:tcW w:w="16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Szkoła Podstawowa im. Juliana Tuwima w Ostrowie, adres: Ostrów 21, 98-275  Brzeźnio</w:t>
            </w:r>
          </w:p>
        </w:tc>
      </w:tr>
      <w:tr>
        <w:trPr>
          <w:trHeight w:val="195" w:hRule="atLeast"/>
        </w:trPr>
        <w:tc>
          <w:tcPr>
            <w:tcW w:w="146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.18 Szkoła Podstawowa im. Juliana Tuwima w Ostrow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756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7 do 31.03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im. Juliana Tuwima w Ostr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tr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274601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529000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1329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87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87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im. Juliana Tuwima w Ostr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tr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274501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5290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6284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66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66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2 53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2 53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6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80" w:hRule="atLeast"/>
        </w:trPr>
        <w:tc>
          <w:tcPr>
            <w:tcW w:w="16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Brzeźnio, adres: ul. Wspólna 44, 98-275  Brzeźnio, NIP: 8272140506</w:t>
            </w:r>
          </w:p>
        </w:tc>
      </w:tr>
      <w:tr>
        <w:trPr>
          <w:trHeight w:val="180" w:hRule="atLeast"/>
        </w:trPr>
        <w:tc>
          <w:tcPr>
            <w:tcW w:w="16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Szkoła Podstawowa im. Zbigniewa Świętochowskiego w Barczewie, adres: Barczew, 98-275  Brzeźnio</w:t>
            </w:r>
          </w:p>
        </w:tc>
      </w:tr>
      <w:tr>
        <w:trPr>
          <w:trHeight w:val="195" w:hRule="atLeast"/>
        </w:trPr>
        <w:tc>
          <w:tcPr>
            <w:tcW w:w="146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1.19 Szkoła Podstawowa im. Zbigniewa Świętochowskiego w Barczewie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82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7 do 31.03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im. Zbigniewa Świętochowskiego w Barcze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arcze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274401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5270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6759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 82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 726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 55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9 82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5 726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35 55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6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80" w:hRule="atLeast"/>
        </w:trPr>
        <w:tc>
          <w:tcPr>
            <w:tcW w:w="16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Brzeźnio, adres: ul. Wspólna 44, 98-275  Brzeźnio, NIP: 8272140506</w:t>
            </w:r>
          </w:p>
        </w:tc>
      </w:tr>
      <w:tr>
        <w:trPr>
          <w:trHeight w:val="180" w:hRule="atLeast"/>
        </w:trPr>
        <w:tc>
          <w:tcPr>
            <w:tcW w:w="16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Zespół Szkół im. Wacławy Matusiak w Brzeźniu, adres: ul. Szkolna 2a, 98-275  Brzeźnio</w:t>
            </w:r>
          </w:p>
        </w:tc>
      </w:tr>
      <w:tr>
        <w:trPr>
          <w:trHeight w:val="195" w:hRule="atLeast"/>
        </w:trPr>
        <w:tc>
          <w:tcPr>
            <w:tcW w:w="146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.20 Zespół Szkoł im. Wacławy Matusiak w Brzeźni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977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7 do 31.03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im. Wacławy Matusiak w Brzeź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Szkoln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33101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8030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34854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9 71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9 71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im. Wacławy Matusiak w Brzeź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mnazju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44101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866000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2098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4 81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4 81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im. Wacławy Matusiak w Brzeź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tlic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Szkolna, Bronisław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43901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8660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34422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7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7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im. Wacławy Matusiak w Brzeź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ibliotek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Szkolna, Bronisław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44001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866000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8066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05 84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05 84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6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80" w:hRule="atLeast"/>
        </w:trPr>
        <w:tc>
          <w:tcPr>
            <w:tcW w:w="16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Brzeźnio, adres: ul. Wspólna 44, 98-275  Brzeźnio, NIP: 8272140506</w:t>
            </w:r>
          </w:p>
        </w:tc>
      </w:tr>
      <w:tr>
        <w:trPr>
          <w:trHeight w:val="180" w:hRule="atLeast"/>
        </w:trPr>
        <w:tc>
          <w:tcPr>
            <w:tcW w:w="16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Zakład Gospodarki Komunalnej w Brzeźniu, adres: ul. Sieradzka 8, 98-275  Brzeźnio</w:t>
            </w:r>
          </w:p>
        </w:tc>
      </w:tr>
      <w:tr>
        <w:trPr>
          <w:trHeight w:val="195" w:hRule="atLeast"/>
        </w:trPr>
        <w:tc>
          <w:tcPr>
            <w:tcW w:w="146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.21 Zakład Gospodarki Komunalnej w Brzeźni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83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7 do 31.03.2019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7 do 31.03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acja Uzdatniania Wod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Spacerow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011201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7734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7 79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 854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8 64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zyszczalnia Ściekó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011301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783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3 96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3 96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rza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rzak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01140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7928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8 5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8 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liczków Wiel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liczków Wielk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011601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793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 73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 73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zyszczalnia Przepompow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60401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1604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4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4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zostały obiek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tr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5837201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916000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999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4 60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4 60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011501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2782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0 52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0 52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arcze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arczew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011701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2782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1 39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1 39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Garażow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spóln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59901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9160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902572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18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18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52301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009001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4050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10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10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yszk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yszków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5755301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000916000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9386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 01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 01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zyszczalnia ściekó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Nr 209, 2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5907901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41028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1 15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1 15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onisław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Nr 157/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5981201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4049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Nr 3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5856101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4632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03.2017 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598 72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30 854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629 57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</w:tbl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acunkowe zapotrzebowanie energii elektrycznej dla powyższych obiektów </w:t>
      </w:r>
      <w:r>
        <w:rPr>
          <w:rFonts w:cs="Calibri" w:ascii="Calibri" w:hAnsi="Calibri"/>
          <w:b/>
          <w:sz w:val="22"/>
          <w:szCs w:val="22"/>
        </w:rPr>
        <w:t xml:space="preserve">w okresie od 01.04.2017 r. do 31.03.2019 r. wynos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 744 014,00 </w:t>
      </w:r>
      <w:r>
        <w:rPr>
          <w:rFonts w:cs="Calibri" w:ascii="Calibri" w:hAnsi="Calibri"/>
          <w:b/>
          <w:sz w:val="22"/>
          <w:szCs w:val="22"/>
        </w:rPr>
        <w:t>kWh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Załącznik nr 1 do SIWZ 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 do SIWZ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29:00Z</dcterms:created>
  <dc:creator>Newpower</dc:creator>
  <dc:description/>
  <cp:keywords/>
  <dc:language>en-US</dc:language>
  <cp:lastModifiedBy>Agnieszka Kołaczek</cp:lastModifiedBy>
  <dcterms:modified xsi:type="dcterms:W3CDTF">2017-01-26T10:25:00Z</dcterms:modified>
  <cp:revision>35</cp:revision>
  <dc:subject/>
  <dc:title>Załącznik nr 1 do SIWZ</dc:title>
</cp:coreProperties>
</file>