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ż.  IRENEUSZ JASZCZYK</w:t>
      </w:r>
    </w:p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ROJEKTOWANIE i NADZORY ROBÓT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UL. DROGA BRZEZIŃSKA 20      98-200  SIERADZ Tel. 606122747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531"/>
      </w:tblGrid>
      <w:tr>
        <w:trPr>
          <w:trHeight w:val="68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- ZAD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-AD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PRAC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PRACOWANI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BUDOWA SIECI WODOCIAGOWEJ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</w:rPr>
            </w:pPr>
            <w:r>
              <w:rPr>
                <w:b w:val="false"/>
                <w:kern w:val="0"/>
                <w:sz w:val="24"/>
                <w:szCs w:val="24"/>
              </w:rPr>
              <w:t>m. Stefanów Ruszkowski</w:t>
            </w:r>
            <w:r>
              <w:rPr>
                <w:b w:val="false"/>
                <w:kern w:val="0"/>
                <w:sz w:val="24"/>
              </w:rPr>
              <w:t xml:space="preserve"> dz. nr 75/1,600</w:t>
            </w:r>
          </w:p>
          <w:p>
            <w:pPr>
              <w:pStyle w:val="WWTekstpodstawowy2"/>
              <w:suppressAutoHyphens w:val="false"/>
              <w:rPr>
                <w:b/>
                <w:b/>
                <w:kern w:val="0"/>
                <w:sz w:val="20"/>
                <w:szCs w:val="24"/>
              </w:rPr>
            </w:pPr>
            <w:r>
              <w:rPr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 BUDOWL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Brzeżn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275  Brzeżnio ul. Wspólna 44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Niniejszy projekt został wykonany zgodnie z: umową,</w:t>
            </w:r>
            <w:r>
              <w:rPr/>
              <w:t xml:space="preserve"> </w:t>
            </w:r>
            <w:r>
              <w:rPr>
                <w:i/>
              </w:rPr>
              <w:t>obowiązującymi przepisami techniczno-budowlanymi, normami i wytycznymi. Projekt jest w stanie kompletnym z punktu widzenia celu któremu ma służyć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erpień 2014r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>S P I S    T R E Ś C 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rona tytułowa………………………………………………………………………………….str. 1</w:t>
      </w:r>
    </w:p>
    <w:p>
      <w:pPr>
        <w:pStyle w:val="Normal"/>
        <w:ind w:right="-2" w:hanging="0"/>
        <w:rPr/>
      </w:pPr>
      <w:r>
        <w:rPr>
          <w:sz w:val="22"/>
        </w:rPr>
        <w:t xml:space="preserve">     </w:t>
      </w:r>
      <w:r>
        <w:rPr>
          <w:sz w:val="22"/>
        </w:rPr>
        <w:t>Spis treści……………………………………………………………………………………….str. 2</w:t>
      </w:r>
    </w:p>
    <w:p>
      <w:pPr>
        <w:pStyle w:val="Normal"/>
        <w:ind w:right="-2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2" w:hanging="0"/>
        <w:rPr>
          <w:sz w:val="22"/>
        </w:rPr>
      </w:pPr>
      <w:r>
        <w:rPr>
          <w:sz w:val="22"/>
          <w:u w:val="single"/>
        </w:rPr>
        <w:t>I .  C Z Ę Ś Ć   O P I S O W A</w:t>
      </w:r>
      <w:r>
        <w:rPr>
          <w:sz w:val="22"/>
        </w:rPr>
        <w:t>.......................................................................................................str.3-9</w:t>
      </w:r>
    </w:p>
    <w:p>
      <w:pPr>
        <w:pStyle w:val="Normal"/>
        <w:ind w:right="-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Opis do projektu zagospodarowania terenu  …………………………………………….str. 3-4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-2" w:hanging="0"/>
        <w:rPr/>
      </w:pPr>
      <w:r>
        <w:rPr>
          <w:sz w:val="22"/>
        </w:rPr>
        <w:t xml:space="preserve">   </w:t>
      </w:r>
      <w:r>
        <w:rPr>
          <w:sz w:val="22"/>
        </w:rPr>
        <w:t>Podstawa opracowania…………………………………………………………………………...str. 3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ane ogólne………….…………………………………………………………………………...str. 3</w:t>
      </w:r>
    </w:p>
    <w:p>
      <w:pPr>
        <w:pStyle w:val="Normal"/>
        <w:ind w:right="-2" w:hanging="0"/>
        <w:rPr/>
      </w:pPr>
      <w:r>
        <w:rPr>
          <w:sz w:val="22"/>
        </w:rPr>
        <w:t xml:space="preserve">   </w:t>
      </w:r>
      <w:r>
        <w:rPr>
          <w:sz w:val="22"/>
        </w:rPr>
        <w:t>Przedmiot i zakres opracowania… …………………………………………………………… .. str. 3</w:t>
      </w:r>
    </w:p>
    <w:p>
      <w:pPr>
        <w:pStyle w:val="Normal"/>
        <w:ind w:right="-2" w:hanging="0"/>
        <w:rPr/>
      </w:pPr>
      <w:r>
        <w:rPr>
          <w:sz w:val="22"/>
        </w:rPr>
        <w:t xml:space="preserve">   </w:t>
      </w:r>
      <w:r>
        <w:rPr>
          <w:sz w:val="22"/>
        </w:rPr>
        <w:t xml:space="preserve">Istniejący stan zagospodarowania terenu…………..………………………………………….....str. 3 </w:t>
      </w:r>
    </w:p>
    <w:p>
      <w:pPr>
        <w:pStyle w:val="Normal"/>
        <w:ind w:right="-2" w:hanging="0"/>
        <w:rPr/>
      </w:pPr>
      <w:r>
        <w:rPr>
          <w:sz w:val="22"/>
        </w:rPr>
        <w:t xml:space="preserve">   </w:t>
      </w:r>
      <w:r>
        <w:rPr>
          <w:sz w:val="22"/>
        </w:rPr>
        <w:t xml:space="preserve">Projektowane zagospodarowania terenu….………..………………………………………….....str. 4 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Sprawy terenowo prawne……………...….………..………………………………………….....str. 4 </w:t>
      </w:r>
    </w:p>
    <w:p>
      <w:pPr>
        <w:pStyle w:val="Normal"/>
        <w:ind w:right="-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techniczny projektu budowlanego……………………………………………………..str. 5-9</w:t>
      </w:r>
    </w:p>
    <w:p>
      <w:pPr>
        <w:pStyle w:val="Normal"/>
        <w:ind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Rozwiązania instalacyjno-techniczne……………………………………………………………....str. 5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Opis ogólny przyjętych rozwiązań….……………………………………………………………....str. 5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Roboty ziemne…………………..….……………………………………………………………....str. 5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Uzbrojenie sieci wodociągowej…………..……………..….……………………………………....str. 6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Materiały i wyposażenie…………………..……………..….……………………………………....str.6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olizje z istniejącym uzbrojeniem……………..…………………………………………………..str. 6</w:t>
      </w:r>
    </w:p>
    <w:p>
      <w:pPr>
        <w:pStyle w:val="Normal"/>
        <w:ind w:right="-2" w:hanging="0"/>
        <w:rPr/>
      </w:pPr>
      <w:r>
        <w:rPr>
          <w:sz w:val="22"/>
        </w:rPr>
        <w:t xml:space="preserve"> </w:t>
      </w:r>
      <w:r>
        <w:rPr>
          <w:sz w:val="22"/>
        </w:rPr>
        <w:t>Uwagi końcowe…………………………………………………………………………………… str. 7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pis do projektu „BIOZ”…..…………………………….……………………………………….str.7-8</w:t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ind w:right="-2" w:hanging="0"/>
        <w:rPr/>
      </w:pPr>
      <w:r>
        <w:rPr>
          <w:sz w:val="22"/>
        </w:rPr>
        <w:t xml:space="preserve"> </w:t>
      </w:r>
      <w:r>
        <w:rPr>
          <w:sz w:val="22"/>
        </w:rPr>
        <w:t>Współrzędne geodezyjne sieci wodociągowej……………………………………………………str. 9</w:t>
      </w:r>
    </w:p>
    <w:p>
      <w:pPr>
        <w:pStyle w:val="Heading3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>
          <w:sz w:val="22"/>
          <w:u w:val="none"/>
        </w:rPr>
      </w:pPr>
      <w:r>
        <w:rPr>
          <w:sz w:val="22"/>
        </w:rPr>
        <w:t>II.  C Z Ę Ś Ć    R Y S U N K O W A</w:t>
      </w:r>
      <w:r>
        <w:rPr>
          <w:sz w:val="22"/>
          <w:u w:val="none"/>
        </w:rPr>
        <w:t>………………………………………………………….str. 10-1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rojekt zagospodarowania sieci wodociągowej ……………...…………………………….......str. 10</w:t>
      </w:r>
    </w:p>
    <w:p>
      <w:pPr>
        <w:pStyle w:val="Normal"/>
        <w:ind w:right="-569" w:hanging="0"/>
        <w:rPr/>
      </w:pPr>
      <w:r>
        <w:rPr>
          <w:sz w:val="22"/>
        </w:rPr>
        <w:t xml:space="preserve">   </w:t>
      </w:r>
      <w:r>
        <w:rPr>
          <w:sz w:val="22"/>
        </w:rPr>
        <w:t xml:space="preserve">Szczegół bloków oporowych……………………………………………………………………str. 11 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zczegół montażu hydrantów p.poż…………………………………………………………… str. 12</w:t>
      </w:r>
    </w:p>
    <w:p>
      <w:pPr>
        <w:pStyle w:val="Normal"/>
        <w:ind w:right="-2" w:hanging="0"/>
        <w:rPr/>
      </w:pPr>
      <w:r>
        <w:rPr>
          <w:sz w:val="22"/>
        </w:rPr>
        <w:t xml:space="preserve">   </w:t>
      </w:r>
      <w:r>
        <w:rPr>
          <w:sz w:val="22"/>
        </w:rPr>
        <w:t xml:space="preserve">Szczegół  przejścia pod kablem energ.i telekom………………………………………………..str. 13  </w:t>
      </w:r>
    </w:p>
    <w:p>
      <w:pPr>
        <w:pStyle w:val="Normal"/>
        <w:ind w:right="-2" w:hanging="0"/>
        <w:rPr/>
      </w:pPr>
      <w:r>
        <w:rPr>
          <w:sz w:val="22"/>
        </w:rPr>
        <w:t xml:space="preserve">   </w:t>
      </w:r>
      <w:r>
        <w:rPr>
          <w:sz w:val="22"/>
        </w:rPr>
        <w:t xml:space="preserve">Szczegół przejścia przejście pod drogą……………………………………………………........str. 14                                                                                           </w:t>
      </w:r>
    </w:p>
    <w:p>
      <w:pPr>
        <w:pStyle w:val="Heading3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>
          <w:sz w:val="22"/>
          <w:u w:val="none"/>
        </w:rPr>
      </w:pPr>
      <w:r>
        <w:rPr>
          <w:sz w:val="22"/>
        </w:rPr>
        <w:t>II.  Z A Ł Ą C Z N I K I</w:t>
      </w:r>
      <w:r>
        <w:rPr>
          <w:sz w:val="22"/>
          <w:u w:val="none"/>
        </w:rPr>
        <w:t>………………………………………………………………………..str. 15-19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arunki techniczne podłączenia wodociągu do istniejącej sieci wodociągowej……………...str. 15</w:t>
      </w:r>
    </w:p>
    <w:p>
      <w:pPr>
        <w:pStyle w:val="Normal"/>
        <w:ind w:right="139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pinia ZUDP w Łasku………………………………………………………………………....str. 16</w:t>
      </w:r>
    </w:p>
    <w:p>
      <w:pPr>
        <w:pStyle w:val="Normal"/>
        <w:tabs>
          <w:tab w:val="clear" w:pos="708"/>
          <w:tab w:val="left" w:pos="8931" w:leader="none"/>
          <w:tab w:val="left" w:pos="9070" w:leader="none"/>
        </w:tabs>
        <w:ind w:right="-569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świadczenie PIIB………………………………………………………………………….....str. 17</w:t>
      </w:r>
    </w:p>
    <w:p>
      <w:pPr>
        <w:pStyle w:val="Normal"/>
        <w:tabs>
          <w:tab w:val="clear" w:pos="708"/>
          <w:tab w:val="left" w:pos="9070" w:leader="none"/>
        </w:tabs>
        <w:ind w:right="-144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prawnienia projektowe……………………………………………………………………….str.  18</w:t>
      </w:r>
    </w:p>
    <w:p>
      <w:pPr>
        <w:pStyle w:val="Normal"/>
        <w:ind w:right="-144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świadczenie projektanta……………………………………………………………………....str.  19</w:t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0 Opis do projektu zagospodarowania teren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bCs/>
          <w:iCs/>
          <w:u w:val="single"/>
        </w:rPr>
        <w:t>1.1 Podstawa opracowania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Umowa z Inwestorem. </w:t>
      </w:r>
    </w:p>
    <w:p>
      <w:pPr>
        <w:pStyle w:val="Normal"/>
        <w:numPr>
          <w:ilvl w:val="0"/>
          <w:numId w:val="3"/>
        </w:numPr>
        <w:rPr/>
      </w:pPr>
      <w:r>
        <w:rPr/>
        <w:t>Decyzja o lokalizacji inwestycji celu publicznego</w:t>
      </w:r>
    </w:p>
    <w:p>
      <w:pPr>
        <w:pStyle w:val="Normal"/>
        <w:numPr>
          <w:ilvl w:val="0"/>
          <w:numId w:val="3"/>
        </w:numPr>
        <w:rPr/>
      </w:pPr>
      <w:r>
        <w:rPr/>
        <w:t>Warunki techniczne wydane przez Urząd Gminy Brzezni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pa do celów projektowych w skali 1:500 z naniesionym uzbrojeniem. </w:t>
      </w:r>
    </w:p>
    <w:p>
      <w:pPr>
        <w:pStyle w:val="Normal"/>
        <w:numPr>
          <w:ilvl w:val="0"/>
          <w:numId w:val="3"/>
        </w:numPr>
        <w:rPr/>
      </w:pPr>
      <w:r>
        <w:rPr/>
        <w:t>Prawo budowlane – Ustawa z dnia 7.07.1994 r. (Dz. U. Nr 89 poz. 414).</w:t>
      </w:r>
    </w:p>
    <w:p>
      <w:pPr>
        <w:pStyle w:val="Normal"/>
        <w:numPr>
          <w:ilvl w:val="0"/>
          <w:numId w:val="3"/>
        </w:numPr>
        <w:rPr/>
      </w:pPr>
      <w:r>
        <w:rPr/>
        <w:t>Polskie i branżowe normy i normatywy dotyczące zakresu opracowania.</w:t>
      </w:r>
    </w:p>
    <w:p>
      <w:pPr>
        <w:pStyle w:val="Normal"/>
        <w:numPr>
          <w:ilvl w:val="0"/>
          <w:numId w:val="3"/>
        </w:numPr>
        <w:rPr/>
      </w:pPr>
      <w:r>
        <w:rPr/>
        <w:t>Literatura techniczna dotycząca rozwiązywanego problemu.</w:t>
      </w:r>
    </w:p>
    <w:p>
      <w:pPr>
        <w:pStyle w:val="Normal"/>
        <w:numPr>
          <w:ilvl w:val="0"/>
          <w:numId w:val="3"/>
        </w:numPr>
        <w:rPr/>
      </w:pPr>
      <w:r>
        <w:rPr/>
        <w:t>Uzgodnienia z poszczególnymi użytkownikami uzbrojenia podziemnego na ZUDP</w:t>
      </w:r>
    </w:p>
    <w:p>
      <w:pPr>
        <w:pStyle w:val="Normal"/>
        <w:numPr>
          <w:ilvl w:val="0"/>
          <w:numId w:val="3"/>
        </w:numPr>
        <w:rPr/>
      </w:pPr>
      <w:r>
        <w:rPr/>
        <w:t>Pomiary uzupełniające i wizja lokal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Cs/>
          <w:iCs/>
          <w:u w:val="single"/>
        </w:rPr>
      </w:pPr>
      <w:r>
        <w:rPr>
          <w:bCs/>
          <w:iCs/>
          <w:u w:val="single"/>
        </w:rPr>
        <w:t>Dane ogóln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Teren objęty opracowaniem obejmuje drogę gminną i prywatną.  Głębokość przemarzania gruntów na omawianym terenie  wynosi 1,5 m. Zaopatrzenie w wodę poprzez rozbudowę istniejącej sieci wodociągowej Ø 110 PCV położonej w  dz. nr 75/1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bCs/>
          <w:iCs/>
          <w:u w:val="single"/>
        </w:rPr>
      </w:pPr>
      <w:r>
        <w:rPr>
          <w:bCs/>
          <w:iCs/>
          <w:u w:val="single"/>
        </w:rPr>
        <w:t>Przedmiot i zakres opracowania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szCs w:val="28"/>
        </w:rPr>
      </w:pPr>
      <w:r>
        <w:rPr/>
        <w:t xml:space="preserve">Przedmiotem opracowania jest budowa sieci </w:t>
      </w:r>
      <w:r>
        <w:rPr>
          <w:szCs w:val="28"/>
        </w:rPr>
        <w:t>wodociągowej zakończonej hydrantem p.po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Projekt obejmuje swym zakresem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udowę sieci wodociągowej o długości</w:t>
      </w:r>
    </w:p>
    <w:p>
      <w:pPr>
        <w:pStyle w:val="Normal"/>
        <w:rPr/>
      </w:pPr>
      <w:r>
        <w:rPr/>
        <w:t xml:space="preserve">              </w:t>
      </w:r>
      <w:r>
        <w:rPr/>
        <w:tab/>
        <w:t>Ø 90mm PCV – 1,0MPa</w:t>
        <w:tab/>
        <w:t>- długość       162,0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1"/>
          <w:numId w:val="6"/>
        </w:numPr>
        <w:rPr>
          <w:bCs/>
          <w:iCs/>
          <w:u w:val="single"/>
        </w:rPr>
      </w:pPr>
      <w:r>
        <w:rPr>
          <w:bCs/>
          <w:iCs/>
          <w:u w:val="single"/>
        </w:rPr>
        <w:t>Istniejący stan zagospodarowania terenu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/>
        <w:t>Istniejący stan zagospodarowania został uwidoczniony na mapach do celów projektowych w skali 1:500.</w:t>
      </w:r>
    </w:p>
    <w:p>
      <w:pPr>
        <w:pStyle w:val="Normal"/>
        <w:rPr/>
      </w:pPr>
      <w:r>
        <w:rPr/>
        <w:t>Na terenie projektowanego wodociągu występuje następujące uzbrojenie :</w:t>
      </w:r>
    </w:p>
    <w:p>
      <w:pPr>
        <w:pStyle w:val="Normal"/>
        <w:rPr/>
      </w:pPr>
      <w:r>
        <w:rPr/>
        <w:t>- sieć energetyczna</w:t>
      </w:r>
    </w:p>
    <w:p>
      <w:pPr>
        <w:pStyle w:val="Normal"/>
        <w:rPr/>
      </w:pPr>
      <w:r>
        <w:rPr/>
        <w:t>- sieć wodociągowa</w:t>
      </w:r>
    </w:p>
    <w:p>
      <w:pPr>
        <w:pStyle w:val="Normal"/>
        <w:rPr/>
      </w:pPr>
      <w:r>
        <w:rPr/>
        <w:t>- sieć telekomunikacyjna</w:t>
      </w:r>
    </w:p>
    <w:p>
      <w:pPr>
        <w:pStyle w:val="Normal"/>
        <w:rPr/>
      </w:pPr>
      <w:r>
        <w:rPr/>
        <w:t>Na obszarze opracowania w pasach tras projektowanych sieci nie wyklucza się niezainwentaryzowanego podziemnego uzbrojenia.</w:t>
      </w:r>
    </w:p>
    <w:p>
      <w:pPr>
        <w:pStyle w:val="Normal"/>
        <w:rPr/>
      </w:pPr>
      <w:r>
        <w:rPr/>
        <w:t>Nawierzchnia ulic :</w:t>
      </w:r>
    </w:p>
    <w:p>
      <w:pPr>
        <w:pStyle w:val="Normal"/>
        <w:numPr>
          <w:ilvl w:val="0"/>
          <w:numId w:val="3"/>
        </w:numPr>
        <w:rPr/>
      </w:pPr>
      <w:r>
        <w:rPr/>
        <w:t>drogi utwardzone z nawierzchnią asfaltową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ogi nieutwardzone gruntowa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bCs/>
          <w:iCs/>
          <w:u w:val="single"/>
        </w:rPr>
        <w:t xml:space="preserve"> </w:t>
      </w:r>
      <w:r>
        <w:rPr>
          <w:bCs/>
          <w:iCs/>
          <w:u w:val="single"/>
        </w:rPr>
        <w:t>Projektowane zagospodarowanie terenu</w:t>
      </w:r>
    </w:p>
    <w:p>
      <w:pPr>
        <w:pStyle w:val="Normal"/>
        <w:rPr>
          <w:rFonts w:ascii="Technical;Times New Roman" w:hAnsi="Technical;Times New Roman" w:cs="Technical;Times New Roman"/>
          <w:bCs/>
          <w:iCs/>
          <w:u w:val="single"/>
        </w:rPr>
      </w:pPr>
      <w:r>
        <w:rPr>
          <w:rFonts w:cs="Technical;Times New Roman" w:ascii="Technical;Times New Roman" w:hAnsi="Technical;Times New Roman"/>
          <w:bCs/>
          <w:iCs/>
          <w:u w:val="single"/>
        </w:rPr>
      </w:r>
    </w:p>
    <w:p>
      <w:pPr>
        <w:pStyle w:val="Normal"/>
        <w:rPr/>
      </w:pPr>
      <w:r>
        <w:rPr/>
        <w:t>Projektuje się wybudowanie  sieci wodociągowej. Jest to obiekt liniowy, ułożony pod powierzchnią terenu, co nie wymaga trwałego wydzielenia terenu. Lokalizację sieci wodociągowej przewidziano w  pasach drogi gminnej-75/1 i prywatnej 600. Sieć wodociągowa po jej wybudowaniu nie spowoduje zmian w sposobie użytkowania terenu. Wyłącznie na czas budowy wymagać będzie czasowego zajęcia terenu o szerokości około 4 m. Projektowana inwestycja nie będzie wymagać dostaw paliw, wody i nie będzie wydzielać substancji odpadowych.</w:t>
      </w:r>
    </w:p>
    <w:p>
      <w:pPr>
        <w:pStyle w:val="Tekstpodstawowy2"/>
        <w:rPr>
          <w:sz w:val="24"/>
        </w:rPr>
      </w:pPr>
      <w:r>
        <w:rPr>
          <w:sz w:val="24"/>
        </w:rPr>
        <w:t>Teren po wybudowaniu wodociągu, należy doprowadzić do stanu pierwotnego.</w:t>
      </w:r>
    </w:p>
    <w:p>
      <w:pPr>
        <w:pStyle w:val="Tekstpodstawowy2"/>
        <w:rPr>
          <w:rFonts w:ascii="Technical;Times New Roman" w:hAnsi="Technical;Times New Roman" w:cs="Technical;Times New Roman"/>
          <w:sz w:val="24"/>
        </w:rPr>
      </w:pPr>
      <w:r>
        <w:rPr>
          <w:rFonts w:cs="Technical;Times New Roman" w:ascii="Technical;Times New Roman" w:hAnsi="Technical;Times New Roman"/>
          <w:sz w:val="24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1.6 Sprawy terenowo prawne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/>
        <w:t>Projektowany wodociąg zlokalizowany jest na terenach  będących własnością  Gminy Brzeżnio oraz prywat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echnical;Times New Roman" w:hAnsi="Technical;Times New Roman" w:cs="Technical;Times New Roman"/>
        </w:rPr>
      </w:pPr>
      <w:r>
        <w:rPr>
          <w:b/>
        </w:rPr>
        <w:t>2.0   Opis techniczny projektu budowlanego.</w:t>
      </w:r>
    </w:p>
    <w:p>
      <w:pPr>
        <w:pStyle w:val="Normal"/>
        <w:tabs>
          <w:tab w:val="clear" w:pos="708"/>
          <w:tab w:val="left" w:pos="426" w:leader="none"/>
        </w:tabs>
        <w:rPr>
          <w:rFonts w:ascii="Technical;Times New Roman" w:hAnsi="Technical;Times New Roman" w:cs="Technical;Times New Roman"/>
          <w:bCs/>
          <w:iCs/>
          <w:u w:val="single"/>
        </w:rPr>
      </w:pPr>
      <w:r>
        <w:rPr>
          <w:rFonts w:cs="Technical;Times New Roman" w:ascii="Technical;Times New Roman" w:hAnsi="Technical;Times New Roman"/>
          <w:bCs/>
          <w:i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iCs/>
          <w:u w:val="single"/>
        </w:rPr>
        <w:t>2.2 Rozwiązania instalacyjno - techniczne</w:t>
      </w:r>
      <w:r>
        <w:rPr>
          <w:rFonts w:cs="Technical;Times New Roman" w:ascii="Technical;Times New Roman" w:hAnsi="Technical;Times New Roman"/>
          <w:bCs/>
          <w:iCs/>
          <w:u w:val="single"/>
        </w:rPr>
        <w:t xml:space="preserve"> </w:t>
      </w:r>
    </w:p>
    <w:p>
      <w:pPr>
        <w:pStyle w:val="Normal"/>
        <w:rPr>
          <w:rFonts w:ascii="Technical;Times New Roman" w:hAnsi="Technical;Times New Roman" w:cs="Technical;Times New Roman"/>
          <w:b/>
          <w:b/>
          <w:bCs/>
          <w:i/>
          <w:i/>
          <w:iCs/>
          <w:u w:val="single"/>
        </w:rPr>
      </w:pPr>
      <w:r>
        <w:rPr>
          <w:rFonts w:cs="Technical;Times New Roman" w:ascii="Technical;Times New Roman" w:hAnsi="Technical;Times New Roman"/>
          <w:b/>
          <w:bCs/>
          <w:i/>
          <w:iCs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2.2.1 Opis ogólny przyjętych rozwiązań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Sieć wodociągową </w:t>
      </w:r>
      <w:r>
        <w:rPr>
          <w:rFonts w:cs="Arial" w:ascii="Arial" w:hAnsi="Arial"/>
        </w:rPr>
        <w:t>Ø</w:t>
      </w:r>
      <w:r>
        <w:rPr/>
        <w:t xml:space="preserve"> 90 mm PCV projektuje się włączyć  do istniejącej sieci wodociągowej </w:t>
      </w:r>
      <w:r>
        <w:rPr>
          <w:rFonts w:cs="Arial" w:ascii="Arial" w:hAnsi="Arial"/>
        </w:rPr>
        <w:t>Ø</w:t>
      </w:r>
      <w:r>
        <w:rPr/>
        <w:t xml:space="preserve">110m PCV poprzez  trójnik Ø100/80/100mm  z  zasuwą Ø 80mm . </w:t>
      </w:r>
    </w:p>
    <w:p>
      <w:pPr>
        <w:pStyle w:val="Normal"/>
        <w:rPr/>
      </w:pPr>
      <w:r>
        <w:rPr/>
        <w:t>Przejście wodociągiem pod drogą asfaltowa  należy wykonać w rurze osłonowej stalowej wbudowanej metoda przewiertu, dla zapewnienia ciągłości ruchu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 xml:space="preserve">2.2.3  Roboty ziemne    </w:t>
      </w:r>
    </w:p>
    <w:p>
      <w:pPr>
        <w:pStyle w:val="Normal"/>
        <w:rPr>
          <w:rFonts w:ascii="Technical;Times New Roman" w:hAnsi="Technical;Times New Roman" w:cs="Technical;Times New Roman"/>
          <w:bCs/>
          <w:iCs/>
          <w:u w:val="single"/>
        </w:rPr>
      </w:pPr>
      <w:r>
        <w:rPr>
          <w:rFonts w:cs="Technical;Times New Roman" w:ascii="Technical;Times New Roman" w:hAnsi="Technical;Times New Roman"/>
          <w:bCs/>
          <w:iCs/>
          <w:u w:val="single"/>
        </w:rPr>
      </w:r>
    </w:p>
    <w:p>
      <w:pPr>
        <w:pStyle w:val="Normal"/>
        <w:widowControl w:val="false"/>
        <w:jc w:val="both"/>
        <w:rPr/>
      </w:pPr>
      <w:r>
        <w:rPr/>
        <w:t>Projektowany rurociąg (poza przewiertem) należy układać  w wykopach liniowych -  wykop skarpowy 1:1,0.</w:t>
      </w:r>
    </w:p>
    <w:p>
      <w:pPr>
        <w:pStyle w:val="Normal"/>
        <w:rPr/>
      </w:pPr>
      <w:r>
        <w:rPr/>
        <w:t xml:space="preserve">W rejonie występowania istniejącego uzbrojenia podziemnego w celu lokalizacji kolizji należy wykonać ręcznie poprzeczne wykopy sondażowe. </w:t>
      </w:r>
    </w:p>
    <w:p>
      <w:pPr>
        <w:pStyle w:val="Normal"/>
        <w:rPr/>
      </w:pPr>
      <w:r>
        <w:rPr/>
        <w:t>W miejscu skrzyżowań wodociągu z istniejącymi kablami telekomunikacyjnymi lub energetycznymi  należy je zabezpieczyć zgodnie z załączonym rysunkiem nr 4.</w:t>
      </w:r>
    </w:p>
    <w:p>
      <w:pPr>
        <w:pStyle w:val="Tekstpodstawowy3"/>
        <w:rPr/>
      </w:pPr>
      <w:r>
        <w:rPr/>
        <w:t xml:space="preserve">W czasie prowadzenia robót montażowych należy chronić przed uszkodzeniem lub zniszczeniem istniejącą zieleń. Prace ziemne w pobliżu drzew należy wykonać ręcznie. W przypadku odkrycia korzeni drzew, korzenie o średnicy ponad 5 cm należy pozostawić bez wycinania wsuwając rury pomiędzy nimi. Wszelkie zranienia korzeni należy zabezpieczyć przed infekcją przewidzianymi do tego celu preparatami. 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W trakcie wykonawstwa przestrzegać warunków BHP w zakresie zabezpieczenia oznakowania wykopów, montażu, transportu i składowania materiałów zgodnie z Rozporządzeniem MB i PMB Dz.U. 13/72 poz. 47, w sprawie BHP przy robotach budowlano-montażowych i remontowych oraz z zachowaniem warunków określonych w rozporządzeniu Ministra Gospodarki z dnia 20.09.2001r. w sprawie bezpieczeństwa i higieny pracy podczas eksploatacji maszyn i innych urządzeń technicznych do robót ziemnych, budowlanych i drogowych (Dz.U. nr 118 poz. 1263).</w:t>
      </w:r>
    </w:p>
    <w:p>
      <w:pPr>
        <w:pStyle w:val="Normal"/>
        <w:widowControl w:val="false"/>
        <w:jc w:val="both"/>
        <w:rPr/>
      </w:pPr>
      <w:r>
        <w:rPr/>
        <w:t>Należy zwrócić szczególną uwagę na prawidłowe rozmieszczenie tablic informacyjnych, znaków drogowych i zapór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kładowanie urobku i materiałów.</w:t>
      </w:r>
    </w:p>
    <w:p>
      <w:pPr>
        <w:pStyle w:val="Normal"/>
        <w:widowControl w:val="false"/>
        <w:jc w:val="both"/>
        <w:rPr/>
      </w:pPr>
      <w:r>
        <w:rPr/>
        <w:t>Urobek należy odwieźć na stały odkład w miejsce wskazane wykonawcy przez inwestora lub zasypać wykop w miejsce gruntów nasypowych. Materiały przeznaczone do wbudowania należy składować wzdłuż trasy budowanego wodociągu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bezpieczenie istniejącego uzbrojenia.</w:t>
      </w:r>
    </w:p>
    <w:p>
      <w:pPr>
        <w:pStyle w:val="Normal"/>
        <w:widowControl w:val="false"/>
        <w:jc w:val="both"/>
        <w:rPr/>
      </w:pPr>
      <w:r>
        <w:rPr/>
        <w:t>Podczas wykonywania robót ziemnych i instalacyjno - montażowych należy zwrócić uwagę na istniejące podziemne uzbrojenie terenu. O napotkanym uzbrojeniu oznaczonym i nieoznaczonym na planach sytuacyjno-wysokościowych powiadomić służby użytkowników urządzeń. Uzbrojenie odpowiednio zabezpieczyć przed uszkodzeniem. Konstrukcję wsporczą podwieszać do krawędziaków drewnianych ułożonych na powierzchni terenu prostopadle do osi wykopu bez obciążenia konstrukcji obudowy. Roboty ziemne w pobliżu skrzyżowań z uzbrojeniem wykonywać ręcznie, stosując przekopy kontrolne oraz aparaturę do wykrywania uzbrojenia, kable zabezpieczyć zgodnie z zał. rys. nr 4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Zasypywanie  wykopów.</w:t>
      </w:r>
    </w:p>
    <w:p>
      <w:pPr>
        <w:pStyle w:val="Normal"/>
        <w:widowControl w:val="false"/>
        <w:jc w:val="both"/>
        <w:rPr/>
      </w:pPr>
      <w:r>
        <w:rPr/>
        <w:t>Obsypkę przewodu po obu stronach rur oraz zasypkę w strefie niebezpiecznej tj. do wysokości 0,30 m powyżej wierzchu rury należy prowadzić szczególnie starannie warstwami o grubości 0,20 - 0,25 m z dokładnym zagęszczeniem przy użyciu piasku z wykopów . Na pozostałej wysokości wykopów można użyć do zasypki gruntu rodzimego pod warunkiem, że będzie on pozbawiony brył, kamieni, gruzu i korzeni. Poszczególne warstwy zasypki o grubości do 30 cm wymagają ubicia i zagęszczenia do Is &gt;0,95.</w:t>
      </w:r>
    </w:p>
    <w:p>
      <w:pPr>
        <w:pStyle w:val="Normal"/>
        <w:widowControl w:val="false"/>
        <w:jc w:val="both"/>
        <w:rPr/>
      </w:pPr>
      <w:r>
        <w:rPr/>
        <w:t>Zasypkę wykopów dokonać po próbach ciśnieniowych i wykonaniu inwentaryzacji geodezyjnej.</w:t>
      </w:r>
    </w:p>
    <w:p>
      <w:pPr>
        <w:pStyle w:val="Normal"/>
        <w:rPr>
          <w:rFonts w:ascii="Technical;Times New Roman" w:hAnsi="Technical;Times New Roman" w:cs="Technical;Times New Roman"/>
        </w:rPr>
      </w:pPr>
      <w:r>
        <w:rPr>
          <w:rFonts w:cs="Technical;Times New Roman" w:ascii="Technical;Times New Roman" w:hAnsi="Technical;Times New Roman"/>
        </w:rPr>
      </w:r>
    </w:p>
    <w:p>
      <w:pPr>
        <w:pStyle w:val="Normal"/>
        <w:rPr>
          <w:rFonts w:ascii="Technical;Times New Roman" w:hAnsi="Technical;Times New Roman" w:cs="Technical;Times New Roman"/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3.  Uzbrojenie sieci wodociągowej</w:t>
      </w:r>
    </w:p>
    <w:p>
      <w:pPr>
        <w:pStyle w:val="Normal"/>
        <w:rPr>
          <w:rFonts w:ascii="Technical;Times New Roman" w:hAnsi="Technical;Times New Roman" w:cs="Technical;Times New Roman"/>
          <w:b/>
          <w:b/>
          <w:bCs/>
          <w:iCs/>
          <w:u w:val="single"/>
        </w:rPr>
      </w:pPr>
      <w:r>
        <w:rPr>
          <w:rFonts w:cs="Technical;Times New Roman" w:ascii="Technical;Times New Roman" w:hAnsi="Technical;Times New Roman"/>
          <w:b/>
          <w:bCs/>
          <w:iCs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3.1. Materiały i wyposażeni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Rurociąg główny –sieć wodociągowa</w:t>
      </w:r>
    </w:p>
    <w:p>
      <w:pPr>
        <w:pStyle w:val="Normal"/>
        <w:jc w:val="both"/>
        <w:rPr/>
      </w:pPr>
      <w:r>
        <w:rPr/>
        <w:t xml:space="preserve">Rurociągi  zaprojektowano zgodnie z warunkami technicznymi z rur polietylenowych </w:t>
      </w:r>
    </w:p>
    <w:p>
      <w:pPr>
        <w:pStyle w:val="Normal"/>
        <w:jc w:val="both"/>
        <w:rPr/>
      </w:pPr>
      <w:r>
        <w:rPr/>
        <w:t xml:space="preserve">Ø 90mm  PCV 1,0MPa. Rury kielichowe łączone będą na uszczelki gumowe. Połączenia kołnierzowe należy wykonywać przy użyciu śrub nierdzewnych i uszczelek z elastomerów. </w:t>
      </w:r>
    </w:p>
    <w:p>
      <w:pPr>
        <w:pStyle w:val="Normal"/>
        <w:jc w:val="both"/>
        <w:rPr/>
      </w:pPr>
      <w:r>
        <w:rPr/>
        <w:t>Na sieci wodociągowej zaprojektowano zasuwy owalne kołnierzowe klinowe emaliowane z miękkim zamknięciem na ciśnienie robocze PN-10. Proponuje się zasuwy klasy nie gorszej niż  AVK. Wszystkie zasuwy winne być posadowione na fundamentach betonowych wylanych do połowy średnicy rurociągu i przymocowane do nich za pomocą obejm zgodnie z załączonym schematem podparcia. Na połączeniach kołnierzowych zasuw należy obowiązkowo stosować uszczelki z elastomerów. Zaprojektowano hydranty p.poż. nadziemne Ø</w:t>
      </w:r>
      <w:r>
        <w:rPr>
          <w:rFonts w:cs="Arial" w:ascii="Arial" w:hAnsi="Arial"/>
        </w:rPr>
        <w:t xml:space="preserve"> </w:t>
      </w:r>
      <w:r>
        <w:rPr/>
        <w:t>80mm  na odejściach FF Ø80 mm L=1,0 m.</w:t>
      </w:r>
    </w:p>
    <w:p>
      <w:pPr>
        <w:pStyle w:val="Tekstpodstawowy3"/>
        <w:rPr/>
      </w:pPr>
      <w:r>
        <w:rPr/>
        <w:t xml:space="preserve">Obudowy  zasuw należy wynieść do poziomu terenu czop obudowy zasuwy umieścić w elemencie betonowym i oznaczyć tabliczką informacyjną umieszczonymi na słupku. </w:t>
      </w:r>
    </w:p>
    <w:p>
      <w:pPr>
        <w:pStyle w:val="Heading5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4. </w:t>
      </w:r>
      <w:r>
        <w:rPr>
          <w:bCs/>
          <w:iCs/>
          <w:u w:val="single"/>
        </w:rPr>
        <w:t>Kolizje z istniejącym uzbrojeniem podziemny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rasa wodociągu zaprojektowana jest zgodnie z wymaganiami odległościami pionowymi i poziomymi od istniejącego uzbrojenia. W miejscu skrzyżowania z uzbrojeniem podziemnym roboty wykonać ręcznie. W czasie montażu istniejące uzbrojenie podziemne w postaci sieci energetycznej należy podwieszać, a w przypadku kanalizacji zastosować belkę drewnianą wystającą po obu stronach 1,0m – kabel umieścić w rurze AROT. W przypadku napotkania na niezaznaczone uzbrojenie podziemnego, prace należy przerwać i zawiadomić właściciela uzbrojenia.</w:t>
      </w:r>
    </w:p>
    <w:p>
      <w:pPr>
        <w:pStyle w:val="Tekstpodstawowy2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kstpodstawowy2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5. Uwagi końcowe</w:t>
      </w:r>
    </w:p>
    <w:p>
      <w:pPr>
        <w:pStyle w:val="Tekstpodstawowy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stąpić o zezwolenie na prowadzenie robót w pasie drogowym do Urzędu Gminy  w Brzeżniu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Sieć wodociągową przed zasypaniem zgłosić do odbioru do Zakładu Komunalnego w Brzeżniu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łączenia do sieci wodociągowej wykonać pod nadzorem ZK w Brzeżniu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Sieć wodociągową poddać próbie ciśnieniowej na ciśnienie 1,0MPa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Rurociągi wodociągowe zdezynfekować przepłukać i uzyskać pozytywne wyniki badanej wody przez koncesjonowaną SSE , dopuszczającą wodociąg do eksploatacji</w:t>
      </w:r>
    </w:p>
    <w:p>
      <w:pPr>
        <w:pStyle w:val="Normal"/>
        <w:widowControl w:val="false"/>
        <w:jc w:val="both"/>
        <w:rPr/>
      </w:pPr>
      <w:r>
        <w:rPr/>
        <w:t>Całość projektowanych robót należy wykonać zgodnie z:</w:t>
      </w:r>
    </w:p>
    <w:p>
      <w:pPr>
        <w:pStyle w:val="Normal"/>
        <w:widowControl w:val="false"/>
        <w:jc w:val="both"/>
        <w:rPr/>
      </w:pPr>
      <w:r>
        <w:rPr/>
        <w:t xml:space="preserve">- Rozporządzeniem Ministra Budownictwa i Przemysłu Materiałów Budowlanych w sprawie 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BHP przy robotach budowlano-montażowych - cz. II - Instalacje sanitarne i przemysłowe,</w:t>
      </w:r>
    </w:p>
    <w:p>
      <w:pPr>
        <w:pStyle w:val="Normal"/>
        <w:widowControl w:val="false"/>
        <w:jc w:val="both"/>
        <w:rPr/>
      </w:pPr>
      <w:r>
        <w:rPr/>
        <w:t xml:space="preserve">- BN-83/8836-02  - Przewody podziemne - Roboty ziemne wraz z późniejszymi zmianami 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wprowadzonymi zarządzeniem Nr 5/88 Instytutu Gospodarki Przestrzennej i Komunalnej,</w:t>
      </w:r>
    </w:p>
    <w:p>
      <w:pPr>
        <w:pStyle w:val="Normal"/>
        <w:widowControl w:val="false"/>
        <w:jc w:val="both"/>
        <w:rPr/>
      </w:pPr>
      <w:r>
        <w:rPr/>
        <w:t>- Rozporządzeniem Ministra Gospodarki z dnia 20.09.2001r. w sprawie bezpieczeństwa i higieny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 xml:space="preserve">pracy podczas eksploatacji maszyn i innych urządzeń technicznych do robót ziemnych,   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budowlanych i drogowych (Dz.U. nr 118 poz. 1263)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z uwagi na istniejące uzbrojenie podziemne, wykopy w miejscach kolizji wykonać metodą przewiertów bez rozkopywania terenu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dla zapewnienia dojazdu na teren posesji we wjazdach rurociągi układać w rurach osłonowych wbudowanych metodą przewiertu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po ułożeniu wodociągu i kanalizacji w pasie drogowym zasypkę wykopów zagęścić do wskaźnika </w:t>
      </w:r>
      <w:r>
        <w:rPr>
          <w:vertAlign w:val="subscript"/>
        </w:rPr>
        <w:t xml:space="preserve"> </w:t>
      </w:r>
      <w:r>
        <w:rPr/>
        <w:t>I</w:t>
      </w:r>
      <w:r>
        <w:rPr>
          <w:vertAlign w:val="subscript"/>
        </w:rPr>
        <w:t>s</w:t>
      </w:r>
      <w:r>
        <w:rPr/>
        <w:t xml:space="preserve"> = 1 - 0,97 zgodnie z BN-72/8932-01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odbudować chodnik z płytek wykorzystując płyty chodnikowe z odzysku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- 14 dni przed rozpoczęciem robót powiadomić wszystkich użytkowników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zbrojenia podziemnego i nadziemnego,</w:t>
      </w:r>
    </w:p>
    <w:p>
      <w:pPr>
        <w:pStyle w:val="Normal"/>
        <w:widowControl w:val="false"/>
        <w:jc w:val="both"/>
        <w:rPr/>
      </w:pPr>
      <w:r>
        <w:rPr/>
        <w:t xml:space="preserve">- wszystkie skrzyżowania i zbliżenia do urządzeń telekomunikacyjnych wykonać zgodnie z 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>
          <w:lang w:val="de-DE"/>
        </w:rPr>
        <w:t>normami PN-65T-0560, PN-6E-0503, BN-70/8984-17, BN-64/3220-02,</w:t>
      </w:r>
    </w:p>
    <w:p>
      <w:pPr>
        <w:pStyle w:val="Normal"/>
        <w:widowControl w:val="false"/>
        <w:jc w:val="both"/>
        <w:rPr/>
      </w:pPr>
      <w:r>
        <w:rPr/>
        <w:t>- drogi i teren doprowadzić do stanu pierwotnego,</w:t>
      </w:r>
    </w:p>
    <w:p>
      <w:pPr>
        <w:pStyle w:val="Normal"/>
        <w:widowControl w:val="false"/>
        <w:jc w:val="both"/>
        <w:rPr/>
      </w:pPr>
      <w:r>
        <w:rPr/>
        <w:t xml:space="preserve">- miejsca skrzyżowań z istniejącymi liniami kablowymi osłonić rurami ochronnymi  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 xml:space="preserve">dwudzielnymi typu „AROT”, </w:t>
      </w:r>
    </w:p>
    <w:p>
      <w:pPr>
        <w:pStyle w:val="Normal"/>
        <w:widowControl w:val="false"/>
        <w:jc w:val="both"/>
        <w:rPr/>
      </w:pPr>
      <w:r>
        <w:rPr/>
        <w:t xml:space="preserve">- należy uwzględnić wszystkie zalecenia wynikające z uzgodnień z poszczególnymi gestorami 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uzbrojenia lub instytucji podanymi w załącznikach protokół ZUDP w Sierad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6. BiOZ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IECZEŃSTWA I OCHRONY ZDROW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 i OZ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stawa prawna : Rozporządzenie Ministra Infrastruktury z dnia 23-06-2003r w sprawie informacji dotyczącej bezpieczeństwa i ochrony zdrowia (Dz.U. Nr 120 poz.1126 z dnia 10-07-2003r.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rPr/>
      </w:pPr>
      <w:r>
        <w:rPr>
          <w:rFonts w:cs="Arial" w:ascii="Arial" w:hAnsi="Arial"/>
          <w:bCs/>
          <w:i w:val="false"/>
          <w:sz w:val="20"/>
          <w:szCs w:val="20"/>
        </w:rPr>
        <w:t xml:space="preserve">BUDOWA :          ROZBUDOWA  </w:t>
      </w:r>
      <w:r>
        <w:rPr>
          <w:rFonts w:cs="Arial" w:ascii="Arial" w:hAnsi="Arial"/>
          <w:i w:val="false"/>
          <w:sz w:val="20"/>
          <w:szCs w:val="20"/>
        </w:rPr>
        <w:t xml:space="preserve"> SIECI WODOCIĄGOWEJ </w:t>
      </w:r>
    </w:p>
    <w:p>
      <w:pPr>
        <w:pStyle w:val="Heading1"/>
        <w:spacing w:before="0" w:after="0"/>
        <w:rPr>
          <w:b w:val="false"/>
          <w:b w:val="false"/>
          <w:kern w:val="0"/>
          <w:sz w:val="20"/>
        </w:rPr>
      </w:pPr>
      <w:r>
        <w:rPr>
          <w:rFonts w:eastAsia="Arial"/>
          <w:b w:val="false"/>
          <w:kern w:val="0"/>
          <w:sz w:val="24"/>
          <w:szCs w:val="24"/>
        </w:rPr>
        <w:t xml:space="preserve">                        </w:t>
      </w:r>
      <w:r>
        <w:rPr>
          <w:b w:val="false"/>
          <w:kern w:val="0"/>
          <w:sz w:val="24"/>
          <w:szCs w:val="24"/>
        </w:rPr>
        <w:t>m. Stefanów Ruszkowski</w:t>
      </w:r>
      <w:r>
        <w:rPr>
          <w:b w:val="false"/>
          <w:kern w:val="0"/>
          <w:sz w:val="20"/>
        </w:rPr>
        <w:t xml:space="preserve"> dz. nr 75/1 i 600</w:t>
      </w:r>
    </w:p>
    <w:p>
      <w:pPr>
        <w:pStyle w:val="Heading4"/>
        <w:numPr>
          <w:ilvl w:val="0"/>
          <w:numId w:val="0"/>
        </w:numPr>
        <w:ind w:left="480" w:hanging="48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eastAsia="Arial" w:cs="Arial" w:ascii="Arial" w:hAnsi="Arial"/>
          <w:b w:val="false"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 w:val="false"/>
          <w:bCs/>
          <w:sz w:val="20"/>
          <w:szCs w:val="20"/>
        </w:rPr>
        <w:tab/>
        <w:tab/>
        <w:t>gm. Brzeżnio</w:t>
      </w:r>
    </w:p>
    <w:p>
      <w:pPr>
        <w:pStyle w:val="Heading4"/>
        <w:numPr>
          <w:ilvl w:val="0"/>
          <w:numId w:val="0"/>
        </w:numPr>
        <w:ind w:left="480" w:hanging="48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480" w:hanging="48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0"/>
        </w:rPr>
        <w:t>INWESTOR :</w:t>
      </w:r>
      <w:r>
        <w:rPr>
          <w:rFonts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sz w:val="24"/>
          <w:szCs w:val="24"/>
        </w:rPr>
        <w:t>Gmina Brzeżnio</w:t>
      </w:r>
    </w:p>
    <w:p>
      <w:pPr>
        <w:pStyle w:val="Heading4"/>
        <w:numPr>
          <w:ilvl w:val="0"/>
          <w:numId w:val="0"/>
        </w:numPr>
        <w:ind w:left="480" w:hanging="4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</w:t>
      </w:r>
      <w:r>
        <w:rPr>
          <w:rFonts w:cs="Arial" w:ascii="Arial" w:hAnsi="Arial"/>
          <w:b w:val="false"/>
          <w:sz w:val="20"/>
          <w:szCs w:val="20"/>
        </w:rPr>
        <w:t>98-275 Brzeżnio ul. Wspólna 4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ANT :  </w:t>
      </w:r>
      <w:r>
        <w:rPr>
          <w:rFonts w:cs="Arial" w:ascii="Arial" w:hAnsi="Arial"/>
          <w:i/>
          <w:sz w:val="20"/>
          <w:szCs w:val="20"/>
        </w:rPr>
        <w:t>inż. Ireneusz Jaszczyk 98-200 Sieradz Droga Brzezińska 2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ieradz - 08 – 2014 r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OPIS DO PROJEKTU „BiOZ”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robó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Sieć wodociągowa  Ø 90mm  PC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az istniejących obiektów budowlanych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na działkach brak budynków gospodarcze i mieszkalnych które by stwarzały zagrożenia dla prowadzonych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skazanie elementów zagospodarowania działki lub terenu, które mogą stwarzać zagrożenie bezpieczeństwa i zdrowia ludz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k elementów zagospodarowania działki mogących stwarzać zagrożenie dla bezpieczeństwa i zdrowia lud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skazanie dotyczące przewidywanych zagrożeń występujących podczas realizacji robót, określające skalę i rodzaje i zagrożeń oraz miejsce ich występowania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- potencjalnym zagrożeniem mogącym wystąpić w trakcie realizacji obi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 możliwość przysypania ziemią. Przysypanie ziemią występuje podczas wykonania robót montażowych w wykopie-należy wykop zabezpieczyć ścianami rozporowymi lub wykonać jako szerokoprzestrzenny. Wykonywanie robót w pasie drogowym winno być wykonywane zgodnie z projektem organizacji ruchu wykonanym przez uprawniona osob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skazanie sposobu prowadzenia instruktażu pracowników przed przystąpieniem do realizacji robót szczególnie niebezpiecz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realizacji robót szczególnie niebezpiecznych kierownik robót zobowiązany jest do przeprowadzenia instruktażu pracowników w zakresie sposobu ich prowadzenia oraz ogólnych zasad BH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 bezpieczeństwa i ochrony zdrowia `powinien uwzględniać założenia zawarte w Rozporządzeniu z dnia 23.06.2003r (Dz.U.Nr 120, poz.112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Wskazanie środków technicznych i organizacyjnych, zapobiegającym niebezpieczeństwom wynikającym z wykonywanie robót budowlanych  w strefach szczególnego zagrożenia zdrowia lub w ich sąsiedztwie, w tym zapewniających bezpieczną i sprawną komunikację, umożliwiającą szybką ewakuację na wypadek pożaru, awarii i innych zagrożeń.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szelkie roboty budowlane należy prowadzić w sposób bezpieczny – zgodnie z treścią Rozporządzenia Ministra Infrastruktury z dnia 06 lutego 2003 r w sprawie bezpieczeństwa i higieny pracy podczas wykonywania robót budowlanych (Dz.U. Nr 47 poz. 401) ze szczególnym uwzględnieniem robót prowadzonych w pasie drog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note"/>
        <w:rPr>
          <w:sz w:val="28"/>
        </w:rPr>
      </w:pPr>
      <w:r>
        <w:rPr>
          <w:sz w:val="28"/>
        </w:rPr>
        <w:object w:dxaOrig="9056" w:dyaOrig="102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63pt;width:452.8pt;height:51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8214731" r:id="rId2"/>
        </w:objec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6525" w:type="dxa"/>
        <w:jc w:val="left"/>
        <w:tblInd w:w="3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971"/>
        <w:gridCol w:w="993"/>
      </w:tblGrid>
      <w:tr>
        <w:trPr/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Ć WODOCIĄGOWA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R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Stefanów Ruszkowski</w:t>
            </w:r>
          </w:p>
          <w:p>
            <w:pPr>
              <w:pStyle w:val="TextBodyIndent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Brzezn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OPRACOWANI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 MONTAŻU BLOKÓW OPOR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-2014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ż. IRENEUSZ JASZCZY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nr upr.239/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Footnote"/>
        <w:rPr/>
      </w:pPr>
      <w:r>
        <w:rPr/>
      </w:r>
    </w:p>
    <w:p>
      <w:pPr>
        <w:pStyle w:val="Normal"/>
        <w:rPr>
          <w:b/>
          <w:b/>
        </w:rPr>
      </w:pPr>
      <w:r>
        <w:object w:dxaOrig="14006" w:dyaOrig="53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8.8pt;width:700.25pt;height:266.8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385276341" r:id="rId5"/>
        </w:object>
      </w:r>
      <w:r>
        <w:rPr>
          <w:b/>
        </w:rPr>
        <w:t>UWAGA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Średnica, rzędna i długość rury osłonowej wg. projektu.)</w:t>
      </w:r>
    </w:p>
    <w:tbl>
      <w:tblPr>
        <w:tblW w:w="6521" w:type="dxa"/>
        <w:jc w:val="left"/>
        <w:tblInd w:w="7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969"/>
        <w:gridCol w:w="992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Ć WODOCIĄGOW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R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Stefanów Ruszkowski</w:t>
            </w:r>
          </w:p>
          <w:p>
            <w:pPr>
              <w:pStyle w:val="TextBodyIndent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Brzeż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OPRAC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 PRZEJŚCIA WODOC. POD DROGĄ W RURZE OSŁON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-2014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ż. IRENEUSZ JASZCZY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nr upr.239/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5756910" cy="5318760"/>
            <wp:effectExtent l="0" t="0" r="0" b="0"/>
            <wp:wrapTight wrapText="bothSides">
              <wp:wrapPolygon edited="0">
                <wp:start x="-27" y="0"/>
                <wp:lineTo x="-27" y="21551"/>
                <wp:lineTo x="21600" y="21551"/>
                <wp:lineTo x="21600" y="0"/>
                <wp:lineTo x="-27" y="0"/>
              </wp:wrapPolygon>
            </wp:wrapTight>
            <wp:docPr id="1" name="zabezpieczenie kab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bezpieczenie kabl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rPr/>
      </w:pPr>
      <w:r>
        <w:rPr/>
        <w:t>Przed rozpoczęciem robót powiadomić właściciela kabla (</w:t>
      </w:r>
      <w:r>
        <w:rPr>
          <w:bCs/>
        </w:rPr>
        <w:t>TPSA Sieradz</w:t>
      </w:r>
      <w:r>
        <w:rPr/>
        <w:t>, ZE Bełchatów ).</w:t>
      </w:r>
    </w:p>
    <w:p>
      <w:pPr>
        <w:pStyle w:val="Footnote"/>
        <w:rPr/>
      </w:pPr>
      <w:r>
        <w:rPr/>
        <w:t xml:space="preserve">Przed zasypaniem zgłosić do odbioru właściciela kab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25" w:type="dxa"/>
        <w:jc w:val="left"/>
        <w:tblInd w:w="3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114"/>
        <w:gridCol w:w="993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IEKT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IEĆ  WODOCIĄGOWA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RY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Stefanów Ruszkowski</w:t>
            </w:r>
          </w:p>
          <w:p>
            <w:pPr>
              <w:pStyle w:val="TextBodyIndent"/>
              <w:spacing w:before="0" w:after="120"/>
              <w:ind w:left="283" w:hanging="0"/>
              <w:rPr>
                <w:rFonts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gm. Brzeżn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vertAlign w:val="subscript"/>
              </w:rPr>
            </w:pPr>
            <w:r>
              <w:rPr>
                <w:rFonts w:cs="Arial" w:ascii="Arial" w:hAnsi="Arial"/>
                <w:b/>
                <w:sz w:val="32"/>
                <w:vertAlign w:val="subscrip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DMIOT OPRACOWAN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CZEGÓŁ ZABEZPIECZENIA KABLA TELEKOM. i ENERGETYCZNEGO  –t - i  -</w:t>
            </w:r>
            <w:r>
              <w:rPr>
                <w:i/>
                <w:sz w:val="16"/>
              </w:rPr>
              <w:t>eNN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08-2014r</w:t>
            </w:r>
          </w:p>
          <w:p>
            <w:pPr>
              <w:pStyle w:val="Normal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KTANT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ż. IRENEUSZ JASZCZY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nr upr.239/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6218555" cy="6781165"/>
            <wp:effectExtent l="0" t="0" r="0" b="0"/>
            <wp:docPr id="2" name="hydra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ydrant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3594"/>
        <w:gridCol w:w="1062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IEKT</w:t>
            </w:r>
          </w:p>
        </w:tc>
        <w:tc>
          <w:tcPr>
            <w:tcW w:w="3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Ć  WODOCIĄGOW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R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Stefanów Ruszkowski</w:t>
            </w:r>
          </w:p>
          <w:p>
            <w:pPr>
              <w:pStyle w:val="Foot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Brzeżn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MIOT OPRACOWANI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CZEGÓŁ WBUDOWANIA ZESTAWU  HYDRANTOWEGO- NADZIEMNEG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bscript"/>
              </w:rPr>
              <w:t>08-2014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vertAlign w:val="subscript"/>
              </w:rPr>
            </w:pPr>
            <w:r>
              <w:rPr>
                <w:rFonts w:cs="Arial" w:ascii="Arial" w:hAnsi="Arial"/>
                <w:sz w:val="16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KTAN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ż. IRENEUSZ JASZCZY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nr upr.239/8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</w:rPr>
      </w:pPr>
      <w:r>
        <w:rPr>
          <w:rFonts w:cs="Arial" w:ascii="Arial" w:hAnsi="Arial"/>
          <w:b w:val="false"/>
          <w:i w:val="false"/>
          <w:szCs w:val="24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</w:rPr>
      </w:pPr>
      <w:r>
        <w:rPr>
          <w:rFonts w:cs="Arial" w:ascii="Arial" w:hAnsi="Arial"/>
          <w:b w:val="false"/>
          <w:i w:val="false"/>
          <w:szCs w:val="24"/>
          <w:u w:val="none"/>
        </w:rPr>
      </w:r>
    </w:p>
    <w:p>
      <w:pPr>
        <w:pStyle w:val="Heading"/>
        <w:rPr/>
      </w:pPr>
      <w:r>
        <w:rPr>
          <w:rFonts w:eastAsia="Arial" w:cs="Arial" w:ascii="Arial" w:hAnsi="Arial"/>
          <w:b w:val="false"/>
          <w:i w:val="false"/>
          <w:sz w:val="20"/>
          <w:u w:val="none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 w:val="false"/>
          <w:i w:val="false"/>
          <w:sz w:val="20"/>
          <w:u w:val="none"/>
        </w:rPr>
        <w:t>Sieradz 08-2014r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u w:val="none"/>
        </w:rPr>
      </w:pPr>
      <w:r>
        <w:rPr>
          <w:rFonts w:cs="Arial" w:ascii="Arial" w:hAnsi="Arial"/>
          <w:b w:val="false"/>
          <w:i w:val="false"/>
          <w:sz w:val="28"/>
          <w:u w:val="none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OŚWIADCZENIE  PROJEKTANTA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i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iniejszy projekt p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„  Rozbudowa sieci wodociągowej   w miejscowości  Stefanów Ruszkowski  gm. Brzeżnio„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- został wykonany zgodnie z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bowiązującymi przepisami techniczno-budowlanymi, normami i wytycznymi. Projekt jest w stanie kompletnym z punktu widzenia celu któremu ma służyć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>Inwestorem  zadania jest 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mina Brzeżni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8-275 Brzeżnio ul. Wspólna 4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</w:rPr>
        <w:t>Lokalizacja m. Stefanów Ruszkows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Obręb ewidencyjny</w:t>
      </w:r>
      <w:r>
        <w:rPr/>
        <w:t xml:space="preserve"> </w:t>
      </w:r>
      <w:r>
        <w:rPr>
          <w:rFonts w:cs="Arial" w:ascii="Arial" w:hAnsi="Arial"/>
        </w:rPr>
        <w:t xml:space="preserve">Stefanów Ruszkowski </w:t>
      </w:r>
      <w:r>
        <w:rPr>
          <w:rFonts w:cs="Arial" w:ascii="Arial" w:hAnsi="Arial"/>
          <w:sz w:val="20"/>
          <w:szCs w:val="20"/>
        </w:rPr>
        <w:t>dz. nr 75/1 i 6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25" w:type="dxa"/>
        <w:jc w:val="left"/>
        <w:tblInd w:w="3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971"/>
        <w:gridCol w:w="993"/>
      </w:tblGrid>
      <w:tr>
        <w:trPr/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ZAGOSPODAR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Ć WODOCIĄG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R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Stefanów Ruszkowski dz. nr 75/1 i 600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Brzeżn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OPRACOWANI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SIECI WODOCIĄGOWEJ Z PRZYŁĄCZAMI W PASIE DRO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-2014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ż. IRENEUSZ JASZCZY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nr upr.239/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  <w:tr>
        <w:trPr/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ZAGOSPODAR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Ć WODOCIĄG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R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Stefanów Ruszkowski dz. nr 75/1 i 600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Brzeżn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OPRACOWANI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SIECI WODOCIĄGOWEJ Z PRZYŁĄCZAMI W PASIE DRO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2014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ż. IRENEUSZ JASZCZY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nr upr.239/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  <w:tr>
        <w:trPr/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ZAGOSPODAR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Ć WODOCIĄG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R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Stefanów Ruszkowski dz. nr 75/1 i 600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Brzeżn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OPRACOWANI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SIECI WODOCIĄGOWEJ Z PRZYŁĄCZAMI W PASIE DRO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2014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ż. IRENEUSZ JASZCZY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nr upr.239/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  <w:tr>
        <w:trPr/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ZAGOSPODAR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Ć WODOCIĄG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R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Stefanów Ruszkowski dz. nr 75/1 i 600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Brzeżn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OPRACOWANI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SIECI WODOCIĄGOWEJ Z PRZYŁĄCZAMI W PASIE DRO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2014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ż. IRENEUSZ JASZCZY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nr upr.239/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  <w:tr>
        <w:trPr/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ZAGOSPODAR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Ć WODOCIĄG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R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Stefanów Ruszkowski dz. nr 75/1 i 600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Brzeżn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OPRACOWANI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SIECI WODOCIĄGOWEJ Z PRZYŁĄCZAMI W PASIE DRO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2014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ż. IRENEUSZ JASZCZY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nr upr.239/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rzyłącza wodociągowe</w:t>
      </w:r>
    </w:p>
    <w:p>
      <w:pPr>
        <w:pStyle w:val="Normal"/>
        <w:rPr/>
      </w:pPr>
      <w:r>
        <w:rPr/>
        <w:t xml:space="preserve">Przyłącza wodociągowe do zakładu TWK-ZAG  zaprojektowano z rur PE (PN 10 ) </w:t>
      </w:r>
      <w:r>
        <w:rPr>
          <w:rFonts w:eastAsia="Symbol" w:cs="Symbol" w:ascii="Symbol" w:hAnsi="Symbol"/>
        </w:rPr>
        <w:t></w:t>
      </w:r>
      <w:r>
        <w:rPr/>
        <w:t xml:space="preserve"> 110mm poprzez studzienkę wodomierzową  z wodomierzem sprzężonym do istniejącej sieci wodociągowej Ø100mm na terenie Zakładu.</w:t>
      </w:r>
    </w:p>
    <w:p>
      <w:pPr>
        <w:pStyle w:val="Normal"/>
        <w:rPr/>
      </w:pPr>
      <w:r>
        <w:rPr/>
        <w:t xml:space="preserve">Projektowane przyłącza wodociągowe należy włączyć do  sieci wodociągowej Ø 110mm PCV poprzez  wbudowanie trójnika Ø100/100/100 z zasuwą kołnierzową Ø100mm. </w:t>
      </w:r>
    </w:p>
    <w:p>
      <w:pPr>
        <w:pStyle w:val="Normal"/>
        <w:jc w:val="both"/>
        <w:rPr/>
      </w:pPr>
      <w:r>
        <w:rPr/>
        <w:t>W studzience rys nr 7 zaprojektowano wodomierz sprzężony MWN/JS 80/4,00s o DN = 80/20 mm Przed  i za wodomierzem należy zamontować zawory odcinające ze spustem do wody i zawór zwrotny antyskażeniowy  Ø80mm</w:t>
      </w:r>
      <w:r>
        <w:rPr>
          <w:i/>
        </w:rPr>
        <w:t>.</w:t>
      </w:r>
      <w:r>
        <w:rPr/>
        <w:t xml:space="preserve">  Zestaw wodomierzowy zamontować zgodnie z PN-91/M-54910. </w:t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echnica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i/>
        <w:b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>
        <w:i/>
        <w:b/>
        <w:rFonts w:ascii="Times New Roman" w:hAnsi="Times New Roman" w:cs="Times New Roman"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basedOn w:val="Domylnaczcionkaakapitu"/>
    <w:qFormat/>
    <w:rPr>
      <w:b/>
      <w:sz w:val="28"/>
      <w:u w:val="single"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6Znak">
    <w:name w:val="Nagłówek 6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i/>
      <w:sz w:val="24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51:00Z</dcterms:created>
  <dc:creator>Starostwo Powiatowe w Sieradzu</dc:creator>
  <dc:description/>
  <cp:keywords/>
  <dc:language>en-US</dc:language>
  <cp:lastModifiedBy>user</cp:lastModifiedBy>
  <cp:lastPrinted>2014-08-20T09:35:00Z</cp:lastPrinted>
  <dcterms:modified xsi:type="dcterms:W3CDTF">2014-08-20T07:52:00Z</dcterms:modified>
  <cp:revision>40</cp:revision>
  <dc:subject/>
  <dc:title>1</dc:title>
</cp:coreProperties>
</file>