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la zamówień o wartości poniżej 30 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spólna 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wiązując do zapytania ofertowego o zamówienie o wartości poniżej 30 000 eur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ełnienie nadzoru inwestorskiego nad zadaniem inwestycyjnym pn.:</w:t>
      </w:r>
      <w:r>
        <w:rPr/>
        <w:t xml:space="preserve"> </w:t>
        <w:br/>
        <w:t>„Budowa kanalizacji sanitarnej i deszczowej w miejscowości Brzeźnio i Zapole – etap 1.</w:t>
      </w:r>
    </w:p>
    <w:p>
      <w:pPr>
        <w:pStyle w:val="TextBody"/>
        <w:jc w:val="both"/>
        <w:rPr/>
      </w:pPr>
      <w:r>
        <w:rPr/>
        <w:t>„</w:t>
      </w:r>
      <w:r>
        <w:rPr/>
        <w:t>Rozbudowa sieci wodociągowej w miejscowości Stefanów Ruszkowski”</w:t>
      </w:r>
    </w:p>
    <w:p>
      <w:pPr>
        <w:pStyle w:val="Normal"/>
        <w:jc w:val="center"/>
        <w:rPr/>
      </w:pPr>
      <w:r>
        <w:rPr/>
        <w:t>jako etap I zadania inwestycyj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kanalizacji sanitarnej i deszczowej oraz rozbudowa sieci wodociągowej w Gminie Brzeźni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 wykonanie w/w  przedmiotu zamówienia za cenę: </w:t>
      </w:r>
      <w:r>
        <w:rPr>
          <w:rFonts w:cs="Arial" w:ascii="Arial" w:hAnsi="Arial"/>
          <w:sz w:val="22"/>
          <w:szCs w:val="22"/>
        </w:rPr>
        <w:t>...……………...…….…zł brutto.</w:t>
      </w:r>
    </w:p>
    <w:p>
      <w:pPr>
        <w:pStyle w:val="Normal"/>
        <w:spacing w:lineRule="auto" w:line="360" w:before="0" w:after="120"/>
        <w:ind w:lef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…………...…………..……………………………………...……………………..brutto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 wykonać przedmiot zamówienia zgodnie z wymaganiami określonymi                      w zapytaniu ofertowym.</w:t>
      </w:r>
    </w:p>
    <w:p>
      <w:pPr>
        <w:pStyle w:val="Normal"/>
        <w:ind w:lef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 że podana cena brutto zawiera wszystkie koszty wykonania zamówienia, jakie ponosi 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w przypadku wybrania niniejszej oferty, do wykonania przedmiotu zamówienia w terminie określonym w zapytaniu ofertowym tj. od dnia podpisania umowy na nadzór do 30.06.2018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zapytania ofertowego oraz treścią wzoru umowy,  nie wnoszę zastrzeżeń oraz przyjmuję warunki zawarte w w/w dokument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iadam uprawnienia do wykonywania określonej działalności lub czynnośc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iadam niezbędną wiedzę i doświadczenie oraz dysponuję potencjałem technicznym i osobami zdolnymi do wykonania zamów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 przypadku wyboru niniejszej oferty do zawarcia umowy na warunkach określonych w zapytaniu ofertowym i formularzu ofertowym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Uważam za związanie z  niniejszą ofertą przez okres 3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kceptuję</w:t>
      </w:r>
      <w:r>
        <w:rPr>
          <w:rFonts w:cs="Arial" w:ascii="Arial" w:hAnsi="Arial"/>
          <w:sz w:val="22"/>
          <w:szCs w:val="22"/>
        </w:rPr>
        <w:t xml:space="preserve"> warunki płatności zawarte w zapytaniu ofertowy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9432" w:leader="dot"/>
        </w:tabs>
        <w:spacing w:before="180" w:after="0"/>
        <w:jc w:val="both"/>
        <w:rPr/>
      </w:pPr>
      <w:r>
        <w:rPr>
          <w:rFonts w:cs="Arial" w:ascii="Arial" w:hAnsi="Arial"/>
          <w:sz w:val="22"/>
          <w:szCs w:val="22"/>
        </w:rPr>
        <w:t>Korespondencję w sprawie przedmiotowego zamówienia proszę kierować na adres (wypełnić w przypadku danych innych niż w pkt „Dane dot. Wykonawcy”)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………………….……………</w:t>
        <w:br/>
        <w:t>osoba do kontaktu:………………………………………………………………………….…………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el.: ………………………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</w:t>
      </w:r>
      <w:r>
        <w:rPr>
          <w:rFonts w:cs="Arial" w:ascii="Arial" w:hAnsi="Arial"/>
          <w:bCs/>
          <w:i/>
          <w:sz w:val="16"/>
          <w:szCs w:val="16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odpis osoby uprawnionej do reprezentacji Wykonawc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ytania ofertowego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TextBody"/>
        <w:jc w:val="both"/>
        <w:rPr/>
      </w:pPr>
      <w:r>
        <w:rPr/>
        <w:t>Pełnienie nadzoru inwestorskiego nad zadaniem inwestycyjnym pn.: „Budowa kanalizacji sanitarnej i deszczowej w miejscowości Brzeźnio i Zapole – etap 1.</w:t>
      </w:r>
    </w:p>
    <w:p>
      <w:pPr>
        <w:pStyle w:val="TextBody"/>
        <w:jc w:val="both"/>
        <w:rPr/>
      </w:pPr>
      <w:r>
        <w:rPr/>
        <w:t>„</w:t>
      </w:r>
      <w:r>
        <w:rPr/>
        <w:t>Rozbudowa sieci wodociągowej w miejscowości Stefanów Ruszkowski”</w:t>
      </w:r>
    </w:p>
    <w:p>
      <w:pPr>
        <w:pStyle w:val="Normal"/>
        <w:jc w:val="center"/>
        <w:rPr/>
      </w:pPr>
      <w:r>
        <w:rPr/>
        <w:t>jako etap I zadania inwestycyj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kanalizacji sanitarnej i deszczowej oraz rozbudowa sieci wodociągowej w Gminie Brzeźnio”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zapytaniu ofert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TextBody"/>
        <w:jc w:val="both"/>
        <w:rPr/>
      </w:pPr>
      <w:r>
        <w:rPr/>
        <w:t>Pełnienie nadzoru inwestorskiego nad zadaniem inwestycyjnym pn.: „Budowa kanalizacji sanitarnej i deszczowej w miejscowości Brzeźnio i Zapole – etap 1.</w:t>
      </w:r>
    </w:p>
    <w:p>
      <w:pPr>
        <w:pStyle w:val="TextBody"/>
        <w:jc w:val="both"/>
        <w:rPr/>
      </w:pPr>
      <w:r>
        <w:rPr/>
        <w:t>„</w:t>
      </w:r>
      <w:r>
        <w:rPr/>
        <w:t>Rozbudowa sieci wodociągowej w miejscowości Stefanów Ruszkowski”</w:t>
      </w:r>
    </w:p>
    <w:p>
      <w:pPr>
        <w:pStyle w:val="Normal"/>
        <w:jc w:val="center"/>
        <w:rPr/>
      </w:pPr>
      <w:r>
        <w:rPr/>
        <w:t>jako etap I zadania inwestycyj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kanalizacji sanitarnej i deszczowej oraz rozbudowa sieci wodociągowej w Gminie Brzeźnio”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spektor nadzoru posiadający uprawnienia budowlane do kierowania robotami budowlanymi w specjalności instalacyjnej w zakresie w zakresie sieci, instalacji i urządzeń wodociągowych i kanalizacyjnych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spektor nadzoru posiadający uprawnienia budowlane do kierowania robotami budowlanymi w specjalności drog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spektor nadzoru posiadający uprawnienia budowlane do kierowania robotami budowlanymi w specjalności instalacyjnej w zakresie sieci, instalacji i urządzeń elektrycznych i elektroenerge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uprawnienia budowlane i aktualne zaświadczenie z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Heading5"/>
        <w:spacing w:before="240" w:after="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1:00Z</dcterms:created>
  <dc:creator>Spychalska Agnieszka</dc:creator>
  <dc:description/>
  <cp:keywords/>
  <dc:language>en-US</dc:language>
  <cp:lastModifiedBy>Agnieszka Kołaczek</cp:lastModifiedBy>
  <cp:lastPrinted>2015-04-28T14:04:00Z</cp:lastPrinted>
  <dcterms:modified xsi:type="dcterms:W3CDTF">2017-10-26T10:22:00Z</dcterms:modified>
  <cp:revision>17</cp:revision>
  <dc:subject/>
  <dc:title>Załącznik nr 1 do SIWZ</dc:title>
</cp:coreProperties>
</file>