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mina Brzeźnio z siedzibą ul. Wspólna 44, 98-275 Brzeźnio</w:t>
      </w:r>
      <w:r>
        <w:rPr/>
        <w:t xml:space="preserve"> kieruje do Państwa zapytanie ofertowe w sprawie dostawy o wartości poniżej 30.000 euro (zgodnie z art. 4 pkt. 8 ustawy Prawo zamówień publi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3" w:hanging="0"/>
        <w:jc w:val="both"/>
        <w:rPr/>
      </w:pPr>
      <w:r>
        <w:rPr/>
        <w:t xml:space="preserve">1.  Godziny pracy Zamawiającego: w dni powszednie – od poniedziałku do piątku w godz. 07³º do 15³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P: 827-21-40-506</w:t>
      </w:r>
    </w:p>
    <w:p>
      <w:pPr>
        <w:pStyle w:val="Heading4"/>
        <w:numPr>
          <w:ilvl w:val="0"/>
          <w:numId w:val="10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 44.11.31.40-8    kamień drogowy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a na teren gminy Brzeźnio </w:t>
      </w:r>
      <w:r>
        <w:rPr>
          <w:b/>
        </w:rPr>
        <w:t>w ilości  1 700,00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850 ton,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b) dostawa tłucznia granitowego obejmuje </w:t>
      </w:r>
      <w:r>
        <w:rPr>
          <w:b/>
        </w:rPr>
        <w:t>frakcję   31,5 – 63 mm w ilości  850 ton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/zwiększenia ilości dostawy w/w mieszanki drogowej granitowej i tłucznia granitowego w granicach do (-/+) 10%. Wykonawca, którego oferta zostanie wybrana obowiązany jest przy pierwszej dostawie tłucznia dostarczyć niezbędne certyfikaty na w/w mieszankę drogową granitową i tłuczeń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0.09.2018r.</w:t>
      </w:r>
      <w:r>
        <w:rPr>
          <w:b/>
        </w:rPr>
        <w:t xml:space="preserve"> </w:t>
      </w:r>
      <w:r>
        <w:rPr/>
        <w:t>w tłuczeń granitowy i mieszankę drogową granitową.</w:t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24 godzin od momentu zgłoszenia telefonicznego lub faxem. Dostawa realizowana będzie </w:t>
        <w:br/>
        <w:t xml:space="preserve">w godzinach od 8.00 do 15.00 w dni robocze od poniedziałku do piątku w uzgodnieniu </w:t>
        <w:br/>
        <w:t>z pracownikiem Zamawiająceg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 - 30 ton, dostawy cało-samochodowe, max. dzienna dostawa do 4 samochodów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mawiający zastrzega sobie możliwość kontroli jakości dostarczonego kruszywa oraz ważenia ilości tłucznia przed wyładunkiem samochodu. </w:t>
      </w:r>
    </w:p>
    <w:p>
      <w:pPr>
        <w:pStyle w:val="Normal"/>
        <w:jc w:val="both"/>
        <w:rPr>
          <w:b/>
          <w:b/>
          <w:color w:val="000000"/>
          <w:spacing w:val="-5"/>
          <w:position w:val="12"/>
        </w:rPr>
      </w:pPr>
      <w:r>
        <w:rPr>
          <w:b/>
          <w:color w:val="000000"/>
          <w:spacing w:val="-5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Heading4"/>
        <w:numPr>
          <w:ilvl w:val="0"/>
          <w:numId w:val="10"/>
        </w:numPr>
        <w:rPr/>
      </w:pPr>
      <w:r>
        <w:rPr/>
        <w:t>MIEJSCE I TERMIN WYKONANIA ZAMÓWIENIA</w:t>
      </w:r>
    </w:p>
    <w:p>
      <w:pPr>
        <w:pStyle w:val="Footer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od dnia podpisania umowy. Dostawy w ciągu 24 godzin od zgłoszenia telefonicznego.</w:t>
      </w:r>
    </w:p>
    <w:p>
      <w:pPr>
        <w:pStyle w:val="Normal"/>
        <w:jc w:val="both"/>
        <w:rPr/>
      </w:pPr>
      <w:r>
        <w:rPr/>
        <w:t>Zakończenie dostaw do 30 września 2018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0"/>
        </w:numPr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567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spacing w:lineRule="auto" w:line="360" w:before="0" w:after="120"/>
        <w:ind w:left="851" w:hanging="322"/>
        <w:jc w:val="both"/>
        <w:rPr/>
      </w:pPr>
      <w:r>
        <w:rPr/>
        <w:t>Nie podlegają wykluczeniu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lineRule="auto" w:line="360" w:before="0" w:after="120"/>
        <w:ind w:left="851" w:hanging="322"/>
        <w:jc w:val="both"/>
        <w:rPr/>
      </w:pPr>
      <w:r>
        <w:rPr/>
        <w:t>Spełniają warunki udziału w postępowaniu dotyczące: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sytuacji ekonomicznej i finansowej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zdolności technicznej lub zawodowej</w:t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60"/>
        <w:jc w:val="both"/>
        <w:rPr/>
      </w:pPr>
      <w:r>
        <w:rPr>
          <w:rFonts w:cs="Times New Roman"/>
          <w:b/>
          <w:szCs w:val="24"/>
        </w:rPr>
        <w:t>Wykaz oświadczeń składanych przez wykonawcę w celu potwierdzenia, że nie podlega on wykluczeniu oraz spełnia warunki udziału w postępowaniu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spacing w:lineRule="auto" w:line="360"/>
        <w:jc w:val="both"/>
        <w:rPr/>
      </w:pPr>
      <w:r>
        <w:rPr>
          <w:rFonts w:cs="Times New Roman"/>
          <w:szCs w:val="24"/>
        </w:rPr>
        <w:t>oświadczenie wykonawcy o  spełnianiu warunków udziału w postępowaniu – załącznik nr 2 do siwz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enie wykonawcy dotyczące przesłanek wykluczenia z postępowania – załącznik nr 3 do siwz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spacing w:lineRule="auto" w:line="360"/>
        <w:ind w:left="92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10"/>
        </w:numPr>
        <w:rPr/>
      </w:pPr>
      <w:r>
        <w:rPr/>
        <w:t>ZAWARTOŚĆ OFERTY I SPOSÓB JEJ PRZEDSTAWIENIA</w:t>
      </w:r>
    </w:p>
    <w:p>
      <w:pPr>
        <w:pStyle w:val="Normal"/>
        <w:widowControl w:val="false"/>
        <w:numPr>
          <w:ilvl w:val="1"/>
          <w:numId w:val="10"/>
        </w:numPr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go zapytania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ń wymienionych w rozdziale III niniejszego zapytani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0"/>
        </w:numPr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18 kwietnia 2018 r.</w:t>
      </w:r>
      <w:r>
        <w:rPr>
          <w:b/>
        </w:rPr>
        <w:t xml:space="preserve"> godz. 10.00” (środa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8 kwietnia 2018 roku (środa), o godz. 10.00 </w:t>
      </w:r>
      <w:r>
        <w:rPr>
          <w:bCs/>
        </w:rPr>
        <w:t>(czasu lokalneg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jc w:val="both"/>
        <w:rPr/>
      </w:pPr>
      <w:r>
        <w:rPr/>
        <w:t xml:space="preserve">3. 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0"/>
        </w:numPr>
        <w:rPr/>
      </w:pPr>
      <w:r>
        <w:rPr/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Przy wyborze oferty Zamawiający będzie się kierował następującym kryterium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1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14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24 godzin po zgłoszeniu przez Zamawiającego telefonicznie lub faxem) Wykonawca zapłaci karę umowną </w:t>
        <w:br/>
        <w:t xml:space="preserve">w wysokości 0,5% wartości wynagrodzenia brutto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0 września 2018 r.) Wykonawca zapłaci karę umowną w wysokości 2% wynagrodzenia brutto 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on karę umowną </w:t>
        <w:br/>
        <w:t>w wysokości 20% wynagrodzenia brutto,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10"/>
        </w:numPr>
        <w:rPr/>
      </w:pPr>
      <w:r>
        <w:rPr/>
        <w:t>OGŁOSZENIE WYNIKÓ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niki postępowania zostaną ogłoszone na stronie internetowej </w:t>
      </w:r>
      <w:hyperlink r:id="rId5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/-/ Dorota Kubiak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zapytania ofertow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1 700 ton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 złotych),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-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 zakończenia dostaw przedmiotu zamówienia </w:t>
      </w:r>
      <w:r>
        <w:rPr>
          <w:b/>
        </w:rPr>
        <w:t>w terminie do 30 września 2018 roku.</w:t>
      </w:r>
    </w:p>
    <w:p>
      <w:pPr>
        <w:pStyle w:val="TextBody"/>
        <w:numPr>
          <w:ilvl w:val="6"/>
          <w:numId w:val="15"/>
        </w:numPr>
        <w:autoSpaceDE w:val="true"/>
        <w:spacing w:lineRule="auto" w:line="24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j zastrzeżeń oraz przyjmujemy warunki w nim zawarte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ej warunkach, w miejscu i terminie wyznaczonym przez Zamawiającego. 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e  wzorze umowy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/>
          <w:b/>
          <w:bCs/>
          <w:szCs w:val="24"/>
        </w:rPr>
      </w:pPr>
      <w:r>
        <w:rPr>
          <w:b/>
        </w:rPr>
        <w:t>Załącznik nr 2 do zapytania ofertowego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trzeby postępowania o udzielenie zamówienia publicznego pn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>prowadzonego przez Gminę Brzeźnio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III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6" w:firstLine="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1110" w:leader="none"/>
        </w:tabs>
        <w:rPr/>
      </w:pPr>
      <w:r>
        <w:rPr/>
        <w:tab/>
      </w:r>
    </w:p>
    <w:p>
      <w:pPr>
        <w:pStyle w:val="Heading5"/>
        <w:spacing w:lineRule="auto" w:line="240"/>
        <w:rPr/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zapytania ofertow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ałącznik Nr 3 do zapytania ofertowego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….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,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 kontrasygnacie: Elżbiety Owczarek – Skarbnik Gminy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,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na podstawie art. 4 pkt 8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017 r. poz. 1579).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850</w:t>
      </w:r>
      <w:r>
        <w:rPr>
          <w:b/>
          <w:color w:val="FF0000"/>
          <w:spacing w:val="-5"/>
        </w:rPr>
        <w:t xml:space="preserve"> </w:t>
      </w:r>
      <w:r>
        <w:rPr>
          <w:b/>
          <w:spacing w:val="-5"/>
        </w:rPr>
        <w:t>ton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-5"/>
        </w:rPr>
        <w:t xml:space="preserve">dostawę mieszanki drogowej granitowej o frakcji 0 -31,5 mm tj. /mieszanka + transport/ na teren gminy Brzeźnio wraz z rozładunkiem </w:t>
      </w:r>
      <w:r>
        <w:rPr>
          <w:b/>
          <w:spacing w:val="-5"/>
        </w:rPr>
        <w:t>w ilości 85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strzega się możliwość zmniejszenia/zwiększenia ilości dostawy w/w mieszanki drogowej granitowej i tłucznia granitowego w granicach (-/+) 1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od dnia podpisania umowy do 30.09.2018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tłucznia (ważenie)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będzie realizowane sukcesywnie według potrzeb Zamawiającego </w:t>
        <w:br/>
        <w:t xml:space="preserve">w terminie do 24 godzin od momentu zgłoszenia telefonicznego lub faxem. Dostawa realizowana będzie w godzinach od 8.00 do 15.00 w dni robocze od poniedziałku do piątku </w:t>
        <w:br/>
        <w:t xml:space="preserve">w uzgodnieniu z pracownikiem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– 30,0 ton, dostawy cało-samochodowe, dostawa do 4 samochodów.</w:t>
      </w:r>
    </w:p>
    <w:p>
      <w:pPr>
        <w:pStyle w:val="Normal"/>
        <w:shd w:fill="FFFFFF" w:val="clear"/>
        <w:ind w:right="284" w:hanging="0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Dostawy do 24 godzin od zgłoszenia telefonicznego lub faxem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rPr>
          <w:spacing w:val="-10"/>
        </w:rPr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 xml:space="preserve">ń: </w:t>
        <w:br/>
        <w:t>30 września 2018r.</w:t>
        <w:br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b/>
          <w:color w:val="000000"/>
          <w:spacing w:val="-13"/>
        </w:rPr>
        <w:t>co daje kwotę brutto ……………….. zł (słownie złotych: …………………………………………………………………)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tłucznia/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Heading4"/>
        <w:numPr>
          <w:ilvl w:val="0"/>
          <w:numId w:val="9"/>
        </w:numPr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Heading4"/>
        <w:numPr>
          <w:ilvl w:val="0"/>
          <w:numId w:val="9"/>
        </w:numPr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4 dni 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Heading4"/>
        <w:numPr>
          <w:ilvl w:val="0"/>
          <w:numId w:val="9"/>
        </w:numPr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Heading4"/>
        <w:numPr>
          <w:ilvl w:val="0"/>
          <w:numId w:val="9"/>
        </w:numPr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Heading4"/>
        <w:numPr>
          <w:ilvl w:val="0"/>
          <w:numId w:val="9"/>
        </w:numPr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24 godzin od momentu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24 godzinach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0 września 2018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284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5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6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7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aandrych@brzeznio.pl" TargetMode="External"/><Relationship Id="rId4" Type="http://schemas.openxmlformats.org/officeDocument/2006/relationships/hyperlink" Target="mailto:akolaczek@brzeznio.pl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1:00Z</dcterms:created>
  <dc:creator>Jolanta Kallus</dc:creator>
  <dc:description/>
  <cp:keywords/>
  <dc:language>en-US</dc:language>
  <cp:lastModifiedBy>Agnieszka Kołaczek</cp:lastModifiedBy>
  <cp:lastPrinted>2017-05-11T11:46:00Z</cp:lastPrinted>
  <dcterms:modified xsi:type="dcterms:W3CDTF">2018-04-09T09:38:00Z</dcterms:modified>
  <cp:revision>102</cp:revision>
  <dc:subject/>
  <dc:title>Wzór A</dc:title>
</cp:coreProperties>
</file>