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2 do siw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271.4.2018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>
          <w:trHeight w:val="1179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AZ NIERUCHOMOŚCI NIEZAMIESZKAŁYCH (PODMIOTÓW GOSPODARCZYCH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DSIĘBIORSTW, FIRM) NA DZIEŃ 05.04.2018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jemników 0,12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jemników 0,24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jemników 1,1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jemników 7m³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ST-1</dc:creator>
  <dc:description/>
  <cp:keywords/>
  <dc:language>en-US</dc:language>
  <cp:lastModifiedBy>Karolina Owczarek</cp:lastModifiedBy>
  <cp:lastPrinted>2018-04-05T11:44:00Z</cp:lastPrinted>
  <dcterms:modified xsi:type="dcterms:W3CDTF">2018-04-24T07:53:00Z</dcterms:modified>
  <cp:revision>14</cp:revision>
  <dc:subject/>
  <dc:title>WYKAZ PODMIOTÓW GOSPODARCZYCH –</dc:title>
</cp:coreProperties>
</file>