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jc w:val="center"/>
        <w:rPr/>
      </w:pPr>
      <w:r>
        <w:rPr>
          <w:b/>
          <w:bCs/>
        </w:rPr>
        <w:t xml:space="preserve">dla zamówień o wartości poniżej 30 000 eu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godnie z art. 4 pkt. 8 ustawy Prawo zamówień publiczn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ane dotyczące Wykonawcy :</w:t>
      </w:r>
    </w:p>
    <w:p>
      <w:pPr>
        <w:pStyle w:val="Normal"/>
        <w:spacing w:lineRule="auto" w:line="360"/>
        <w:rPr/>
      </w:pPr>
      <w:r>
        <w:rPr/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ax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REGON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.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rPr/>
      </w:pPr>
      <w:r>
        <w:rPr/>
        <w:t xml:space="preserve">Gmina  Brzeźnio </w:t>
      </w:r>
    </w:p>
    <w:p>
      <w:pPr>
        <w:pStyle w:val="Normal"/>
        <w:rPr/>
      </w:pPr>
      <w:r>
        <w:rPr/>
        <w:t>ul. Wspólna  44</w:t>
      </w:r>
    </w:p>
    <w:p>
      <w:pPr>
        <w:pStyle w:val="Normal"/>
        <w:rPr/>
      </w:pPr>
      <w:r>
        <w:rPr/>
        <w:t xml:space="preserve">98 – 275   Brzeźnio </w:t>
      </w:r>
    </w:p>
    <w:p>
      <w:pPr>
        <w:pStyle w:val="Normal"/>
        <w:rPr/>
      </w:pPr>
      <w:r>
        <w:rPr/>
        <w:t>pow. sieradzki   woj. łódzkie</w:t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wiązując do zapytania ofertowego o zamówienie o wartości poniżej 30 000 euro na: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– projektu wykonawczego dla zadania pn.: „Przebudowa drogi wojewódzkiej Nr 482 w m. Próba polegająca na budowie chodnika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feruję  wykonanie w/w  przedmiotu zamówienia za cenę: </w:t>
      </w:r>
      <w:r>
        <w:rPr/>
        <w:t>...……………...…….…zł brutto.</w:t>
      </w:r>
    </w:p>
    <w:p>
      <w:pPr>
        <w:pStyle w:val="Normal"/>
        <w:spacing w:lineRule="auto" w:line="360" w:before="0" w:after="120"/>
        <w:ind w:left="-3" w:hanging="0"/>
        <w:jc w:val="both"/>
        <w:rPr/>
      </w:pPr>
      <w:r>
        <w:rPr/>
        <w:t xml:space="preserve">(słownie zł: …………...…………..……………………………...……………………..brutto),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ę  wykonać przedmiot zamówienia zgodnie z wymaganiami określonymi                      w zapytaniu ofertowym.</w:t>
      </w:r>
    </w:p>
    <w:p>
      <w:pPr>
        <w:pStyle w:val="Normal"/>
        <w:ind w:lef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świadczam,  że podana cena brutto zawiera wszystkie koszty wykonania zamówienia, jakie ponosi  Zamawiający w przypadku wyboru niniejszej ofert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obowiązuję się, w przypadku wybrania niniejszej oferty, do wykonania przedmiotu zamówienia w terminie określonym w zapytaniu ofertowym tj. od dnia podpisania umowy do 15 października 2018 ro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świadczam, że zapoznałem/am się z treścią zapytania ofertowego oraz treścią wzoru umowy,  nie wnoszę zastrzeżeń oraz przyjmuję warunki zawarte w w/w dokumenta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świadczam, że:</w:t>
      </w:r>
    </w:p>
    <w:p>
      <w:pPr>
        <w:pStyle w:val="Normal"/>
        <w:ind w:left="360" w:hanging="0"/>
        <w:rPr/>
      </w:pPr>
      <w:r>
        <w:rPr/>
        <w:t>-  posiadam uprawnienia do wykonywania określonej działalności lub czynności;</w:t>
      </w:r>
    </w:p>
    <w:p>
      <w:pPr>
        <w:pStyle w:val="Normal"/>
        <w:ind w:left="360" w:hanging="0"/>
        <w:rPr/>
      </w:pPr>
      <w:r>
        <w:rPr/>
        <w:t>-  posiadam niezbędną wiedzę i doświadczenie oraz dysponuję potencjałem technicznym i osobami zdolnymi do wykonania zamówien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Zobowiązuję się w przypadku wyboru niniejszej oferty do zawarcia umowy na warunkach określonych w zapytaniu ofertowym i formularzu ofertowym, w miejscu i terminie wyznaczonym przez Zamawiającego. </w:t>
      </w:r>
    </w:p>
    <w:p>
      <w:pPr>
        <w:pStyle w:val="Zwykytekst1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za związanie z  niniejszą ofertą przez okres 30 dni od upływu terminu składania ofert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kceptuję</w:t>
      </w:r>
      <w:r>
        <w:rPr>
          <w:rFonts w:cs="Times New Roman" w:ascii="Times New Roman" w:hAnsi="Times New Roman"/>
          <w:sz w:val="24"/>
          <w:szCs w:val="24"/>
        </w:rPr>
        <w:t xml:space="preserve"> warunki płatności zawarte w zapytaniu ofertowym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943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espondencję w sprawie przedmiotowego zamówienia proszę kierować na adres (wypełnić w przypadku danych innych niż w pkt „Dane dot. Wykonawcy”):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...………………….………….</w:t>
        <w:br/>
        <w:t>osoba do kontaktu:………………………………………………………………….…………</w:t>
      </w:r>
      <w:r>
        <w:rPr>
          <w:i/>
          <w:iCs/>
        </w:rPr>
        <w:br/>
      </w:r>
      <w:r>
        <w:rPr/>
        <w:t>tel.: ……………………….......……………..</w:t>
      </w:r>
    </w:p>
    <w:p>
      <w:pPr>
        <w:pStyle w:val="Normal"/>
        <w:jc w:val="both"/>
        <w:rPr/>
      </w:pPr>
      <w:r>
        <w:rPr/>
        <w:t>faks: …………………………………………</w:t>
      </w:r>
    </w:p>
    <w:p>
      <w:pPr>
        <w:pStyle w:val="Normal"/>
        <w:jc w:val="both"/>
        <w:rPr/>
      </w:pPr>
      <w:r>
        <w:rPr/>
        <w:t>e-mail: ………………………………………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</w:t>
      </w:r>
      <w:r>
        <w:rPr>
          <w:rFonts w:cs="Arial" w:ascii="Arial" w:hAnsi="Arial"/>
          <w:bCs/>
          <w:i/>
          <w:sz w:val="16"/>
          <w:szCs w:val="16"/>
        </w:rPr>
        <w:t>(miejscowość, data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(podpis osoby uprawnionej do reprezentacji Wykonawcy)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Załącznik nr 3 do zapytania ofertowego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)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Wykonanie dokumentacji projektowej – projektu wykonawczego dla zadania pn.: „Przebudowa drogi wojewódzkiej Nr 482 w m. Próba polegająca na budowie chodnika”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szCs w:val="24"/>
        </w:rPr>
        <w:t>prowadzonego przez Gminę Brzeźnio</w:t>
      </w:r>
      <w:r>
        <w:rPr>
          <w:rFonts w:cs="Times New Roman"/>
          <w:i/>
          <w:szCs w:val="24"/>
        </w:rPr>
        <w:t xml:space="preserve">, </w:t>
      </w:r>
      <w:r>
        <w:rPr>
          <w:rFonts w:cs="Times New Roman"/>
          <w:szCs w:val="24"/>
        </w:rPr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</w:t>
        <w:br/>
        <w:t>w zapytaniu ofertowym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jc w:val="right"/>
        <w:rPr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szCs w:val="24"/>
        </w:rPr>
        <w:t>Załącznik nr 4 do zapytania ofertowego</w:t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Wykonanie dokumentacji projektowej – projektu wykonawczego dla zadania pn.: „Przebudowa drogi wojewódzkiej Nr 482 w m. Próba polegająca na budowie chodnika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prowadzonego przez Gminę Brzeźnio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nie podlegam wykluczeniu z postępowania na podstawie </w:t>
        <w:br/>
        <w:t>art. 24 ust. 5 pkt. 1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Załącznik nr 5 do zapytania ofertowego</w:t>
      </w:r>
    </w:p>
    <w:p>
      <w:pPr>
        <w:pStyle w:val="TextBody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mallCaps/>
        </w:rPr>
      </w:pPr>
      <w:r>
        <w:rPr>
          <w:b/>
          <w:smallCaps/>
        </w:rPr>
        <w:t>WYKAZ WYKONANYCH USŁUG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rzystępując do postępowania o udzielenie zamówienia publicznego prowadzonego w trybie zapytania ofertowego na </w:t>
      </w:r>
      <w:r>
        <w:rPr>
          <w:b/>
        </w:rPr>
        <w:t>„Wykonanie dokumentacji projektowej – projektu</w:t>
        <w:br/>
        <w:t>wykonawczego dla zadania pn.: „Przebudowa drogi wojewódzkiej Nr 482 w m. Próba polegająca na budowie chodnika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imieniu Wykonawcy wskazanego powyżej przedstawiam/y, wykaz wykonanych usług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1766"/>
        <w:gridCol w:w="2040"/>
        <w:gridCol w:w="1849"/>
        <w:gridCol w:w="1288"/>
        <w:gridCol w:w="2345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ługość nadzorowanych odcinków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 usług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rzedmiotu  zamówienia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  <w:t>W załączeniu dokumenty potwierdzające, że w/w usługi zostały wykonane lub są wykonywane należycie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Wykonawcy lub osoby upoważnionej)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PRZEWIDZIANYCH DO REALIZACJI ZADANIA P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„</w:t>
      </w:r>
      <w:r>
        <w:rPr>
          <w:b/>
        </w:rPr>
        <w:t>Wykonanie dokumentacji projektowej – projektu wykonawczego dla zadania pn.: „Przebudowa drogi wojewódzkiej Nr 482 w m. Próba polegająca na budowie chodnika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posiadanych uprawnień, doświadczenia zawodowego i wykształc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Do wykazu należy dołączyć uprawnienia budowlane i aktualne zaświadczenie z Izby Inżynierów Budow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Heading5"/>
        <w:ind w:left="4248" w:hanging="0"/>
        <w:rPr>
          <w:i w:val="false"/>
          <w:i w:val="false"/>
          <w:iCs w:val="false"/>
          <w:sz w:val="20"/>
        </w:rPr>
      </w:pPr>
      <w:r>
        <w:rPr>
          <w:rFonts w:eastAsia="Calibri" w:cs="Calibri"/>
          <w:i w:val="false"/>
          <w:iCs w:val="false"/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5:00Z</dcterms:created>
  <dc:creator>Spychalska Agnieszka</dc:creator>
  <dc:description/>
  <cp:keywords/>
  <dc:language>en-US</dc:language>
  <cp:lastModifiedBy>Agnieszka Kołaczek</cp:lastModifiedBy>
  <cp:lastPrinted>2018-04-12T12:24:00Z</cp:lastPrinted>
  <dcterms:modified xsi:type="dcterms:W3CDTF">2018-05-09T10:52:00Z</dcterms:modified>
  <cp:revision>102</cp:revision>
  <dc:subject/>
  <dc:title>Załącznik nr 1 do SIWZ</dc:title>
</cp:coreProperties>
</file>