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  OFER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RYBIE 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oferent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x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REGON …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 i numer rachunku bank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rzeźn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Wspólna 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 – 275   Brzeźn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. Sieradz   woj. Łódz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prowadzonym w trybie zapytania ofertowego na zadanie pn.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I UNIESZKODLIWIENIE WYROBÓW ZAWIERAJĄCYCH AZBEST Z TERENU GMINY BRZEŹNIO W 2018 RO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y niżej podpisani:</w:t>
      </w:r>
      <w:r>
        <w:rPr>
          <w:bCs/>
          <w:color w:val="000000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po cenach jednostkow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netto za odbiór, transport i unieszkodliwienie 1Mg wyrobów zawierających azbest: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_________________________________________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ena brutto za odbiór, transport i unieszkodliwienie 1Mg wyrobów zawierających azbest: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_________________________________________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klarujemy ponad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min wykonania zamówienia: do 26 września 2018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runki płatności:  płatność w terminie 30 dni od otrzymania prawidłowo wystawionej faktury vat.</w:t>
      </w:r>
    </w:p>
    <w:p>
      <w:pPr>
        <w:pStyle w:val="TextBod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zapoznaliśmy się z treścią zapytania ofertowego i nie wnosimy do niej zastrzeżeń oraz przyjmujemy warunki w nim zawarte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ej warunkach, w miejscu i terminie wyznaczonym przez Zamawiającego.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6. Uważamy się za związanych niniejszą ofertą na czas wskazany w zapytaniu ofertowym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30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e  wzorze umowy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a wraz z załącznikami została złożona na …… stronach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rFonts w:eastAsia="Calibri" w:cs="Calibri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Załącznik nr 2 do zapytania ofertowego</w:t>
      </w:r>
    </w:p>
    <w:p>
      <w:pPr>
        <w:pStyle w:val="TextBody"/>
        <w:spacing w:lineRule="auto" w:line="276"/>
        <w:jc w:val="right"/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Zamawiają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rzeźn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TextBody"/>
        <w:spacing w:lineRule="auto" w:line="276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SPEŁNIENIU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„USUNIĘCIE </w:t>
        <w:br/>
        <w:t>I UNIESZKODLIWIENIE WYROBÓW ZAWIERAJĄCYCH AZBEST Z TERENU GMINY BRZEŹNIO W 2018 ROK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,</w:t>
      </w:r>
    </w:p>
    <w:p>
      <w:pPr>
        <w:pStyle w:val="Heading1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imieniu  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nazwa Wykonawcy/ów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y, ż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posiadam/y  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Cs/>
          <w:sz w:val="24"/>
          <w:szCs w:val="24"/>
        </w:rPr>
        <w:t xml:space="preserve"> posiadam/y wiedzę i doświadczeni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dysponuje/my odpowiednim potencjałem technicznym oraz osobami zdolnymi do wykonania zamówienia;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znajduje/my się w sytuacji ekonomicznej i finansowej zapewniającej wykonanie zamówienia.</w:t>
      </w:r>
    </w:p>
    <w:p>
      <w:pPr>
        <w:pStyle w:val="TextBody"/>
        <w:spacing w:lineRule="auto" w:line="276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276"/>
        <w:ind w:left="3540" w:hanging="0"/>
        <w:jc w:val="center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  <w:t xml:space="preserve">                        </w:t>
      </w:r>
      <w:r>
        <w:rPr>
          <w:i/>
          <w:iCs/>
          <w:szCs w:val="24"/>
          <w:lang w:val="pl-PL"/>
        </w:rPr>
        <w:t>.…………………………………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(y) Wykonawcy/ów lub osób uprawnionych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prezentowania Wykonawcy)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"/>
        <w:spacing w:lineRule="auto" w:line="276"/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Załącznik nr 3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(miejscowość i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Zamawiają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rzeźn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TextBody"/>
        <w:spacing w:lineRule="auto" w:line="276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ystępując do postępowania o udzielenie zamówienia publicz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USUNIĘCIE I UNIESZKODLIWIENIE WYROBÓW ZAWIERAJĄCYCH AZBEST Z TERENU GMINY BRZEŹNIO W 2018 ROK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,</w:t>
      </w:r>
    </w:p>
    <w:p>
      <w:pPr>
        <w:pStyle w:val="Heading1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...........................................................................................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…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Wykonawcy/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jest podstaw do wykluczenia mnie/nas z niniejszego postępowa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spacing w:lineRule="auto" w:line="276"/>
        <w:ind w:firstLine="30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ind w:firstLine="30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ind w:firstLine="30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ind w:firstLine="30"/>
        <w:jc w:val="right"/>
        <w:rPr/>
      </w:pPr>
      <w:r>
        <w:rPr>
          <w:szCs w:val="24"/>
          <w:lang w:val="pl-PL"/>
        </w:rPr>
        <w:t>……………</w:t>
      </w:r>
      <w:r>
        <w:rPr>
          <w:szCs w:val="24"/>
          <w:lang w:val="pl-PL"/>
        </w:rPr>
        <w:t>...…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(y) Wykonawcy/ów lub osób uprawnionych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D">
    <w:name w:val="ND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Arial"/>
      <w:bCs/>
      <w:sz w:val="24"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6:00Z</dcterms:created>
  <dc:creator>Krzysiek</dc:creator>
  <dc:description/>
  <cp:keywords/>
  <dc:language>en-US</dc:language>
  <cp:lastModifiedBy>Agnieszka Kołaczek</cp:lastModifiedBy>
  <cp:lastPrinted>2016-07-15T15:27:00Z</cp:lastPrinted>
  <dcterms:modified xsi:type="dcterms:W3CDTF">2018-06-14T07:24:00Z</dcterms:modified>
  <cp:revision>55</cp:revision>
  <dc:subject/>
  <dc:title/>
</cp:coreProperties>
</file>