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b/>
          <w:b/>
          <w:smallCaps/>
          <w:sz w:val="32"/>
          <w:szCs w:val="32"/>
        </w:rPr>
      </w:pPr>
      <w:r>
        <w:rPr>
          <w:rFonts w:cs="Times New Roman"/>
          <w:sz w:val="24"/>
          <w:szCs w:val="24"/>
        </w:rPr>
        <w:t>Załącznik nr 5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mallCaps/>
          <w:sz w:val="32"/>
          <w:szCs w:val="32"/>
        </w:rPr>
        <w:t>Umowa Nr ……. / 2018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dniu </w:t>
      </w:r>
      <w:r>
        <w:rPr>
          <w:rFonts w:cs="Times New Roman"/>
          <w:b/>
          <w:sz w:val="24"/>
          <w:szCs w:val="24"/>
        </w:rPr>
        <w:t>………… roku</w:t>
      </w:r>
      <w:r>
        <w:rPr>
          <w:rFonts w:cs="Times New Roman"/>
          <w:sz w:val="24"/>
          <w:szCs w:val="24"/>
        </w:rPr>
        <w:t xml:space="preserve"> w Brzeźniu zawarta została Umowa pomiędzy: </w:t>
      </w:r>
      <w:r>
        <w:rPr>
          <w:rFonts w:cs="Times New Roman"/>
          <w:b/>
          <w:sz w:val="24"/>
          <w:szCs w:val="24"/>
        </w:rPr>
        <w:t>Gminą Brzeźnio</w:t>
      </w:r>
      <w:r>
        <w:rPr>
          <w:rFonts w:cs="Times New Roman"/>
          <w:sz w:val="24"/>
          <w:szCs w:val="24"/>
        </w:rPr>
        <w:t xml:space="preserve"> z siedzibą Brzeźnio ul. Wspólna 44, NIP 827-21-40-506, zwaną w dalszej części Umowy </w:t>
      </w:r>
      <w:r>
        <w:rPr>
          <w:rFonts w:cs="Times New Roman"/>
          <w:b/>
          <w:sz w:val="24"/>
          <w:szCs w:val="24"/>
        </w:rPr>
        <w:t>„Zamawiającym”</w:t>
      </w:r>
      <w:r>
        <w:rPr>
          <w:rFonts w:cs="Times New Roman"/>
          <w:sz w:val="24"/>
          <w:szCs w:val="24"/>
        </w:rPr>
        <w:t xml:space="preserve"> reprezentowaną przez: </w:t>
      </w:r>
      <w:r>
        <w:rPr>
          <w:rFonts w:cs="Times New Roman"/>
          <w:b/>
          <w:sz w:val="24"/>
          <w:szCs w:val="24"/>
        </w:rPr>
        <w:t>Dorotę Kubiak – Wójta Gmin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rzy kontrasygnacie:</w:t>
      </w:r>
      <w:r>
        <w:rPr>
          <w:rFonts w:cs="Times New Roman"/>
          <w:b/>
          <w:sz w:val="24"/>
          <w:szCs w:val="24"/>
        </w:rPr>
        <w:t xml:space="preserve"> Elżbiety Owczarek – Skarbnika Gminy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Standard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ch łącznie </w:t>
      </w:r>
      <w:r>
        <w:rPr>
          <w:rFonts w:cs="Times New Roman"/>
          <w:b/>
          <w:sz w:val="24"/>
          <w:szCs w:val="24"/>
        </w:rPr>
        <w:t>„Stronami”.</w:t>
      </w:r>
    </w:p>
    <w:p>
      <w:pPr>
        <w:pStyle w:val="Standard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anawiają co następuje: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zedmiotem niniejszej umowy jest </w:t>
      </w:r>
      <w:r>
        <w:rPr>
          <w:b/>
          <w:bCs/>
          <w:i/>
          <w:iCs/>
          <w:sz w:val="24"/>
          <w:szCs w:val="24"/>
        </w:rPr>
        <w:t xml:space="preserve">„Wyłapywanie, przejęcie i zapewnienie opieki </w:t>
        <w:tab/>
        <w:t xml:space="preserve">bezdomnym zwierzętom z terenu gminy Brzeźnio w roku 2019”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obowiązków Stron określają kolejne paragrafy.</w:t>
      </w:r>
      <w:r>
        <w:rPr>
          <w:rFonts w:cs="Times New Roman"/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W sprawach nieuregulowanych niniejszą umową zastosowanie znajdują odpowiednie 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isy ustawy z dnia 21 sierpnia 1997 r. o ochronie zwierząt i powołanych tam aktów prawnych (t.j.: Dz. U. 2017 r. poz. 1840 ), oraz Kodeksu Cywilnego.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hanging="720"/>
        <w:jc w:val="both"/>
        <w:rPr/>
      </w:pPr>
      <w:r>
        <w:rPr>
          <w:rFonts w:cs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odbiór lub wyłapanie zwierząt i dostarczenie ich do schroniska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znakowanie zwierząt poprzez chipy podskórne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enie piętnastodniowej  kwarantanny dla nowo przybyłych zwierząt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>prowadzenie ewidencji zwierząt w tym informowanie Zamawiającego co miesiąc        o każdym przypadku upadku, eutanazji i adopcji zwierzęcia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ieka nad zwierzętami przetrzymywanymi w schronisku, w tym zapewnienie wyżywienia oraz opieki  lekarsko-weterynaryjnej (profilaktyka, leczenie, kastracja       i sterylizacja)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całodobowej opieki weterynaryjnej w przypadku zdarzeń drogowych       z udziałem zwierząt.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łapane zwierzęta będą trafiały do schroniska dla zwierząt w miejscowości …………………….. </w:t>
      </w:r>
    </w:p>
    <w:p>
      <w:pPr>
        <w:pStyle w:val="Akapitzlist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3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Wykonawca zabezpiecza w czasie wyłapywania i transportu zwierząt korzystanie </w:t>
        <w:br/>
        <w:t>z urządzeń i środków, które nie stwarzają zagrożenia życia i zdrowia oraz cierpienia zwierząt.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Sprzęt służący do wyłapywania zwierząt stanowią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likator pneumatyczn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wytak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eci weterynaryj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atki żywo łapki.</w:t>
      </w:r>
    </w:p>
    <w:p>
      <w:pPr>
        <w:pStyle w:val="Akapitzlist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4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upoważniony jest do wykonywania wszelkich działań zmierzających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do adopcji zwierząt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>W razie potrzeby Wykonawca udostępni Zamawiającemu dane osób, które dokonały adopcji zwierzęcia. Powyższe dane podlegają ochronie. Zamawiający może je przetwarzać i udostępniać jedynie w przypadkach ściśle przepisanych prawem, instytucjom państwowym i samorządowym w ramach ich ustawowych kompetencji. Zamawiający ponosi wszelkie konsekwencje sprzecznego z prawem przetwarzania lub udostępniania danych osób, które dokonały adopcji zwierzęci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upoważniony jest do wykonywania zabiegów lekarsko-weterynaryjnych, a także kastracji i sterylizacji oraz w uzasadnionych przypadkach eutanazji zwierzą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§ 5 </w:t>
      </w:r>
    </w:p>
    <w:p>
      <w:pPr>
        <w:pStyle w:val="Standard"/>
        <w:numPr>
          <w:ilvl w:val="8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Wyłapywanie bezdomnych zwierząt będzie dokonywane na podstawie telefonicznego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zgłoszenia przez Zamawiającego Wykonawcy w czasie nie dłuższym 12 godzin od chwili zgłoszenia, a w przypadkach nagłych – odbiór zwierząt poszkodowanych </w:t>
        <w:br/>
        <w:t xml:space="preserve">w wyniku kolizji </w:t>
        <w:tab/>
        <w:t xml:space="preserve">drogowej do 2 godzin w sposób humanitarny i zgodny </w:t>
        <w:br/>
        <w:t xml:space="preserve">z Rozporządzeniem Ministra Spraw Wewnętrznych i Administracji z dnia 26.08.1998 r. w sprawie zasad   i warunków wyłapywania bezdomnych zwierząt (t. j. : Dz. U. z 1998 roku Nr 116, poz. 753). Zlecając wyłapanie zwierzęcia Zamawiający zobowiązany jest precyzyjnie wskazać  miejsce, gdzie dane zwierzę przebywa, opis zwierzęcia oraz inne informacje przydatne do wykonania zlecenia. </w:t>
      </w:r>
    </w:p>
    <w:p>
      <w:pPr>
        <w:pStyle w:val="Standard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onosi odpowiedzialność za prawdziwość udzielanych Wykonawcy informacji, w szczególności co do rzeczywistej bezdomności zwierząt wskazanych    do  wyłapania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>Zamawiający zobowiązany jest do zapewnienia w razie potrzeby pomocy lekarsko-weterynaryjnej przy wyłapywaniu zwierzą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obowiązuje się do natychmiastowego poinformowania Wykonawcy </w:t>
        <w:br/>
        <w:t>o wystąpieniu na swoim terenie objawów choroby zakaźnej zwalczanej z urzędu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nagrodzenie z tytułu Umowy przypadające Wykonawcy od Zamawiającego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wynosi: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wyłapanie poszkodowanego w wyniku kolizji drogowej  i dostarczenie do schroniska    jednego zwierzęcia</w:t>
      </w:r>
      <w:r>
        <w:rPr>
          <w:rFonts w:cs="Times New Roman"/>
          <w:sz w:val="24"/>
          <w:szCs w:val="24"/>
        </w:rPr>
        <w:t xml:space="preserve"> …….. zł brutto;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odbiór poszkodowanego w wyniku kolizji drogowej  i dostarczenie do schroniska jednego zwierzęcia</w:t>
      </w:r>
      <w:r>
        <w:rPr>
          <w:rFonts w:cs="Times New Roman"/>
          <w:sz w:val="24"/>
          <w:szCs w:val="24"/>
        </w:rPr>
        <w:t xml:space="preserve"> …….. zł brutto;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łapanie w tym samym miejscu i czasie oraz dostarczenie do schroniska  więcej niż jednego zwierzęcia – za pierwsze zwierzę ………  zł brutto, za każde następne ……..   zł brutto,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sz w:val="23"/>
          <w:szCs w:val="23"/>
        </w:rPr>
        <w:t>koszty dojazdu w przypadku zgłoszenia przez Zamawiającego zwierzęcia, którego zlokalizowanie nie będzie możliwe ………………. zł brutto,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ór jednego zwierzęcia lub więcej, w tym samym miejscu i czasie oraz ich transport do schroniska  …….  zł brutto,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byt i utrzymanie jednego psa w schronisku   ……  zł brutto za każdą rozpoczętą dobę, </w:t>
      </w:r>
    </w:p>
    <w:p>
      <w:pPr>
        <w:pStyle w:val="Akapitzlist"/>
        <w:spacing w:lineRule="auto" w:line="240" w:before="0" w:after="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byt i utrzymanie jednego kota  w schronisku ……. zł brutto za każdą rozpoczętą dob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innych zwierząt niż wymienione w ust. 1 stawka za wyłapanie, dostarczenie i utrzymanie zwierzęcia ustalona będzie indywidualnie dla każdego przypadk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rozwiązania lub wygaśnięcia umowy, koszty pobytu zwierzęcia </w:t>
        <w:br/>
        <w:t>w schronisku do momentu jego odbioru lub zawiązania nowej umowy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krywa Zamawiający według stawek zgodnych z paragrafem 7 niniejszej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/>
          <w:sz w:val="24"/>
          <w:szCs w:val="24"/>
        </w:rPr>
        <w:t>Zamawiający zastrzega sobie możliwość kontroli stanu ilościowego, zdrowotnego oraz warunków zwierząt przebywających w schronisku.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Kwoty o których mowa w § 7 Zamawiający zobowiązany jest wpłacać na konto:</w:t>
      </w:r>
    </w:p>
    <w:p>
      <w:pPr>
        <w:pStyle w:val="Standard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14 dni od otrzymania faktury VAT za wykonaną usługę.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a ze stron może rozwiązać Umowę z zachowaniem miesięcznego okresu wypowiedzenia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0</w:t>
      </w:r>
    </w:p>
    <w:p>
      <w:pPr>
        <w:pStyle w:val="Standard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owa zawarta jest na okres </w:t>
      </w:r>
      <w:r>
        <w:rPr>
          <w:rFonts w:cs="Times New Roman"/>
          <w:b/>
          <w:sz w:val="24"/>
          <w:szCs w:val="24"/>
        </w:rPr>
        <w:t>od 01.01.2019r. do 31.12.2019r.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1</w:t>
      </w:r>
    </w:p>
    <w:p>
      <w:pPr>
        <w:pStyle w:val="Standard"/>
        <w:spacing w:lineRule="auto" w:line="240" w:before="0" w:after="0"/>
        <w:ind w:left="709" w:hanging="709"/>
        <w:jc w:val="both"/>
        <w:rPr/>
      </w:pPr>
      <w:r>
        <w:rPr>
          <w:rFonts w:cs="Times New Roman"/>
          <w:sz w:val="24"/>
          <w:szCs w:val="24"/>
        </w:rPr>
        <w:t xml:space="preserve">Zamawiający może rozwiązać umowę z 1-miesięcznym okresem wypowiedzenia                      w razie stwierdzenia, iż: </w:t>
      </w:r>
    </w:p>
    <w:p>
      <w:pPr>
        <w:pStyle w:val="Akapitzlist"/>
        <w:spacing w:lineRule="auto" w:line="240" w:before="0" w:after="0"/>
        <w:ind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dwukrotnie nie wykonał zlecenia,</w:t>
      </w:r>
    </w:p>
    <w:p>
      <w:pPr>
        <w:pStyle w:val="Akapitzlist"/>
        <w:spacing w:lineRule="auto" w:line="240" w:before="0" w:after="0"/>
        <w:ind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rawuje niewłaściwą opiekę nad wyłapanymi zwierzętami, tj. rażąco narusza przepisy ustawy o ochronie zwierząt.</w:t>
      </w:r>
    </w:p>
    <w:p>
      <w:pPr>
        <w:pStyle w:val="Standard"/>
        <w:spacing w:lineRule="auto" w:line="240"/>
        <w:ind w:left="709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 Wykonawca może rozwiązać umowę z 1-miesięcznym okresem wypowiedzenia                    w przypadku, gdy Zamawiający nieterminowo dokonuje płatności za wykonanie zlecenia, a zwłoka wynosi więcej niż 30 dni.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2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ystkie zmiany warunków niniejszej umowy wymagają formy pisemnej pod rygorem nieważności.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 uregulowanych niniejszą umową stosuje się przepisy Kodeksu Cywilnego.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trzech jednobrzmiących egzemplarzach, dwa dla Zamawiającego, jeden dla Wykonawcy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8"/>
          <w:szCs w:val="28"/>
        </w:rPr>
        <w:t>Zamawiający</w:t>
      </w:r>
      <w:r>
        <w:rPr>
          <w:rFonts w:cs="Times New Roman"/>
          <w:sz w:val="28"/>
          <w:szCs w:val="28"/>
        </w:rPr>
        <w:tab/>
        <w:tab/>
        <w:tab/>
        <w:tab/>
        <w:t xml:space="preserve">   </w:t>
        <w:tab/>
        <w:t xml:space="preserve">                 </w:t>
      </w:r>
      <w:r>
        <w:rPr>
          <w:rFonts w:cs="Times New Roman"/>
          <w:b/>
          <w:sz w:val="28"/>
          <w:szCs w:val="28"/>
        </w:rPr>
        <w:t>Wykonawca</w:t>
      </w:r>
    </w:p>
    <w:p>
      <w:pPr>
        <w:pStyle w:val="Standard"/>
        <w:spacing w:lineRule="auto" w:line="360" w:before="0" w:after="2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…………………………</w:t>
      </w:r>
      <w:r>
        <w:rPr>
          <w:rFonts w:cs="Times New Roman"/>
          <w:b/>
          <w:sz w:val="28"/>
          <w:szCs w:val="28"/>
        </w:rPr>
        <w:t>.</w:t>
        <w:tab/>
        <w:tab/>
        <w:tab/>
        <w:tab/>
        <w:t xml:space="preserve">   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/>
    <w:lvlOverride w:ilvl="2"/>
    <w:lvlOverride w:ilvl="3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3:00Z</dcterms:created>
  <dc:creator>Longin Siemiński</dc:creator>
  <dc:description/>
  <cp:keywords/>
  <dc:language>en-US</dc:language>
  <cp:lastModifiedBy>Agnieszka Kołaczek</cp:lastModifiedBy>
  <cp:lastPrinted>2016-12-15T08:54:00Z</cp:lastPrinted>
  <dcterms:modified xsi:type="dcterms:W3CDTF">2018-12-03T12:26:00Z</dcterms:modified>
  <cp:revision>4</cp:revision>
  <dc:subject/>
  <dc:title/>
</cp:coreProperties>
</file>