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Dane dotyczące Wykonawc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espół Szkolno-Przedszkolny w Brzeźn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Szkolna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ki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P 827 23 15 15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GON 36806903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opału drzewnego – pelletu do do budynku Zespołu Szkolno-Przedszkolnego  w Brzeźniu w 2019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cen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tonę  opału drzewnego - pelletu (o parametrach zgodnych z zapytaniem ofertowym) wraz z kosztami transportu i rozładunku z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9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a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Zespołu Szkolno-Przedszkolnego w Brzeźniu, ul. Szkolna 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6:00Z</dcterms:created>
  <dc:creator>Gość</dc:creator>
  <dc:description/>
  <cp:keywords/>
  <dc:language>en-US</dc:language>
  <cp:lastModifiedBy>UG Brzeźnio</cp:lastModifiedBy>
  <cp:lastPrinted>2015-01-02T10:24:00Z</cp:lastPrinted>
  <dcterms:modified xsi:type="dcterms:W3CDTF">2018-11-29T10:12:00Z</dcterms:modified>
  <cp:revision>13</cp:revision>
  <dc:subject/>
  <dc:title>Zapytanie ofertowe</dc:title>
</cp:coreProperties>
</file>