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179"/>
        <w:gridCol w:w="1093"/>
        <w:gridCol w:w="683"/>
        <w:gridCol w:w="391"/>
        <w:gridCol w:w="909"/>
        <w:gridCol w:w="938"/>
        <w:gridCol w:w="802"/>
        <w:gridCol w:w="543"/>
        <w:gridCol w:w="366"/>
        <w:gridCol w:w="456"/>
        <w:gridCol w:w="929"/>
        <w:gridCol w:w="796"/>
        <w:gridCol w:w="571"/>
        <w:gridCol w:w="693"/>
        <w:gridCol w:w="878"/>
        <w:gridCol w:w="542"/>
        <w:gridCol w:w="542"/>
        <w:gridCol w:w="621"/>
        <w:gridCol w:w="1498"/>
      </w:tblGrid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301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5289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501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497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lonia Barc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80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94339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d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70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7261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rzb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10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051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 -Bednarsk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1090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091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101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6533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ób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101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6719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90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9814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20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32866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601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69808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00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99419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ęsi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30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055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80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094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80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4860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62030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687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001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583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3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3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501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7224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901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814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4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60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5175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70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7555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40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80653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101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8708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0740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865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30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865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90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2858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ączyn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40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4002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301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66646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201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011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301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01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cia Gó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4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798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10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278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701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1609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201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3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60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42148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501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796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8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8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401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00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1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00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18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lszczy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501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001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0105201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201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60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701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83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sza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20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83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60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9449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501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993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40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000009/000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0105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1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90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47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60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476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, ul. Sieradz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13590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5459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101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54878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00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01529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301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0009130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295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górcz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70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3753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umida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801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6281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80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9453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60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99457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50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914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401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44452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daj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5601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866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650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89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960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8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18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00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5532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890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0810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0770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0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31865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81101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6025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drogow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700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756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3 8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63 8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rzeźnio, adres: ul. Wspólna 44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80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9346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 Dębołę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7780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000913/000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087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Wspó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201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38106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 0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 5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munalny Dom Pogrzebowy - Kapl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/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00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471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Budowy ZK 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80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471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łow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60301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0054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Zasilanie Fotorada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1501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22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705020801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901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 m 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235060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13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6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498560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28139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035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 Gór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4590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698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rzepompownia kanalizacji sanitarnej PS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e przyłą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e przyłącz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we przyłącz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6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6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bois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3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6000901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913/00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9115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6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 m. 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62801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54130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9077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6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49073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31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7673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6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9 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1 8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0 9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im. Jana Pawła II w Kliczkowie Wielkim, adres: Kliczków Wielki 45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300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0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756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 7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9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 7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 7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 9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9 7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im. Juliana Tuwima w Ostrowie, adres: Ostrów 21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60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1/00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47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50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1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62840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6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5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5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-Przedszkolny w Barczewie, adres: Barczew 3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74401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2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6759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7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5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 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 7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5 5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Brzeźnio, adres: ul. Wspólna 44, 98-275   Brzeźnio, NIP: 827214050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-Przedszkolny w Brzeźniu, adres: Bronisławów, ul. Szkolna 2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/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4300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1/1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6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6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310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897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 7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 7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101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8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 8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 8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390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44226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, ul. Szko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001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93/00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8066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6 4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6 4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- Barczew, adres: Barczew 43A, 98-275   Brzeźnio, NIP: 8272031102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- Barczew, adres: Barczew 43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arcze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1680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7023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175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 Brzeźnio, adres: Bronisławów 45a, 98-275   Brzeźnio, NIP: 8272031071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 Brzeźnio, adres: Bronisławów 45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4501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126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5856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Brzeźn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460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126/00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808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8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8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 Gozdy, adres: Gozdy 21A, 98-275   Brzeźnio, NIP: 8272101989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 Gozdy, adres: Gozdy 21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6210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54067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971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Kliczków Mały, adres: Kliczków Mały 4A, 98-275   Brzeźnio, NIP: 8272044642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Kliczków Mały, adres: Kliczków Mały 4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Kliczków Mał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3401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4045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6505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1980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31040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8905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 1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3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 5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Pyszków, adres: Pyszków 53B, 98-275   Brzeźnio, NIP: 8272124565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Pyszków, adres: Pyszków 53B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Pyszków - Domagalski Ireneus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3350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904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745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3/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14250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0081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892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 Zapole, adres: Zapole 79A, 98-275   Brzeźnio, NIP: 827204463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Zapole, adres: Zapole 79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/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91401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44021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986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3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3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Gęsina, adres: Gęsina 21, 98-275   Brzeźnio, NIP: 8272106952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Gęsina, adres: Gęsina 21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Gęsi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ęsi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1190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2078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769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Kliczków, adres: Kliczków Wielki 15, 98-275   Brzeźnio, NIP: 8272044659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Kliczków, adres: Kliczków Wielki 15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Kliczków Wielk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25801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5016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849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8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Krzaki, adres: Krzaki 2, 98-275   Brzeźnio, NIP: 8272019756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Krzaki, adres: Krzaki 2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Krzak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04190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6238014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15328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5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5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Nowa Wieś, adres: Nowa Wieś 40A, 98-275   Brzeźnio, NIP: 8272101972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Nowa Wieś, adres: Nowa Wieś 40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- Nowa Wie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2350501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156010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7201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Ochotnicza Straż Pożarna-Ostrów, adres: Ostrów 61a, 98-275   Brzeźnio, NIP: 8272031094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-Ostrów, adres: Ostrów 61a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 Ostr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/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236601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233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822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1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1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a Biblioteka Publiczna w Brzeźniu, adres: ul. Wspólna 45, 98-275   Brzeźnio, NIP: 8272044607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a Biblioteka Publiczna w Brzeźniu, adres: ul. Wspólna 45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/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4420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68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427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4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ny Ośrodek Kultury w Brzeźniu, adres: ul. Wspólna 45, 98-275   Brzeźnio, NIP: 8272044613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ny Ośrodek Kultury w Brzeźniu, adres: ul. Wspólna 45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Stefanowie Barczewskim I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00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736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ntrum Inicjatyw Obywatelskich w Nowej W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1070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40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Woli Brzeźniowskiej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30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00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embow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690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0547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ybnik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bni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40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4807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Gozdac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zd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601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187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rodek Kultu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Wspó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201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835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Ruszkow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101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177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801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267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Złotowiźn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50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63667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 w Zapol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po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37701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828/00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2785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 3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8 6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Zakład Gospodarki Komunalnej w Brzeźniu, adres: ul. Sieradzka 8, 98-275   Brzeźnio, NIP: 0</w:t>
            </w:r>
          </w:p>
        </w:tc>
      </w:tr>
      <w:tr>
        <w:trPr>
          <w:trHeight w:val="204" w:hRule="atLeast"/>
        </w:trPr>
        <w:tc>
          <w:tcPr>
            <w:tcW w:w="15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 w Brzeźniu, adres: ul. Sieradzka 8, 98-275   Brzeźnio</w:t>
            </w:r>
          </w:p>
        </w:tc>
      </w:tr>
      <w:tr>
        <w:trPr>
          <w:trHeight w:val="204" w:hRule="atLeast"/>
        </w:trPr>
        <w:tc>
          <w:tcPr>
            <w:tcW w:w="14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4.2019 do 31.03.2021 r. strefa 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4.2019 do 31.03.2021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pacero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20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78867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 7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8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 6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301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92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 9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 9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a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40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9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5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60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95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7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7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Przepompow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6040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1604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tr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83720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997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6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501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38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5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5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e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011701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2789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3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 3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spól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35990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2572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0152301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0009/00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050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szkó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75530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386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09, 2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07901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970732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1028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 1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1 1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57/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981201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/000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0497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-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705856101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001089_00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6326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03.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4.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ENERGA-OBRÓT S.A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0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98 7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0 8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29 5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/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left"/>
      <w:textAlignment w:val="auto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color w:val="FFFFFF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sz w:val="10"/>
      <w:szCs w:val="1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Newpower</dc:creator>
  <dc:description/>
  <cp:keywords/>
  <dc:language>en-US</dc:language>
  <cp:lastModifiedBy>Agnieszka Kołaczek</cp:lastModifiedBy>
  <dcterms:modified xsi:type="dcterms:W3CDTF">2019-01-31T12:32:00Z</dcterms:modified>
  <cp:revision>41</cp:revision>
  <dc:subject/>
  <dc:title>…………………</dc:title>
</cp:coreProperties>
</file>