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acunkowe zapotrzebowanie energii elektrycznej dla poniższych obiektów w okresie od 01.04.2019 r. do 31.03.2021 r. wynosi  1 752 776,00 kWh.</w:t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384"/>
        <w:gridCol w:w="1196"/>
        <w:gridCol w:w="745"/>
        <w:gridCol w:w="418"/>
        <w:gridCol w:w="561"/>
        <w:gridCol w:w="1121"/>
        <w:gridCol w:w="871"/>
        <w:gridCol w:w="588"/>
        <w:gridCol w:w="385"/>
        <w:gridCol w:w="488"/>
        <w:gridCol w:w="1016"/>
        <w:gridCol w:w="865"/>
        <w:gridCol w:w="616"/>
        <w:gridCol w:w="750"/>
        <w:gridCol w:w="957"/>
        <w:gridCol w:w="585"/>
        <w:gridCol w:w="584"/>
        <w:gridCol w:w="683"/>
        <w:gridCol w:w="1865"/>
      </w:tblGrid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rzeźnio, adres: ul. Wspólna 44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30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5289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8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8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70011050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497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lonia Barcze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80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694339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dze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70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726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rzbo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10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051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 -Bednarsk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90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091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10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533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ób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70010710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6719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0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0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90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9814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20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32866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1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1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601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6980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00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99419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ęs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301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055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8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09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80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486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ip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62030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4687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00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583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3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50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224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90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814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4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4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60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5175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70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7555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4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4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40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8065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101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8708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40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865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30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865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90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858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ączyn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40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4002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30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66646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20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011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30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0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Kocia Gó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40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77984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10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82787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701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16097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20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533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60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42148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50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796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 8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 8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401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00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1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1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001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1818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lszczyz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501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30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00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30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201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30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20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60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bni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70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83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lsza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20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83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bni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60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9449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szk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50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993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4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0105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90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476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7001066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4767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, ul. Sieradz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613590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05459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10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5487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00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01529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30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00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295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górcz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70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753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umida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700109801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281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80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453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60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99457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ip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50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3914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40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452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daje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60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866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50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98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60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531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00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5327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90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081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7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65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Ruszk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981101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6025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3700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0000913/00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75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63 8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63 8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rzeźnio, adres: ul. Wspólna 44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ra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/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801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934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 Dębołę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7780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6087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Wspól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20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3810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 0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 5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munalny Dom Pogrzebowy - Kapl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pól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/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700111001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471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Budowy ZK 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80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0000009/001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471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łow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pól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6030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0054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silanie Fotorada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501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22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20801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4901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Lokal Socjal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m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235060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156013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60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 Gór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498560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6228139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035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 Gór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45901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5698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kanalizacji sanitarnej PS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6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e przyłącz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e przyłą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we przyłąc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6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bois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6000901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911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6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m.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6280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54130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9907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6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70049073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156031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767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6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9 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1 8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0 9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im. Jana Pawła II w Kliczkowie Wielkim, adres: Kliczków Wielki 45A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300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0001090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756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 7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 9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 7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 7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 9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9 7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Juliana Tuwima w Ostrowie, adres: Ostrów 21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7460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1/00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47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7450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1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284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6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 5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 5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olno-Przedszkolny w Barczewie, adres: Barczew 3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74401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2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6759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7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5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 8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 7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5 5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olno-Przedszkolny w Brzeźniu, adres: Bronisławów, ul. Szkolna 2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rzedszkol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/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4300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1/1/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8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6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6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310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8977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 7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 7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4101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3480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 8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 8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3901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44226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400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8066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6 4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6 4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- Barczew, adres: Barczew 43A, 98-275   Brzeźnio, NIP: 8272031102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- Barczew, adres: Barczew 43A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Barcze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1680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47023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175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 Brzeźnio, adres: Bronisławów 45a, 98-275   Brzeźnio, NIP: 8272031071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 Brzeźnio, adres: Bronisławów 45a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5450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126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856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5460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126/00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34808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8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8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 Gozdy, adres: Gozdy 21A, 98-275   Brzeźnio, NIP: 8272101989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 Gozdy, adres: Gozdy 21A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621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54067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971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Kliczków Mały, adres: Kliczków Mały 4A, 98-275   Brzeźnio, NIP: 8272044642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Kliczków Mały, adres: Kliczków Mały 4A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Kliczków Mał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2340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4045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650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1980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31040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2890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4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 1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3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 5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Pyszków, adres: Pyszków 53B, 98-275   Brzeźnio, NIP: 8272124565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Pyszków, adres: Pyszków 53B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Pyszków - Domagalski Ireneus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3350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4904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745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/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4250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0081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2892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Zapole, adres: Zapole 79A, 98-275   Brzeźnio, NIP: 8272044636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Zapole, adres: Zapole 79A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/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9140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44021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986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3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Gęsina, adres: Gęsina 21, 98-275   Brzeźnio, NIP: 8272106952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Gęsina, adres: Gęsina 21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Gęsi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ęs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1190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2078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7697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Kliczków, adres: Kliczków Wielki 15, 98-275   Brzeźnio, NIP: 8272044659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Kliczków, adres: Kliczków Wielki 15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Kliczków Wiel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2580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5016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84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Krzaki, adres: Krzaki 2, 98-275   Brzeźnio, NIP: 8272019756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Krzaki, adres: Krzaki 2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Krza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41901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8014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15328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5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Nowa Wieś, adres: Nowa Wieś 40A, 98-275   Brzeźnio, NIP: 8272101972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Nowa Wieś, adres: Nowa Wieś 40A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Nowa Wie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2350501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156010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201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Ostrów, adres: Ostrów 61a, 98-275   Brzeźnio, NIP: 8272031094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Ostrów, adres: Ostrów 61a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Ostr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/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3660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233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822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1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1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na Biblioteka Publiczna w Brzeźniu, adres: ul. Wspólna 45, 98-275   Brzeźnio, NIP: 8272044607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na Biblioteka Publiczna w Brzeźniu, adres: ul. Wspólna 45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/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420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68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427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1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4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ny Ośrodek Kultury w Brzeźniu, adres: ul. Wspólna 45, 98-275   Brzeźnio, NIP: 8272044613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ny Ośrodek Kultury w Brzeźniu, adres: ul. Wspólna 45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Stefanowie Barczewskim 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0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873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ntrum Inicjatyw Obywatelskich w Nowej Ws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70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640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Woli Brzeźniowski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301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30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Rembow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6901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0547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Rybnik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bni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401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807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Gozda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601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1187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Wspól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201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1835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1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1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Ruszkow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szk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10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1770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80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267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Złotowiź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50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63667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Zapol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70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785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 3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3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8 6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Zakład Gospodarki Komunalnej w Brzeźniu, adres: ul. Sieradzka 8, 98-275   Brzeźnio, NIP: 0</w:t>
            </w:r>
          </w:p>
        </w:tc>
      </w:tr>
      <w:tr>
        <w:trPr>
          <w:trHeight w:val="204" w:hRule="atLeast"/>
        </w:trPr>
        <w:tc>
          <w:tcPr>
            <w:tcW w:w="1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akład Gospodarki Komunalnej w Brzeźniu, adres: ul. Sieradzka 8, 98-275   Brzeźnio</w:t>
            </w:r>
          </w:p>
        </w:tc>
      </w:tr>
      <w:tr>
        <w:trPr>
          <w:trHeight w:val="204" w:hRule="atLeast"/>
        </w:trPr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pacero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20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78867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 7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8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 6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30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92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 9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 9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4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89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 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 5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60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95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7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7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Przepompow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6040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604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837201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9997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 6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 6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50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83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 5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 5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70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89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3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3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arażo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pól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9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2572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5230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050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75530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386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0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209, 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90790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1028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 1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 1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157/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981201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0497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3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856101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_00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632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98 7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0 8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29 5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9:00Z</dcterms:created>
  <dc:creator>Newpower</dc:creator>
  <dc:description/>
  <cp:keywords/>
  <dc:language>en-US</dc:language>
  <cp:lastModifiedBy>Agnieszka Kołaczek</cp:lastModifiedBy>
  <dcterms:modified xsi:type="dcterms:W3CDTF">2019-01-31T11:41:00Z</dcterms:modified>
  <cp:revision>36</cp:revision>
  <dc:subject/>
  <dc:title>Załącznik nr 1 do SIWZ</dc:title>
</cp:coreProperties>
</file>