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Umowa Nr ……….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a dostawę materiałów biurowych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zawarta w dniu ……………….</w:t>
      </w:r>
      <w:r>
        <w:rPr>
          <w:b/>
          <w:bCs/>
          <w:szCs w:val="24"/>
        </w:rPr>
        <w:t xml:space="preserve"> w Urzędzie Gminy w Brzeźniu </w:t>
      </w:r>
      <w:r>
        <w:rPr>
          <w:szCs w:val="24"/>
        </w:rPr>
        <w:t>pomiędzy:</w:t>
      </w:r>
    </w:p>
    <w:p>
      <w:pPr>
        <w:pStyle w:val="TextBody"/>
        <w:spacing w:lineRule="auto" w:line="276"/>
        <w:rPr/>
      </w:pPr>
      <w:r>
        <w:rPr>
          <w:b/>
          <w:szCs w:val="24"/>
        </w:rPr>
        <w:t>Gminą  Brzeźnio</w:t>
      </w:r>
      <w:r>
        <w:rPr>
          <w:szCs w:val="24"/>
        </w:rPr>
        <w:t xml:space="preserve">, ul. Wspólna 44 ,  98-275 Brzeźnio 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w  imieniu  której  działa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>
          <w:b/>
        </w:rPr>
        <w:t>Dorota Kubiak – Wójt Gminy Brzeźni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zwana  w dalszej treści  umowy  „</w:t>
      </w:r>
      <w:r>
        <w:rPr>
          <w:b/>
        </w:rPr>
        <w:t>Zamawiającym”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przy kontrasygnacie </w:t>
      </w:r>
    </w:p>
    <w:p>
      <w:pPr>
        <w:pStyle w:val="Normal"/>
        <w:spacing w:lineRule="auto" w:line="276"/>
        <w:jc w:val="both"/>
        <w:rPr/>
      </w:pPr>
      <w:r>
        <w:rPr>
          <w:b/>
        </w:rPr>
        <w:t>Katarzyna Major – Skarbnik Gmin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której dzi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  w dalszej treści umowy </w:t>
      </w:r>
      <w:r>
        <w:rPr>
          <w:b/>
        </w:rPr>
        <w:t>„Wykonawcą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Przedmiotem umowy jest dostawa materiałów biurowych  w okresie </w:t>
      </w:r>
      <w:r>
        <w:rPr>
          <w:b/>
          <w:bCs/>
          <w:color w:val="000000"/>
          <w:szCs w:val="24"/>
          <w:u w:val="single"/>
        </w:rPr>
        <w:t>styczeń 2020</w:t>
      </w:r>
      <w:r>
        <w:rPr>
          <w:b/>
          <w:szCs w:val="24"/>
          <w:u w:val="single"/>
        </w:rPr>
        <w:t xml:space="preserve"> </w:t>
      </w:r>
      <w:r>
        <w:rPr>
          <w:szCs w:val="24"/>
        </w:rPr>
        <w:br/>
      </w:r>
      <w:r>
        <w:rPr>
          <w:b/>
          <w:szCs w:val="24"/>
          <w:u w:val="single"/>
        </w:rPr>
        <w:t>– 31 grudnia 2020 r.</w:t>
      </w:r>
      <w:r>
        <w:rPr>
          <w:szCs w:val="24"/>
        </w:rPr>
        <w:t xml:space="preserve"> do budynku Urzędu Gminy w Brzeźniu, ul. Wspólna 44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amawiający będzie  zamawiał  telefonicznie lub pocztą elektroniczną (email) ilość materiałów biurowych, a  dostawy będą odbywały wg potrzeb zamawiającego ( w okresie 3 dni od zgłoszenia) do budynku Urzędu Gminy w Brzeźniu.</w:t>
      </w:r>
      <w:r>
        <w:rPr/>
        <w:t xml:space="preserve"> Dostawa odbywać się będzie transportem Wykonawcy na jego koszt  i odpowiedzialność do siedziby Zamawiającego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Przewidywana ilość   zakupu   materiałów biurowych przez Zamawiającego: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szCs w:val="24"/>
        </w:rPr>
        <w:tab/>
      </w:r>
      <w:r>
        <w:rPr/>
        <w:t>Papier ksero – pollux A4 – 80 g/m2 – 400 ryz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Papier ksero – pollux A3 -  80g/m2 – 5 ryz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Segregatory Titanum/Idest/Bantex A4 /5 – 60  szt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Segregatory Titanum/Idest/Bantex A4/7 – 150 szt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Segregator Ringowy VauPe A4 2 ringi – 20 szt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szCs w:val="20"/>
        </w:rPr>
      </w:pPr>
      <w:r>
        <w:rPr>
          <w:szCs w:val="20"/>
        </w:rPr>
        <w:t>Segregator Ringowy VauPe A4 4 ringi – 20 szt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Skoroszyt plastikowy wpinany Bantex – 550 szt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Teczki na gumkę ( lakierka) kolor/białe – 200 szt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Koperty C6 biała NC – 2000 szt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Koperty C5 biała NC – 1500 szt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Koperta C4 biała NC – 700 szt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Klej Amos  8 gr. – 40 szt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Memo-stick  76x76 – 90 szt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Brulion A4(96k) (TOP 2000) – 20 szt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Brulion A5(96k) (TOP 2000) – 20 szt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Blok biurowy/notatnikowy A4 (TOP 2000) – 20 szt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Blok biurowy/notatnikowy A5 (TOP 2000) – 20 szt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Długopis Zenith 7 Classic – 20 szt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Długopis żelowy Pentel 0,5 mm – 60 szt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Wkład do długopisu Pentel Bln 75 (niebieski) – 150 szt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Wkład do długopisu Pentel Bln 75 (czarny) – 20 szt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Korektor w płynie  Pentel (20 ml) – 20 szt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Korektor na taśmie Pentel (12m x 5mm) – 15 szt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Ofertówka A4 Office krystaliczna (50 mikronów) – 4000 szt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Teczki na rzepę – 20 szt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Tusz do pieczątek NORIS 25 ml – 20 szt.</w:t>
      </w:r>
    </w:p>
    <w:p>
      <w:pPr>
        <w:pStyle w:val="TextBody"/>
        <w:spacing w:lineRule="auto" w:line="276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Podane zapotrzebowanie ilościowe stanowi przewidywane szacunkowe zapotrzebowanie (+20%) (-20%) w okresie obowiązywania umowy i nie jest wiążące dla Zamawiając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Wykonawca zobowiązuje się do wystawiania zbiorczej faktury na koniec miesiąca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>Zamawiający zobowiązuje się płacić za dostarczone materiały biurowe poleceniem przelewu w ciągu do 14  dni  od daty dostarczenia do siedziby Zamawiającego                                        i prawidłowo wystawionej faktury VAT.</w:t>
      </w:r>
    </w:p>
    <w:p>
      <w:pPr>
        <w:pStyle w:val="TextBody"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4"/>
        </w:numPr>
        <w:rPr>
          <w:b/>
          <w:b/>
          <w:szCs w:val="24"/>
        </w:rPr>
      </w:pPr>
      <w:r>
        <w:rPr>
          <w:szCs w:val="24"/>
        </w:rPr>
        <w:t xml:space="preserve">Dostawca zobowiązuje się zachować   ceny   materiałów biurowych na czas trwania umowy tj. styczeń 2020 – 31 grudnia 2020 r. </w:t>
      </w:r>
      <w:r>
        <w:rPr>
          <w:b/>
          <w:szCs w:val="24"/>
        </w:rPr>
        <w:t>Ceny jednostkowe poszczególnych materiałów kształtują  się następująco: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Papier ksero – pollux A4 – 80 g/m2 –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Papier ksero – pollux A3 -  80g/m2 –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Segregatory Titanum/Idest/Bantex A4 /5 –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Segregatory Titanum/Idest/Bantex A4/7 –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Segregator Ringowy VauPe A4 2 ringi –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szCs w:val="20"/>
        </w:rPr>
      </w:pPr>
      <w:r>
        <w:rPr>
          <w:szCs w:val="20"/>
        </w:rPr>
        <w:t xml:space="preserve">Segregator Ringowy VauPe A4 4 ringi –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Skoroszyt plastikowy wpinany Bantex –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Teczki na gumkę ( lakierka) kolor/białe –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Koperty C6 biała NC –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Koperty C5 biała NC –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Koperta C4 biała NC –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Klej Amos  8 gr. –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Memo-stick  76x76 –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Brulion A4(96k) (TOP 2000) –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Brulion A5(96k) (TOP 2000) –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Blok biurowy/notatnikowy A4 (TOP 2000) –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Blok biurowy/notatnikowy A5 (TOP 2000) –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Długopis Zenith 7 Classic –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Długopis żelowy Pentel 0,5 mm –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Wkład do długopisu Pentel Bln 75 (niebieski) –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Wkład do długopisu Pentel Bln 75 (czarny) –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Korektor w płynie  Pentel (20 ml) –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Korektor na taśmie Pentel (12m x 5mm) –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Ofertówka A4 Office krystaliczna (50 mikronów) –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Teczki na rzepę VauPe–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Tusz do pieczątek NORIS 25 ml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/>
        <w:t>1.  Dostawca zobowiązany jest  zapewnić  dobrą  jakość materiałów biurowy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w  ramach tej umowy będzie  zamawiał  w miarę potrzeb drobne  materiały biurowe np. zszywki, spinacze, nożyczki, ołówki, dziurkacze, zszywacze, wkłady  do  długopisów, gumki, cienkopisy, mazaki it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zastrzega sobie prawo zwrotu faktury dostawcy oraz odmowy zapłaty </w:t>
        <w:br/>
        <w:t>w  przypadku   stwierdzenia   naruszeń  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nie dotrzymania terminu dostawy w myśl złożonego zamówienia wykonawca zapłaci karę umowną w wysokości 1 % wartości brutto zamówionego towaru za każdy dzień zwłoki (wartość zostanie wyliczona na dzień niedotrzymania terminu dostawy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odstąpienia od umowy z winy wykonawcy – zapłaci on karę w wysokości 10% wartości brutto wynagrodzenia za całość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odstąpienia od umowy z winy Zamawiającego – zapłaci on karę </w:t>
        <w:br/>
        <w:t>w wysokości 10% wartości brutto wynagrodzenia za całość zamówienia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spacing w:lineRule="auto" w:line="240"/>
        <w:rPr/>
      </w:pPr>
      <w:r>
        <w:rPr/>
        <w:t>Zmiana niniejszej umowy wymaga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Umowę sporządzono w dwóch  jednobrzmiących egzemplarzach po jednym dla każdej ze stron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spacing w:lineRule="auto" w:line="240"/>
        <w:rPr/>
      </w:pPr>
      <w:r>
        <w:rPr/>
        <w:t>Wiążące dla niniejszej umowy są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pytanie ofertow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fert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KONAWCA:</w:t>
        <w:tab/>
        <w:tab/>
        <w:tab/>
        <w:tab/>
        <w:tab/>
        <w:tab/>
        <w:t xml:space="preserve">                        ZAMAWIAJĄCY: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42:00Z</dcterms:created>
  <dc:creator>Spychalska Agnieszka</dc:creator>
  <dc:description/>
  <cp:keywords/>
  <dc:language>en-US</dc:language>
  <cp:lastModifiedBy>Karolina Owczarek</cp:lastModifiedBy>
  <cp:lastPrinted>2020-01-07T09:17:00Z</cp:lastPrinted>
  <dcterms:modified xsi:type="dcterms:W3CDTF">2020-01-07T08:58:00Z</dcterms:modified>
  <cp:revision>6</cp:revision>
  <dc:subject/>
  <dc:title>Załącznik nr 3 do zapytania ofertowego</dc:title>
</cp:coreProperties>
</file>